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3" w:firstLine="709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Аксиньинский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с общеразвивающего вида  «Василёк»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Никулина Е.В.)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ind w:left="-567" w:firstLine="709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bookmarkStart w:id="0" w:name="_Hlk693087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ание услуг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ооборудованию Системы АПС в 2021г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для нужд</w:t>
      </w:r>
    </w:p>
    <w:p>
      <w:pPr>
        <w:pStyle w:val="Normal"/>
        <w:suppressAutoHyphens w:val="true"/>
        <w:spacing w:lineRule="auto" w:line="240" w:before="0" w:after="0"/>
        <w:ind w:left="-567"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АДОУ «Аксиньинский д/с общеразвивающего вида «Василёк».</w:t>
      </w:r>
    </w:p>
    <w:p>
      <w:pPr>
        <w:pStyle w:val="Normal"/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Объект закупки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казание услуг по </w:t>
      </w:r>
      <w:bookmarkStart w:id="1" w:name="_Hlk693759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оборудованию Системы АП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bookmarkStart w:id="2" w:name="_Hlk69373863"/>
      <w:bookmarkEnd w:id="1"/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bookmarkEnd w:id="2"/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Срок оказание услуг: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с момента заключения контракта в течение 15 рабочих дней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 xml:space="preserve">Источник финансирования: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средства бюджета городского округа Ступино и внебюджетные средств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К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2.26.06.01 - Услуги по техническому обслуживанию и ремонту систем пожаротушения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ОКПД 2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33.12.29.900 - Услуги по ремонту и техническому обслуживанию прочего оборудования специального назначения, не включенные в другие группировк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bookmarkStart w:id="3" w:name="_Hlk26286582"/>
      <w:bookmarkEnd w:id="3"/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КБК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: 901 0702 00000000 244 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bookmarkStart w:id="4" w:name="_Hlk26286582"/>
      <w:bookmarkEnd w:id="4"/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Место оказание услуг:</w:t>
      </w:r>
      <w:bookmarkStart w:id="5" w:name="_Hlk26286603"/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 xml:space="preserve">142854,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МО, городской округ Ступино, с. Аксиньино, ул. Молодёжная ,вл.7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Style19"/>
        <w:spacing w:lineRule="auto" w:line="240" w:before="0" w:after="0"/>
        <w:ind w:left="-567" w:hanging="0"/>
        <w:jc w:val="both"/>
        <w:rPr/>
      </w:pPr>
      <w:bookmarkEnd w:id="5"/>
      <w:r>
        <w:rPr>
          <w:rFonts w:cs="Times New Roman" w:ascii="Times New Roman" w:hAnsi="Times New Roman"/>
          <w:b/>
          <w:bCs/>
          <w:kern w:val="2"/>
        </w:rPr>
        <w:t>1. Общие требования к выполнению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3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едомость объемов услуг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оборудованию Системы АП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57"/>
        <w:gridCol w:w="1418"/>
        <w:gridCol w:w="15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/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пожарный домовой оптико-электронный адресно-анал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«Вы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огнестойкий 1х2х0,75(экранирова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уско-наладоч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бслуживание установок пожарной автоматики должны осуществляться в соответствии с нормативно-техническими документами: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Технический регламент о требованиях пожарной безопасности» № 123-ФЗ от 22 июля 2008г.;</w:t>
      </w:r>
    </w:p>
    <w:p>
      <w:pPr>
        <w:pStyle w:val="Normal"/>
        <w:spacing w:lineRule="auto" w:line="24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4.05.2011 N 99-ФЗ «О лицензировании отдельных видов деятельности»;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Ф от 30 декабря 2011 г. N 1225 "О лицензировании деятельности по монтажу, техническому обслуживанию и ремонту средств обеспечения пожарной безопасности зданий и сооружений»;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 правил 3.13130.2009 Система оповещения и управления эвакуацией людей при пожаре;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 правил 5.13130.2009 Установки пожарной сигнализации и пожаротушения автоматические;</w:t>
      </w:r>
    </w:p>
    <w:p>
      <w:pPr>
        <w:pStyle w:val="Normal"/>
        <w:spacing w:lineRule="auto" w:line="24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 правил 6.13130.2009 Система противопожарной защиты. Электрооборудование. Требование пожарной безопасности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Д 009-02-96 Системы пожарной автоматики. Техническое обслуживание  и планово-предупредительный ремонт. </w:t>
      </w:r>
    </w:p>
    <w:p>
      <w:pPr>
        <w:pStyle w:val="Normal"/>
        <w:spacing w:lineRule="auto" w:line="24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язан оказать услуги в соответствии с действующими нормами и правилами (наличие лицензии МЧС РФ на осуществление деятельности по монтажу, техническому обслуживанию и ремонту средств обеспечения пожарной безопасности зданий и сооружений), квалифицированным персоналом, имеющим документ, подтверждающий квалификацию </w:t>
      </w:r>
    </w:p>
    <w:p>
      <w:pPr>
        <w:pStyle w:val="Normal"/>
        <w:spacing w:lineRule="auto" w:line="24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несёт полную ответственность за соблюдение своими работниками внутреннего режима, правил охраны труда, пожарной безопасности, действующих на объектах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е обязательства:</w:t>
      </w:r>
    </w:p>
    <w:p>
      <w:pPr>
        <w:pStyle w:val="Normal"/>
        <w:spacing w:lineRule="auto" w:line="24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должен гарантировать надлежащее качество оказания услуг при исполнении Контракта;</w:t>
      </w:r>
    </w:p>
    <w:p>
      <w:pPr>
        <w:pStyle w:val="Normal"/>
        <w:spacing w:lineRule="auto" w:line="24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гарантийных обязательств по настоящему Договору составляет один месяц с даты подписания Сторонами акта оказания услуг;</w:t>
      </w:r>
    </w:p>
    <w:p>
      <w:pPr>
        <w:pStyle w:val="Normal"/>
        <w:spacing w:lineRule="auto" w:line="240" w:before="0" w:after="0"/>
        <w:ind w:left="-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 гарантийный срок обнаружатся дефекты (недостатки оказания услуг, сторонами составляется акт, в котором фиксируется перечень недостатков (дефектов) и сроки их устранения Исполнителем. Исполнитель обязан устранить все обнаруженные недостатки своими силами и за свой счет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трактный управляющий                                     Липатова Т.А.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6:00Z</dcterms:created>
  <dc:creator>Рузавина Эльвира Александровна</dc:creator>
  <dc:description/>
  <cp:keywords/>
  <dc:language>en-US</dc:language>
  <cp:lastModifiedBy>Пользователь</cp:lastModifiedBy>
  <cp:lastPrinted>2021-05-26T14:41:00Z</cp:lastPrinted>
  <dcterms:modified xsi:type="dcterms:W3CDTF">2021-05-26T11:42:00Z</dcterms:modified>
  <cp:revision>5</cp:revision>
  <dc:subject/>
  <dc:title/>
</cp:coreProperties>
</file>