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rPr>
      </w:pPr>
      <w:r>
        <w:rPr>
          <w:b/>
          <w:sz w:val="22"/>
        </w:rPr>
        <w:t>изделий медицинского назначения (Повязки медицинские)</w:t>
      </w:r>
    </w:p>
    <w:p>
      <w:pPr>
        <w:pStyle w:val="Normal"/>
        <w:jc w:val="center"/>
        <w:rPr>
          <w:b/>
          <w:b/>
          <w:sz w:val="22"/>
          <w:szCs w:val="22"/>
        </w:rPr>
      </w:pPr>
      <w:r>
        <w:rPr>
          <w:b/>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7»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 xml:space="preserve">поставка </w:t>
      </w:r>
      <w:r>
        <w:rPr>
          <w:sz w:val="22"/>
        </w:rPr>
        <w:t>изделий медицинского назначения (Повязки медицинские)</w:t>
      </w:r>
      <w:r>
        <w:rPr>
          <w:sz w:val="22"/>
          <w:szCs w:val="22"/>
        </w:rPr>
        <w:t>.</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rFonts w:ascii="Calibri" w:hAnsi="Calibri" w:cs="Calibri"/>
          <w:color w:val="000000"/>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2 340 791,51</w:t>
      </w:r>
      <w:r>
        <w:rPr>
          <w:rFonts w:cs="Calibri" w:ascii="Calibri" w:hAnsi="Calibri"/>
          <w:color w:val="000000"/>
          <w:sz w:val="22"/>
          <w:szCs w:val="22"/>
        </w:rPr>
        <w:t xml:space="preserve"> </w:t>
      </w:r>
      <w:r>
        <w:rPr>
          <w:b/>
          <w:sz w:val="22"/>
          <w:szCs w:val="22"/>
        </w:rPr>
        <w:t xml:space="preserve">рубль </w:t>
      </w:r>
      <w:r>
        <w:rPr>
          <w:sz w:val="22"/>
          <w:szCs w:val="22"/>
        </w:rPr>
        <w:t>(Два миллиона триста сорок тысяч семьсот девяносто один рубль 51 копейка)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8»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7» янва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8» янва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 xml:space="preserve">10% - 234 079,15 рублей </w:t>
      </w:r>
      <w:r>
        <w:rPr>
          <w:sz w:val="22"/>
          <w:szCs w:val="22"/>
        </w:rPr>
        <w:t>(Двести тридцать четыре тысячи семьдесят девять рублей 15 копее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7»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b/>
        </w:rPr>
        <w:t xml:space="preserve"> </w:t>
      </w:r>
      <w:r>
        <w:rPr>
          <w:b/>
          <w:sz w:val="22"/>
        </w:rPr>
        <w:t>изделий медицинского назначения (Повязки медицинские)</w:t>
      </w:r>
    </w:p>
    <w:p>
      <w:pPr>
        <w:pStyle w:val="Normal"/>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ind w:firstLine="708"/>
        <w:jc w:val="both"/>
        <w:rPr/>
      </w:pPr>
      <w:r>
        <w:rPr>
          <w:b/>
          <w:sz w:val="22"/>
          <w:szCs w:val="22"/>
        </w:rPr>
        <w:t>1. Качество товара,</w:t>
      </w:r>
      <w:r>
        <w:rPr>
          <w:sz w:val="22"/>
          <w:szCs w:val="22"/>
        </w:rPr>
        <w:t xml:space="preserve"> подлежащего поставке, должно соответствовать предусмотренным по нему стандартам (ГОСТ, действующим на территории</w:t>
      </w:r>
      <w:r>
        <w:rPr>
          <w:color w:val="FF0000"/>
          <w:sz w:val="22"/>
          <w:szCs w:val="22"/>
        </w:rPr>
        <w:t xml:space="preserve"> </w:t>
      </w:r>
      <w:r>
        <w:rPr>
          <w:sz w:val="22"/>
          <w:szCs w:val="22"/>
        </w:rPr>
        <w:t xml:space="preserve">РФ и др.),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 </w:t>
      </w:r>
    </w:p>
    <w:p>
      <w:pPr>
        <w:pStyle w:val="TextBody"/>
        <w:tabs>
          <w:tab w:val="clear" w:pos="720"/>
          <w:tab w:val="left" w:pos="0" w:leader="none"/>
        </w:tabs>
        <w:jc w:val="both"/>
        <w:rPr>
          <w:bCs/>
          <w:sz w:val="22"/>
          <w:szCs w:val="22"/>
        </w:rPr>
      </w:pPr>
      <w:r>
        <w:rPr>
          <w:bCs/>
          <w:sz w:val="22"/>
          <w:szCs w:val="22"/>
        </w:rPr>
        <w:tab/>
        <w:t xml:space="preserve">При поставке сведения о документе, удостоверяющем соответствие установленным требованиям (сертификат соответствия или декларация о соответствии) указываются в товарной накладной или в приложении к ней. </w:t>
      </w:r>
    </w:p>
    <w:p>
      <w:pPr>
        <w:pStyle w:val="Normal"/>
        <w:ind w:firstLine="352"/>
        <w:jc w:val="both"/>
        <w:rPr/>
      </w:pPr>
      <w:r>
        <w:rPr>
          <w:b/>
          <w:sz w:val="22"/>
          <w:szCs w:val="22"/>
        </w:rPr>
        <w:t>2. Требования к таре и упаковке:</w:t>
      </w:r>
      <w:r>
        <w:rPr>
          <w:sz w:val="22"/>
          <w:szCs w:val="22"/>
        </w:rPr>
        <w:t xml:space="preserve"> Товар должен быть отгружен в заводской упаковке и таре, соответствующей для данного вида товара, которая обеспечит его сохранность от всякого рода повреждений при перевозке любыми видами транспорта, а также предохранит товар от атмосферных влияний.</w:t>
      </w:r>
    </w:p>
    <w:p>
      <w:pPr>
        <w:pStyle w:val="Normal"/>
        <w:tabs>
          <w:tab w:val="clear" w:pos="720"/>
          <w:tab w:val="left" w:pos="360" w:leader="none"/>
        </w:tabs>
        <w:jc w:val="both"/>
        <w:rPr>
          <w:sz w:val="22"/>
          <w:szCs w:val="22"/>
        </w:rPr>
      </w:pPr>
      <w:r>
        <w:rPr>
          <w:sz w:val="22"/>
          <w:szCs w:val="22"/>
        </w:rPr>
        <w:tab/>
        <w:t>Тара должна соответствовать ГОСТу, техническому заданию запроса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sz w:val="22"/>
          <w:szCs w:val="22"/>
        </w:rPr>
      </w:pPr>
      <w:r>
        <w:rPr>
          <w:b/>
          <w:sz w:val="22"/>
          <w:szCs w:val="22"/>
        </w:rPr>
        <w:t>6. Сроки поставки товара</w:t>
      </w:r>
      <w:r>
        <w:rPr>
          <w:sz w:val="22"/>
          <w:szCs w:val="22"/>
        </w:rPr>
        <w:t>: с даты заключения Договора по 30 июня 2022 года.</w:t>
      </w:r>
    </w:p>
    <w:p>
      <w:pPr>
        <w:pStyle w:val="Normal"/>
        <w:tabs>
          <w:tab w:val="clear" w:pos="720"/>
          <w:tab w:val="left" w:pos="360" w:leader="none"/>
        </w:tabs>
        <w:ind w:firstLine="357"/>
        <w:jc w:val="both"/>
        <w:rPr>
          <w:b/>
          <w:b/>
          <w:sz w:val="22"/>
          <w:szCs w:val="22"/>
        </w:rPr>
      </w:pPr>
      <w:r>
        <w:rPr>
          <w:b/>
          <w:sz w:val="22"/>
          <w:szCs w:val="22"/>
        </w:rPr>
        <w:t xml:space="preserve">7. 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ab/>
        <w:t xml:space="preserve">Срок исполнения заявки – не более 5 (пяти) рабочих дней. </w:t>
      </w:r>
    </w:p>
    <w:p>
      <w:pPr>
        <w:pStyle w:val="Normal"/>
        <w:jc w:val="both"/>
        <w:rPr>
          <w:sz w:val="22"/>
          <w:szCs w:val="22"/>
        </w:rPr>
      </w:pPr>
      <w:r>
        <w:rPr>
          <w:b/>
          <w:sz w:val="22"/>
          <w:szCs w:val="22"/>
        </w:rPr>
        <w:t xml:space="preserve">   </w:t>
      </w:r>
      <w:r>
        <w:rPr>
          <w:b/>
          <w:sz w:val="22"/>
          <w:szCs w:val="22"/>
        </w:rPr>
        <w:t xml:space="preserve">8.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на основании следующих документов при наличии бюджетного финансирования. Аванс не предусмотрен.</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jc w:val="both"/>
        <w:rPr>
          <w:sz w:val="22"/>
          <w:szCs w:val="22"/>
        </w:rPr>
      </w:pPr>
      <w:r>
        <w:rPr>
          <w:sz w:val="22"/>
          <w:szCs w:val="22"/>
        </w:rPr>
      </w:r>
    </w:p>
    <w:tbl>
      <w:tblPr>
        <w:tblW w:w="14938" w:type="dxa"/>
        <w:jc w:val="center"/>
        <w:tblInd w:w="0" w:type="dxa"/>
        <w:tblLayout w:type="fixed"/>
        <w:tblCellMar>
          <w:top w:w="0" w:type="dxa"/>
          <w:left w:w="108" w:type="dxa"/>
          <w:bottom w:w="0" w:type="dxa"/>
          <w:right w:w="108" w:type="dxa"/>
        </w:tblCellMar>
      </w:tblPr>
      <w:tblGrid>
        <w:gridCol w:w="540"/>
        <w:gridCol w:w="10873"/>
        <w:gridCol w:w="1808"/>
        <w:gridCol w:w="855"/>
        <w:gridCol w:w="86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Наименование и Технические характеристики това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b/>
                <w:b/>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йкопластырь гипоаллергенный на нетканой основе 2,5смx9,14м. Гипоаллергенный пластырь из белого, эластичного микропористого нетканого материала, который должен отлично пропускать водяной пар и воздух. Должен быть предназначен для фиксации повязок и вспомогательных медицинских средств у пациентов с чувствительным типом кожи. Плаастырь не должен содержать латекс, акриловый клей, применяемый в данном изделии, не должен вызывать раздражения кожи. Пластырь должен легко и безболезненно отклеиваться, не оставлять следов на коже. Пластырь должен быть  намотан на пластиковом стержне. Структура пластыря должна позволять  легко отделять его вручную, без необходимости использования ножниц, за счет зубчатого края по обеим сторонам пластыря. Должен пропускать рентгеновские лучи.  </w:t>
              <w:br/>
              <w:t xml:space="preserve">Параметры пластыря: адгезия к стальной плитке не менее  0,8 Н/см; сила срывания не менее  5,6 Н/см; воздухопроницаемость не менее  4200 г/м²/24ч. </w:t>
              <w:br/>
              <w:t>Размер не менее 2,5см х 9,14 м.</w:t>
              <w:br/>
              <w:t>Упаковка:  должна быть пластиковая упаковка, на которой нанесена информация:</w:t>
              <w:br/>
              <w:t>- наименование фирмы - изготовителя и его товарный знак</w:t>
              <w:br/>
              <w:t>- наименование изделия</w:t>
              <w:br/>
              <w:t xml:space="preserve">- размер изделия </w:t>
              <w:br/>
              <w:t>- количество изделий</w:t>
              <w:br/>
              <w:t>Количество в упаковке: не менее 12 шт.ГОСТ 53498-2009 ГОСТ Р 52770-2007 ГОСТ ISO  10993-2011(ч.ч. 1,5, 10,11).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йкопластырь гипоаллергенный на нетканой основе 1,25смx9,14м. Гипоаллергенный пластырь из белого, эластичного микропористого нетканого материала, который должен отлично пропускать водяной пар и воздух. Должен быть предназначен для фиксации повязок и вспомогательных медицинских средств у пациентов с чувствительным типом кожи.</w:t>
              <w:br/>
              <w:t xml:space="preserve">Плаастырь не должен содержать латекс, акриловый клей, применяемый в данном изделии, не должен вызывать раздражения кожи. Пластырь должен легко и безболезненно отклеиваться, не оставлять следов на коже. Пластырь должен быть  намотан на пластиковом стержне. Структура пластыря должна позволять  легко отделять его вручную, без необходимости использования ножниц, за счет зубчатого края по обеим сторонам пластыря. Должен пропускать рентгеновские лучи.  Параметры пластыря: адгезия к стальной плитке не менее  0,8 Н/см; сила срывания не менее  5,6 Н/см; воздухопроницаемость не менее  4200 г/м²/24ч. </w:t>
              <w:br/>
              <w:t>Размер не менее 1,25см х 9,14 м.</w:t>
              <w:br/>
              <w:t>Упаковка:  должна быть пластиковая упаковка, на которой нанесена информация:</w:t>
              <w:br/>
              <w:t>- наименование фирмы - изготовителя и его товарный знак</w:t>
              <w:br/>
              <w:t>- наименование изделия</w:t>
              <w:br/>
              <w:t xml:space="preserve">- размер изделия </w:t>
              <w:br/>
              <w:t>- количество изделий</w:t>
              <w:br/>
              <w:t>Количество в упаковке: не менее 24 шт. ГОСТ 53498-2009 ГОСТ Р 52770-2007 ГОСТ ISO  10993-2011(ч.ч. 1,5, 10,11).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йкопластырь  на основе прозрачного перфорированного пластика 1,25смx9,14м. Гипоаллергенный прозрачный, микропористый пластырь, который должен быть изготовлен из пористого полиэтилена. Должен быть предназначен для крепления повязок и элементов медицинского оборудования, где необходимо наблюдение за уровнем жидкостей в закрепленных при помощи пластыря трубках и катетерах или места под пластырем. Не должен содержать латекс. Акриловый клей, применяемый в данном изделии, не должен  вызывать раздражения кожи.  Пластырь должен быть намотан на пластиковом стержне. Структура пластыря должна позволять легко отделять его вручную, без необходимости использования ножниц, за счет зубчатого края по обеим сторонам пластыря. Пластырь должен пропускать рентгеновские лучи.  Параметры пластыря: Адгезия к стальной плитке не менее 0,8 Н/см; сила срывания не менее 9 Н/см; воздухопроницаемость не менее  6200 г/м²/24ч.</w:t>
              <w:br/>
              <w:t xml:space="preserve">Размер не менее 1,25см х 9,14м. </w:t>
              <w:br/>
              <w:t>Упаковка:  должна быть картонная коробка, на которой нанесена информация:</w:t>
              <w:br/>
              <w:t>- наименование фирмы - изготовителя и его товарный знак</w:t>
              <w:br/>
              <w:t>- наименование изделия</w:t>
              <w:br/>
              <w:t xml:space="preserve">- размер изделия </w:t>
              <w:br/>
              <w:t>- количество изделий</w:t>
              <w:br/>
              <w:t>Количество в упаковке: не менее 24шт.  ГОСТ 53498-2009 ГОСТ Р 52770-2007 ГОСТ ISO  10993-2011(ч.ч. 1,5, 10,11).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йкопластырь на основе прозрачного перфорированного пластика  2,5смx9,14м.  Гипоаллергенный хирургический лейкопластырь из пористого полиэтилена (сополимер этилена и винилацетата). Влагоустойчивый, водоотталкивающий, прозрачный, тактильно-чувствительный. Адгезив: безвредный для кожи полиакрилат. Легко рвется в обоих направлениях, безболезненно удаляется, не оставляет следов клея на коже. Не прилипает к медицинским перчаткам. Длина в рулончике-9,1м. Ширина 2,5см. Упаковка госпитальная –картон. 12 рул/уп. Не содержит латекса. ГОСТ 53498-2009 ГОСТ Р 52770-2007 ГОСТ ISO  10993-2011(ч.ч. 1,5, 10,11).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язка  4,4х4,4 см  100  штук в упаковке. Прозрачная пленочная повязка из полиуретановой пленки с полиакриловым адгезивным слоем 4,4 x 4,4 см, расположенная на бумажной каркасной подложке, легко удаляемой при наложении, сверху покрытая защитной легко снимаемой бумажной рамкой. Бумажная рамка позволяет краям пленки надежно закрепиться на коже пациента. Дугообразные разрез на рамке обеспечивает её легкое удаление с пленки. Клеевое покрытие обеспечивает надежную фиксацию и исключает отлипание краев. После удаления повязка не оставляет следов клея на коже пациента. Не липнет к медицинским перчаткам. Гипоаллерганная. Водоустойчивая. Является антивирусным и антибактериальным барьером. Пропускает кислород и влагу наружу. Может находиться на коже до 10 дней. Стерильная.Для закрытия послеоперационных ран, ожогов, донорских участков при кожной трансплантации, профилактика пролежней, фиксация катетеров. Двойная упаковка: индивидуальная - запаяный пакет из полиэтилена с трапецевидным краем для извлечения покрытия, не нарушая стерильности; общая- картон. Рекомендуемые области применения: закрытие «чистых ран», либо других неинфицированных ран. Не содержит латекса. ГОСТ 53498-2009 ГОСТ Р 52770-2007 ГОСТ ISO  10993-2011(ч.ч. 1,5, 10,11,18).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язка 7х8,5 см уп. 100шт с U-образным вырезом прямоугольной формы для фиксации периферических катетеров  в области фиксации порта катетера. Прозрачная пленочная повязка из полиуретановой пленки с полиакриловым адгезивным слоем, расположенная на бумажной каркасной подложке, легко удаляемой при наложении, сверху покрытая защитной легко снимаемой рамке. Бумажная рамка позволяет краям пленки надежно закрепиться на коже пациента. Дугообразный разрез на рамке обеспечивает её легкое удаление с пленки. Клеевое покрытие обеспечивает надежную фиксацию и исключает отлипание краев. После удаления повязка не оставляет следов клея на коже пациента. Не липнет к медициинским перчаткам. Гипоаллергенная. Водоустойчивая. Является антивирусным и антибактериальным барьером. Пропускает кислород и влагу наружу. Может находиться на коже до 7 дней. Для повышенной надежности фиксации катетера повязка имеет 2 полоски мягкого пластыря на основе нетканного полиэстера. Для закрытия и надежной фиксации катетеров. Размеры 7*8,5см.  Двойная упаковка: индивидуальная - запаяный пакет из полиэтилена с трапецевидным краем для извлечения покрытия, не нарушая стерильности; общая- картон. Не содержит латекса. Стерильная. ГОСТ 53498-2009 ГОСТ Р 52770-2007 ГОСТ ISO  10993-2011(ч.ч. 1,5, 10,11,18).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ырь фиксирующий 9х6 см для в/в катетеров.  Самоклеящийся пластырь для фиксации периферических катетеровдолжен быть  выполнен из нетканого перфорированного материала, 100% полиэстер. Не содержит латекса. Форма пластыря - прямоугольная с закругленными краями. Размер 9х6 см. Пластырь обеспечен встроенной абсорбирующей подушечкой не менее 2х2 см из многослойного нетканого материала – вискозы и полипропилена с микросетчатым покрытием из полиэтилена - для защиты места инъекции. Имеется дополнительная впитывающая подушечка для защиты кожи от давления канюли из многослойного нетканого материала – вискозы и полипропилена с микросетчатым покрытием из полиэтилена. Плотность материала не менее 70 г/м². Повязка снабжена отверстием диаметром не менее 9мм и разрезом длиной не менее 31 мм для фиксации внутривенных периферических катетеров с дополнительным портом. Пластырь покрыт адгезивом на основе гипоаллергенного полиакрилатного клея, сила адгезии 8,3 N/25мм. Клейкий слой снабжен бумагой, силиконизированной с одной стороны для легкого удаления перед фиксацией повязки на коже. Пластырь поставляется в индивидуальной упаковке из целлюлозы и полиэтилена. Стерильно. Упаковка: индивидуальная (целлюлоза и полиэтилен), 50 индивидуально упакованных шт. в картонной раздаточной коробке. Срок годности не менее 5 лет,  ГОСТ Р 52770-2007; ГОСТ Р 53498-2009; ГОСТ Р ИСО 10993-1-2009; ГОСТ Р ИСО 10993-5-2009; ГОСТ Р ИСО 10993-10-20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язка послеоперационная стерильная 5x7,2 см уп.50шт.  Стерильная адгезивная эластичная повязка для ран на основе нетканного полиэстера с нанесенным гипоаллергенным полиакрилатным ламинатным водоотталкивающим клеем, не оставляющим следов на коже, не липнет к медицинским перчаткам и с впитывающей адсорбирующей прокладкой в центре из вискозы 3M Microdon™ ,с пленкой,  не прилипающей к ране. Закреплена на 2-х кусках вощеной бумаги, одна из которых имеет загиб наружу, шириной 1см для наложения покрытия,без нарушения стерильности. Надежно крепится на любых, в т.ч. подвижных участках тела. Для закрытия послеоперационных ран, разрезов, ожогов, мест венепункции и фиксации в/в катетеров. Стерильная, воздухопроницаемая, тактильно-чувствительная. Размер повязки5*7,2см (размер абсорбирующей прокладки 2,8*3,8см).  Двойная упаковка: индивидуальная - запаяный пакет из вощеной бумаги с трапецевидным краем для извлечения покрытия, не нарушая стерильности; общая- картон. Рекомендуемые области применения: закрепление первичных или вторичных повязок на «чистые» раны со слабой и умеренной экссудацией, включая хирургические и травматические раны. Защита участков введения внутривенных катетеров и мест венепункции.  Не содержит латекса. Срок стерилизации не менее 3 лет. ГОСТ 53498-2009 ГОСТ Р 52770-2007 ГОСТ ISO  10993-2011(ч.ч. 1,5, 10,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ластырь  фиксирующий раневой (послеоперационный)  10х15см стерильный; 25шт/уп.  Пластырь медицинский фиксирующий на нетканой основе с впитывающей атравматичной подушечкой представленной полиуретановым матриксом с включением частиц альгината кальция с высокой сорбционной способностью, покрытого полипропиленовой сеткой с применением гипоаллергенного акрилатного клея,  паро-воздухопроницаема, что позволяет избежать мацерации кожи под повязкой. Наружный  слой - белая упругая нетканая сеть, толщина не более 0,49 мм ± 5 %., вес не более  49 5 гр\м  ², эластичность не менее 37 %. Впитывающий слой:  80 % вискозы, 10% активированного угля и 10% полипропилена. Вес не более 140 гр  +\- 20 г,    толщина не более 1,30 мм +\-0,2мм,  впитывающая способность не менее  900%,   время впитывания не более 1 секунды. Адгезивный слой -   полиакриловый клей, вес не более  50, 5 гр\м  ². Сила прикрепления не менее  550 ± 50 г/ 2,5см, прочность не менее 8,5 ± 0,5 кг / 2,5см, влагопроницаемость  не менее 1.650 ± 50 г/м² в 24 ч., воздухопроницаемость  не менее  4000 l/м²/с до 200 Па. Не содержит латекса. Стерильный. Предназначен для послеоперационной обработки ран и ухода за незначительными повреждениями кожи. Размер 10см х 15см. Срок годности не менее 5 лет. ГОСТ Р 52770-2007 ГОСТ ISO  10993-2011(ч.ч. 1,4,5, 10,11,12,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ластырь  фиксирующий раневой (послеоперационный)  10х20см стерильный; 50шт/уп. Пластырь медицинский фиксирующий на нетканой основе с впитывающей атравматичной подушечкой представленной полиуретановым матриксом с включением частиц альгината кальция с высокой сорбционной способностью, покрытого полипропиленовой сеткой с применением гипоаллергенного акрилатного клея,  паро-воздухопроницаема, что позволяет избежать мацерации кожи под повязкой. Наружный  слой - белая упругая нетканая сеть, толщина не более 0,49 мм ± 5 %., вес не более  49 5 гр\м  ², эластичность не менее 37 %. Впитывающий слой:  80 % вискозы, 10% активированного угля и 10% полипропилена. Вес не более 140 гр  +\- 20 г,    толщина не более 1,30 мм +\-0,2мм,  впитывающая способность не менее  900%,   время впитывания не более 1 секунды. Адгезивный слой -   полиакриловый клей, вес не более  50, 5 гр\м  ². Сила прикрепления не менее  550 ± 50 г/ 2,5см, прочность не менее 8,5 ± 0,5 кг / 2,5см, влагопроницаемость  не менее 1.650 ± 50 г/м² в 24 ч., воздухопроницаемость  не менее  4000 l/м²/с до 200 Па. Не содержит латекса. Стерильный. Предназначен для послеоперационной обработки ран и ухода за незначительными повреждениями кожи. Размер 10см х 20см. Срок годности не менее 5 лет.   ГОСТ Р 52770-2007 ГОСТ ISO  10993-2011(ч.ч. 1,4,5, 10,11,12,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язка 5х5,7 см с U-образным вырезом прямоугольной формы для фиксации периферических катетеров  в области фиксации порта катетера. Прозрачная пленочная повязка из полиуретановой пленки с полиакриловым адгезивным слоем, расположенная на бумажной каркасной подложке, легко удаляемой при наложении, сверху покрытая защитной легко снимаемой рамке. Бумажная рамка позволяет краям пленки надежно закрепиться на коже пациента. Дугообразный разрез на рамке обеспечивает её легкое удаление с пленки. Клеевое покрытие обеспечивает надежную фиксацию и исключает отлипание краев. После удаления повязка не оставляет следов клея на коже пациента. Не липнет к медициинским перчаткам. Гипоаллергенная. Водоустойчивая. Является антивирусным и антибактериальным барьером. Пропускает кислород и влагу наружу. Может находиться на коже до 7 дней. Для повышенной надежности фиксации катетера повязка имеет 2 полоски мягкого пластыря на основе нетканного полиэстера. Для закрытия и надежной фиксации катетеров. Размеры 5*5,7см.  Двойная упаковка: индивидуальная - запаяный пакет из полиэтилена с трапецевидным краем для извлечения покрытия, не нарушая стерильности; общая- картон. Не содержит латекса. Стерильная. 100шт/уп.  ГОСТ 53498-2009 ГОСТ Р 52770-2007 ГОСТ ISO  10993-2011(ч.ч. 1,5, 10,11,18).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ырь  фиксирующий раневой (послеоперационный) 10х25см., стерильный ; 50шт/уп.  Пластырь медицинский фиксирующий на нетканой основе с впитывающей атравматичной подушечкой представленной полиуретановым матриксом с включением частиц альгината кальция с высокой сорбционной способностью, покрытого полипропиленовой сеткой с применением гипоаллергенного акрилатного клея,  паро-воздухопроницаема, что позволяет избежать мацерации кожи под повязкой. Наружный  слой - белая упругая нетканая сеть, толщина не более 0,49 мм ± 5 %., вес не более  49 5 гр\м  ², эластичность не менее 37 %. Впитывающий слой:  80 % вискозы, 10% активированного угля и 10% полипропилена. Вес не более 140 гр  +\- 20 г,    толщина не более 1,30 мм +\-0,2мм,  впитывающая способность более  900%,   время впитывания не более 1 секунды. Адгезивный слой -   полиакриловый клей, вес не более  50, 5 гр\м  ². Сила прикрепления не менее  550 ± 50 г/ 2,5см, прочность не менее 8,5 ± 0,5 кг / 2,5см, влагопроницаемость  не менее 1.650 ± 50 г/м² в 24 ч., воздухопроницаемость  не менее  4000 l/м²/с до 200 Па. Не содержит латекса. Стерильный. Предназначен для послеоперационной обработки ран и ухода за незначительными повреждениями кожи. Размер 10см х 25см. Срок годности не менее 5 лет. ГОСТ Р 52770-2007 ГОСТ ISO  10993-2011(ч.ч. 1,4,5, 10,11,12,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язкаТегадерм 6х7 см с U-образным вырезом  в области фиксации порта катетера.Прозрачная пленочная повязка из полиуретановой пленки с полиакриловым адгезивным слоем, расположенная на бумажной каркасной подложке, легко удаляемой при наложении, сверху покрытая защитной легко снимаемой рамке. Бумажная рамка позволяет краям пленки надежно закрепиться на коже пациента. Дугообразный разрез на рамке обеспечивает её легкое удаление с пленки. Клеевое покрытие обеспечивает надежную фиксацию и исключает отлипание краев. После удаления повязка не оставляет следов клея на коже пациента. Не липнет к медициинским перчаткам. Гипоаллергенная. Водоустойчивая. Является антивирусным и антибактериальным барьером. Пропускает кислород и влагу наружу. Может находиться на коже до 7 дней. Для повышенной надежности фиксации катетера повязка имеет 2 полоски мягкого пластыря на основе нетканного полиэстера. Для закрытия и надежной фиксации катетеров. Размеры 6*7см; 7*8,5см; 8,5*10,5см. Двойная упаковка: индивидуальная - запаяный пакет из полиэтилена с трапецевидным краем для извлечения покрытия, не нарушая стерильности; общая- картон. Не содержит латекса. Стерильная.  100шт./уп. ГОСТ 53498-2009 ГОСТ Р 52770-2007 ГОСТ ISO  10993-2011(ч.ч. 1,5, 10,11,18).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язка прозрачная пленочная 5 х 7  50шт/уп.: из полиуретановой пленки с полиакрилатным адгезивным слоем, расположенная на вощеной бумажной каркасной подложке. Вощеная бумажная рамка позволяет краям наклейки надежно закрепиться к коже пациента. Дугообразный разрез на рамке обеспечивает её легкое удаление с пленочной наклейки. Прозрачная пленочная наклейка сверху покрыта защитной легкоснимаемой бумагой с интегрированной впитывающей абсорбирующей прокладкой из вискозы, не прилипающей к ране. Клеевое покрытие обеспечивает надежную фиксацию и исключает отлипание краев. После удалениия повязки не оставляет следов клея на коже пациента. При прикосновении к перчаткам - легко отлипает. Гипоаллергенная. Водоустойчивая. Является антивирусным и антибактериальным барьером (лабораторными исследованиями in vitro доказано, что основа прозрачной пленочной наклейки обеспечивает защиту от проникновения бактерий и вирусов размером от 27 нм в диаметре и больше - в т.ч. вирусы СПИД и гепатита В до тех пор, пока наклейка не повреждена и нет протекания раневого отделяемого). Пропускает кислород и влагу наружу. Может находиться на коже до 10 дней. Стерильная. Для закрытия послеоперационных ран, ожогов, донорских участков при кожной трансплантации, профилактики пролежней, фиксации катетеров. Размер 5 х 7см, размер абсорбирующей прокладки 2,5см х 4см. Впитываемость прокладки 1,6 мл. Двойная упаковка: индивидуальная - запаяный пакет из полиэтилена с V-образным швом, что помогает извлечь наклейку из упаковки, не нарушая стерильности; общая- картон. Рекомендованные области применения: закрытие «чистых» послеоперационных и травматических ран. Не содержит латекса. Срок сохранения стерильности - не менее 3 года. Стерилизовано радиацией (или иным методом).    ГОСТ 53498-2009 ГОСТ Р 52770-2007 ГОСТ ISO  10993-2011(ч.ч. 1,5, 10,11,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енка операционного поля (инцизная пленка) 40х35см, 10 шт  в упаковке. Прозрачное полупроницаемое стерильное разрезаемое покрытие для защиты операционного поля, непроницаемое для бактерий, водостойкое, пропускает кислород и пар, не препятствуя кожному дыханию. Пленка эластичная, стойкая на разрыв. Состав: полиуретановая пленка, не бликует, антистатична. Адгезивный слой нанесен методом распыления, состав: однородная масса, полученная путем смешивания сополимера акрилата и деривата абиетиновой кислоты (производной канифоли). Клейкая поверхность защищена антиадгезионной силиконовой бумагой. Края, свободные от адгезива, окрашены в контрастный цвет для удобства удаления нелипких кромок перед операцией. Размер клейкой поверхности 40х35 см. Плотность пленки: не менее  59 г/м². Толщина пленки:не менее  50 мкм. Паропроницаемость 900 g/m² * 24h, сила адгезии 4,5 N/25mm. Стерилизовано радиацией или иным способом. Упаковка: 10 индивидуально упакованных шт. в картонной раздаточной коробке. Изделие соответствует требованиям.  Срок годности: не менее 5 лет. ГОСТ Р ИСО 10993.1-99, 10993.5-99, 10993.10-99.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ырь  гипоаллергенный из прозрачной пленки: 9,2 м х 2,5 см; 1 шт/уп.  Гипоаллергенный  фиксирующий катушечный пластырь из пористой прозрачной пленки. Клей гипоаллергенный без канифоли и натурального каучука, нанесен фрагментарно. Масса на квадратный метр:  135+/- 7 г/м2. Склеивающая сила: мин. 3,92 Н/мм, мaкс. 13,9 Н/мм.  Размер -  2,5см х 9,2м. ГОСТ 53498-2009 ГОСТ Р 52770-2007 ГОСТ ISO  10993-2011(ч.ч. 1,2,5,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стырь гипоаллерг. из нетканого материала /белый/: 9,2 м х 1,25 см; 24 шт/уп.  Гипоаллергенный  фиксирующий катушечный пластырь из нетканого материала. Основа повязки: Нетканый материал. Клей гипоаллергенный без канифоли и натурального каучука, нанесен фрагментарно.Масса на квадратный метр:  75+/- 5 г/м2. Склеивающая сила: 13 +/- 3 Н/25 мм. Рекоменндуется пациентам с особо чувствительной кожей. Размер - 1,25см х 9,2м, ГОСТ 53498-2009 ГОСТ Р 52770-2007 ГОСТ ISO  10993-2011(ч.ч. 1,2,5,10).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вязка самоклеющаяся 7х5см. абсорбирующая стерильная; 100шт/уп.  Стерильная готовая послеоперационная повязка 7х5 см с впитывающей подушечкой (вискоза / полиэстер) 4х2,5 см на основе мягкого нетканого перфорированного пластыря, обладающего хорошей воздухо- и паропроницаемостью, покрытого гипоаллергенным полиакрилатным клеем. Контактирующий с раной слой подушечки состоит из специального микросетчатого покрытия (полиэтилен), не приклеивающегося к ране. Клейкий слой повязки снабжен защитной бумагой, силиконизированной с одной стороны, состоящей из двух частей, предусматривающей легкую аппликацию. Плотность 78±5,5 г/м2. Сила адгезии 11±4 N/25mm.  Предельная прочность на разрыв 240  ± 45 N/50mm. Стерилизация оксидом этилена в соответствии с EN ISO 11135-1 или иным методом. Двойная упаковка: индивидуальная - запаяный пакет из вощеной бумаги с трапецевидным краем для извлечения покрытия, не нарушая стерильности; общая- картон. Рекомендуемые области применения: закрепление первичных или вторичных повязок на «чистые» раны со слабой и умеренной экссудацией, включая хирургические и травматические раны. Защита участков введения внутривенных катетеров и мест венепункции.  Не содержит латекса. Индивидуально упакована, уп/100 шт.  Срок стерилизации не менее 3 лет. ГОСТ Р 52770-2007 ГОСТ Р ИСО  10993-2009(ч.ч. 1,5,4,10,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ырь  фиксирующий раневой (послеоперационный)  6х7см  стерильный; 50шт/уп.  Пластырь медицинский фиксирующий на нетканой основе с впитывающей атравматичной подушечкой представленной полиуретановым матриксом с включением частиц альгината кальция с высокой сорбционной способностью, покрытого полипропиленовой сеткой с применением гипоаллергенного акрилатного клея,  паро-воздухопроницаема, что позволяет избежать мацерации кожи под повязкой. Наружный  слой - белая упругая нетканая сеть, толщина   менее 0,50мм., вес не более  47 5 гр\м  ², эластичность не менее 37 %. Впитывающий слой:  80 % вискозы, 10% активированного угля и 10% полипропилена. Вес   140 гр  +\- 20 г,    толщина  1,30 мм +\-0,2мм,  впитывающая способность не менее  900%,   время впитывания менее 1,5 секунды. Адгезивный слой -   полиакриловый клей, вес не более  50, 5 гр\м  ². Сила прикрепления   550 ± 50 г/ 2,5см, прочность не менее 8,5  кг / 2,5см, влагопроницаемость  не менее 1.650 ± 50 г/м² в 24 ч., воздухопроницаемость  не менее  4000 l/м²/с до 200 Па. Не содержит латекса. Стерильный. Предназначен для послеоперационной обработки ран и ухода за незначительными повреждениями кожи. Размер 6см х 7см. Срок годности не менее 5 лет. ГОСТ Р 52770-2007 ГОСТ ISO  10993-2011(ч.ч. 1,4,5, 10,11,12,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йкопластырь бактерицидный на полимерной основе 4Х10; перфорированная самоклеющаяся с использованием гипоаллергенного акрилатного клея пленка. Содержание клея менее 10 уг/г. Полимерная ( нетканый полиэстр ) пленка телесного цвета с атравматичной подушечкой пропитанной антисептиком риванолом. Содержание риванола 1250 мг/м². Сопротивление отслаивания пластыря не менее 2,0 N/см. Предназначен для защиты кожных покровов. Размер 4 х 10см.   Стерильно. Срок годности не менее 5 лет. ГОСТ 53498-2009 ГОСТ Р 52770-2007 ГОСТ ISO  10993-2011(ч.ч. 1,4,5,7,10,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йкопластырь бактерицидный 7,2 х 1,9см на нетканой основе. Лейкопластырь бактерицидный изготовлен из нетканой вискозы с применением гипоаллергенного акрилатного клея. Содержание адгезива в пластыре не менее 24 г/м². Пластырная перфорированная лента телесного цвета  с атравматичной подушечкой пропитанной риванолом или другим антисептиком. Сопротивление отслаивания пластыря не менее 2,0 N/см. Микропористая структура материала и перфорация позволяет коже поддерживать воздухо- и влагообмен, что предотвращает риск мацерации кожи.  Предназначен  для использования в качестве наружного антисептического перевязочного средства при заживлении незначительных повреждений кожи. Размер 7,2 х 1,9см № 10.  Срок годности не менее 5 лет. ГОСТ Р 52770-2007 ГОСТ ISO  10993-2011(ч.ч. 1,4,5, 10,11,12,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йкопластырь бактерицидный 7,2 х 2,3см на нетканой основе. Лейкопластырь бактерицидный изготовлен из нетканой вискозы с применением гипоаллергенного акрилатного клея. Содержание адгезива в пластыре не менее 24 г/м². Пластырная перфорированная лента телесного цвета  с атравматичной подушечкой пропитанной риванолом или другим антисептиком. Сопротивление отслаивания пластыря не менее 2,0 N/см. Микропористая структура материала и перфорация позволяет коже поддерживать воздухо- и влагообмен, что предотвращает риск мацерации кожи.  Предназначен  для использования в качестве наружного антисептического перевязочного средства при заживлении незначительных повреждений кожи. Размер 7,2 х 2,3см.  Срок годности не менее 5 лет.  ГОСТ Р 52770-2007 ГОСТ ISO  10993-2011(ч.ч. 1,4,5, 10,11,12,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йкопластырь бактерицидный 7,2 х 2,5см на полимерной основе. Лейкопластырь бактерицидный на полимерной основе/перфорированная самоклеющаяся с использованием гипоаллергенного акрилатного клея пленка. Содержание клея менее 24 г/м². Полимерная пленка телесного цвета с атравматичной подушечкой пропитанной антисептиком риванолом или другим антисептиком. Сопротивление отслаивания пластыря не менее 2,0 N/см. Предназначен  для использования в качестве наружного антисептического перевязочного средства при заживлении незначительных повреждений кожи. Размер 7,2 х 2,5см. Срок годности не менее 5 лет. ОСТ 53498-2009 ГОСТ Р 52770-2007 ГОСТ ISO  10993-2011(ч.ч. 1,4,5,7,10,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йкопластырь 1,25х500см на полимерной основе (на  катушке). Прозрачный микропористый пластырь для фиксации различного вида повязок и для крепления на чувствительной коже, вспомогательных медицинских средств. Акриловый клей, применяемый в данном изделии, не вызывает раздражений кожи. Рекомендован для особо чувствительного типа кожи – снимается легко, безболезненно и без остатков. Основа пластыря изготовлена из пористого полиэтилена, пропускает воздух и водяной пар. Прозрачная основа пластыря даёт возможность наблюдать за уровнем жидкости в закреплённых при помощи пластыря трубках и катетерах. Не препятствует свободному газообмену и не вызывает мацерацию кожи. Пластырь обладает водоотталкивающими свойствами. Структура пластыря  позволяет легко отделять его вдоль и поперёк вручную, без необходимости использования ножниц. Рекомендуется применять: для фиксации различного вида повязок; для крепления на теле зондов, дренажных трубок и других вспомогательных медицинских средств; для крепления повязок на особо чувствительных участках кожи (на лице, в области глаз). Сила адгезии: 0,8 N/cm Прочность на разрыв: 9 N/cm Паропропускаемость: 6200 г/м2 / 24ч. Размер 1,25 см *500 см.  Размер 2,5 х 500см. Срок годности не менее 5 лет.  ГОСТ 53498-2009   ГОСТ Р 52770-2007 ГОСТ ISO  10993-2011(ч.ч. 1,5,10,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йкопластырь 2,5х500см на полимерной основе (на  катушке). Прозрачный микропористый пластырь для фиксации различного вида повязок и для крепления на чувствительной коже, вспомогательных медицинских средств. Акриловый клей, применяемый в данном изделии, не вызывает раздражений кожи. Рекомендован для особо чувствительного типа кожи – снимается легко, безболезненно и без остатков. Основа пластыря изготовлена из пористого полиэтилена, пропускает воздух и водяной пар. Прозрачная основа пластыря даёт возможность наблюдать за уровнем жидкости в закреплённых при помощи пластыря трубках и катетерах. Не препятствует свободному газообмену и не вызывает мацерацию кожи. Пластырь обладает водоотталкивающими свойствами. Структура пластыря  позволяет легко отделять его вдоль и поперёк вручную, без необходимости использования ножниц. Рекомендуется применять: для фиксации различного вида повязок; для крепления на теле зондов, дренажных трубок и других вспомогательных медицинских средств; для крепления повязок на особо чувствительных участках кожи (на лице, в области глаз). Сила адгезии: 0,8 N/cm Прочность на разрыв: 9 N/cm Паропропускаемость: 6200 г/м2 / 24ч. Размер 2,5 см *500 см.  Размер 2,5 х 500см. Срок годности не менее 5 лет.  ГОСТ 53498-2009   ГОСТ Р 52770-2007 ГОСТ ISO  10993-2011(ч.ч. 1,5,10,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вязка стерильная защитная фиксирующая  для эпидуральных катетеров для предотвращения миграции и перегибания катетера. Должна иметь фиксирующую рамку, выполненную из нетканного полипропилена, которая обеспечивает надежную фиксацию катетера и предотвращает попадание различных видов секрета и микроорганизмов под повязку. Имеется прозрачная центральную часть ("окно") из полупроницаемой полиуретановой пленки для визуального контроля места введения места введения закрепленного изделия и его положения. Прозрачная мембрана предназначена для визуального контроля места пункции.  Непроницаема для микроорганизмов и воды извне (барьерная функция), но имеет высокую проницаемость для влаги, испаряющейся с поверхности кожи (1500г/м²/24ч/37°С). Устанавливается на срок до 5 дней. Материалы: основа-рамка: нетканый полипропилен розового цвета; клей: акриловый медицинской степени очистки; пленка: полиуретан; опора: полиэтиленовая пена в форме полумесяца со специальной адгезивной ложбиной (желобком) для дополнительной фиксации эпидурального катетера; защитное покрытие: крафт-бумага с односторонней силиконизацией. Трехступенчатая установка фиксирующего приспособления с цифровой индикацией очередности снятия элементов защитного покрытия. Срок стояния - 5 дней. Стерилизовано гамма-радиацией. Срок сохранения стерильности: не менее 2 года. Не содержит латекса. Упакован в стерильный блистер лепесткового типа. ГОСТ 53498-2009 ГОСТ Р 52770-2007 ГОСТ ISO  10993-2011 (ч.ч. 1,5, 10,12).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язка фиксирующая для внутривенных периферических катетеров с окном визуализации и алюминиевой пластиной</w:t>
              <w:br/>
              <w:t xml:space="preserve">Фиксирующая повязка для периферических катетеров </w:t>
              <w:br/>
              <w:t>-   стерильный перевязочный материал, используемый совместно с внутривенными канюлями;</w:t>
              <w:br/>
              <w:t>-    клеящая сторона гипоаллергенная,</w:t>
              <w:br/>
              <w:t>-специальная пористая поверхность защищает от проникновения бактерий и не препятствует прохождению воздуха; непроницаема для воды и микробов, позволяет поглощать экссудат и обеспечивает сухость в месте канюляции.</w:t>
              <w:br/>
              <w:t>-    повязка стерильна и индивидуально упакована</w:t>
              <w:br/>
              <w:t>-мягкая салфетка 30*18мм для размещения под крылышками внутривенной канюли, повышает комфортность ощущений пациента.</w:t>
              <w:br/>
              <w:t>-  повязка имеет прозрачное  окно прямоугольной формы из полиуретана,которое позволяет постоянно контролировать реакцию сосуда и аллюминевую пористую пластину размером 10*18мм, оказывающую антибактериальное действие.</w:t>
              <w:br/>
              <w:t>-размер повязки 6*8см, края повязки закругленные, размер окна визуализации 20*18мм</w:t>
              <w:br/>
              <w:t xml:space="preserve">-упакована 50шт.  ГОСТ Р 52770-2007 ГОСТ ISO  10993-2011(ч.ч. 1,2,4,10,11,12) ГОСТ Р 53498-2007. Срок годности: </w:t>
              <w:br/>
              <w:t xml:space="preserve">не менее 3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ырь  гипоаллерг. из нетканого матерала /белый/: 9,2 м х 2,5 см; 12 шт/уп.  Гипоаллергенный  фиксирующий катушечный пластырь из нетканого материала. Основа повязки: Нетканый материал. Клей гипоаллергенный без канифоли и натурального каучука, нанесен фрагментарно. Масса на квадратный метр:  75+/- 5 г/м2. Склеивающая сила: 13 +/- 3 Н/25 мм. Рекоменндуется пациентам с особо чувствительной кожей. Размер - около 2,5смх9,2м.  ГОСТ 53498-2009 ГОСТ Р 52770-2007 ГОСТ ISO  10993-2011(ч.ч. 1,2,5,10).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sectPr>
          <w:headerReference w:type="default" r:id="rId7"/>
          <w:footerReference w:type="default" r:id="rId8"/>
          <w:type w:val="nextPage"/>
          <w:pgSz w:orient="landscape" w:w="16838" w:h="11906"/>
          <w:pgMar w:left="397" w:right="397" w:gutter="0" w:header="567" w:top="709" w:footer="567" w:bottom="709"/>
          <w:pgNumType w:fmt="decimal"/>
          <w:formProt w:val="false"/>
          <w:textDirection w:val="lrTb"/>
          <w:docGrid w:type="default" w:linePitch="254" w:charSpace="0"/>
        </w:sectPr>
      </w:pPr>
    </w:p>
    <w:p>
      <w:pPr>
        <w:pStyle w:val="Normal"/>
        <w:ind w:left="5812" w:hanging="0"/>
        <w:jc w:val="both"/>
        <w:rPr>
          <w:b/>
          <w:b/>
          <w:sz w:val="22"/>
          <w:szCs w:val="22"/>
        </w:rPr>
      </w:pPr>
      <w:r>
        <w:rPr>
          <w:b/>
          <w:sz w:val="22"/>
          <w:szCs w:val="22"/>
        </w:rPr>
      </w:r>
    </w:p>
    <w:p>
      <w:pPr>
        <w:pStyle w:val="Normal"/>
        <w:ind w:firstLine="708"/>
        <w:jc w:val="both"/>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АДАНИИ КОТИРОВОЧНОЙ ДОКУМЕНТАЦИИ.</w:t>
      </w:r>
    </w:p>
    <w:p>
      <w:pPr>
        <w:pStyle w:val="Normal"/>
        <w:numPr>
          <w:ilvl w:val="0"/>
          <w:numId w:val="0"/>
        </w:numPr>
        <w:ind w:left="11340" w:hanging="0"/>
        <w:jc w:val="both"/>
        <w:outlineLvl w:val="0"/>
        <w:rPr>
          <w:sz w:val="22"/>
          <w:szCs w:val="22"/>
        </w:rPr>
      </w:pPr>
      <w:r>
        <w:rPr>
          <w:b/>
          <w:sz w:val="22"/>
          <w:szCs w:val="22"/>
        </w:rPr>
        <w:t>ло</w:t>
      </w:r>
    </w:p>
    <w:p>
      <w:pPr>
        <w:sectPr>
          <w:headerReference w:type="default" r:id="rId9"/>
          <w:footerReference w:type="default" r:id="rId10"/>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27»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90" w:type="dxa"/>
        <w:jc w:val="center"/>
        <w:tblInd w:w="0" w:type="dxa"/>
        <w:tblLayout w:type="fixed"/>
        <w:tblCellMar>
          <w:top w:w="0" w:type="dxa"/>
          <w:left w:w="108" w:type="dxa"/>
          <w:bottom w:w="0" w:type="dxa"/>
          <w:right w:w="108" w:type="dxa"/>
        </w:tblCellMar>
      </w:tblPr>
      <w:tblGrid>
        <w:gridCol w:w="539"/>
        <w:gridCol w:w="3261"/>
        <w:gridCol w:w="850"/>
        <w:gridCol w:w="869"/>
        <w:gridCol w:w="1100"/>
        <w:gridCol w:w="1433"/>
        <w:gridCol w:w="1134"/>
        <w:gridCol w:w="1418"/>
        <w:gridCol w:w="1134"/>
        <w:gridCol w:w="1559"/>
        <w:gridCol w:w="1276"/>
        <w:gridCol w:w="1417"/>
      </w:tblGrid>
      <w:tr>
        <w:trPr>
          <w:trHeight w:val="126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Наименование продук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Ед.</w:t>
            </w:r>
          </w:p>
          <w:p>
            <w:pPr>
              <w:pStyle w:val="Normal"/>
              <w:widowControl w:val="false"/>
              <w:autoSpaceDE w:val="false"/>
              <w:jc w:val="center"/>
              <w:rPr>
                <w:b/>
                <w:b/>
                <w:sz w:val="18"/>
                <w:szCs w:val="18"/>
              </w:rPr>
            </w:pPr>
            <w:r>
              <w:rPr>
                <w:b/>
                <w:sz w:val="18"/>
                <w:szCs w:val="18"/>
              </w:rPr>
              <w:t>из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Кол-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Цена за ед. изм. с НД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Цена за ед. изм. с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т-сть с НД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НМЦ единицы каждого товара,</w:t>
            </w:r>
          </w:p>
          <w:p>
            <w:pPr>
              <w:pStyle w:val="Normal"/>
              <w:widowControl w:val="false"/>
              <w:autoSpaceDE w:val="false"/>
              <w:jc w:val="center"/>
              <w:rPr>
                <w:b/>
                <w:b/>
                <w:sz w:val="18"/>
                <w:szCs w:val="18"/>
              </w:rPr>
            </w:pPr>
            <w:r>
              <w:rPr>
                <w:b/>
                <w:sz w:val="18"/>
                <w:szCs w:val="18"/>
              </w:rPr>
              <w:t>с НД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НМЦ</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sz w:val="18"/>
                <w:szCs w:val="18"/>
              </w:rPr>
            </w:pPr>
            <w:r>
              <w:rPr>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8"/>
                <w:szCs w:val="18"/>
              </w:rPr>
            </w:pPr>
            <w:r>
              <w:rPr>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вщик 1</w:t>
            </w:r>
          </w:p>
          <w:p>
            <w:pPr>
              <w:pStyle w:val="Normal"/>
              <w:jc w:val="center"/>
              <w:rPr>
                <w:sz w:val="18"/>
                <w:szCs w:val="18"/>
              </w:rPr>
            </w:pPr>
            <w:r>
              <w:rPr>
                <w:sz w:val="18"/>
                <w:szCs w:val="18"/>
              </w:rPr>
              <w:t>(Исх. № 468</w:t>
            </w:r>
          </w:p>
          <w:p>
            <w:pPr>
              <w:pStyle w:val="Normal"/>
              <w:jc w:val="center"/>
              <w:rPr/>
            </w:pPr>
            <w:r>
              <w:rPr>
                <w:sz w:val="18"/>
                <w:szCs w:val="18"/>
              </w:rPr>
              <w:t>от 10.12.20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вщик 2</w:t>
            </w:r>
          </w:p>
          <w:p>
            <w:pPr>
              <w:pStyle w:val="Normal"/>
              <w:jc w:val="center"/>
              <w:rPr>
                <w:sz w:val="18"/>
                <w:szCs w:val="18"/>
              </w:rPr>
            </w:pPr>
            <w:r>
              <w:rPr>
                <w:sz w:val="18"/>
                <w:szCs w:val="18"/>
              </w:rPr>
              <w:t>(Исх. № 110</w:t>
            </w:r>
          </w:p>
          <w:p>
            <w:pPr>
              <w:pStyle w:val="Normal"/>
              <w:jc w:val="center"/>
              <w:rPr/>
            </w:pPr>
            <w:r>
              <w:rPr>
                <w:sz w:val="18"/>
                <w:szCs w:val="18"/>
              </w:rPr>
              <w:t>от 09.12.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вщик 3</w:t>
            </w:r>
          </w:p>
          <w:p>
            <w:pPr>
              <w:pStyle w:val="Normal"/>
              <w:jc w:val="center"/>
              <w:rPr>
                <w:sz w:val="18"/>
                <w:szCs w:val="18"/>
              </w:rPr>
            </w:pPr>
            <w:r>
              <w:rPr>
                <w:sz w:val="18"/>
                <w:szCs w:val="18"/>
              </w:rPr>
              <w:t>(Исх. № 409</w:t>
            </w:r>
          </w:p>
          <w:p>
            <w:pPr>
              <w:pStyle w:val="Normal"/>
              <w:jc w:val="center"/>
              <w:rPr/>
            </w:pPr>
            <w:r>
              <w:rPr>
                <w:sz w:val="18"/>
                <w:szCs w:val="18"/>
              </w:rPr>
              <w:t>от 10.12.20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Лейкопластырь гипоаллергенный на нетканой основе 2,5смx9,14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9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 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 8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 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5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4 752,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Лейкопластырь гипоаллергенный на нетканой основе 1,25смx9,14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 8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 5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6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9 558,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Лейкопластырь  на основе прозрачного перфорированного пластика 1,25смx9,14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8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3 40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Лейкопластырь на основе прозрачного перфорированного пластика  2,5смx9,14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7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3 90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вязка  4,4х4,4 см  100  штук в упаковк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 637,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вязка 7х8,5 см уп. 100шт с U-образным вырез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2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 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9 72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ластырь фиксирующий 9х6 см для в/в катете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2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 133,26</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вязка послеоперационная стерильная 5x7,2 см уп.50ш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81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 493,2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ластырь  фиксирующий раневой (послеоперационный)  10х15см стерильный; 25шт/у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61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 839,92</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ластырь  фиксирующий раневой (послеоперационный)  10х20см стерильный; 50шт/у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1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9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 624,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вязка 5х5,7 см с U-образным вырез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9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9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9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9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 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 178,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ластырь  фиксирующий раневой (послеоперационный) 10х25см., стерильный ; 50шт/у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 38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 366,62</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вязка Тегадерм 6х7 см с U-образным вырез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 5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 704,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вязка прозрачная пленочная 5 х 7  50шт/у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9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4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88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 988,39</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ленка операционного поля (инцизная пленка) 40х35см, 10 шт  в упаковк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6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 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 80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ластырь  гипоаллергенный из прозрачной пленки: 9,2 м х 2,5 см; 1 шт/у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 41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ластырь гипоаллерг. из нетканого материала /белый/: 9,2 м х 1,25 см; 24 шт/у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6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 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53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 693,6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вязка самоклеющаяся 7х5см. абсорбирующая стерильная; 100шт/у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97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971,67</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ластырь  фиксирующий раневой (послеоперационный)  6х7см  стерильный; 50шт/у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3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70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 253,2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Лейкопластырь бактерицидный на полимерной основе 4Х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29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Лейкопластырь бактерицидный 7,2 х 1,9см на нетканой основ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4,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Лейкопластырь бактерицидный 7,2 х 2,3см на нетканой основ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3,5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Лейкопластырь бактерицидный 7,2 х 2,5см на полимерной основ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051,2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Лейкопластырь 1,25х500см на полимерной основе (на  катушк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 77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Лейкопластырь 2,5х500см на полимерной основе (на  катушк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528,5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вязка стерильная защитная фиксирующая  для эпидуральных катете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 833,5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вязка фиксирующая для внутривенных периферических катетеров с окном визуализа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9 464,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ластырь  гипоаллерг. из нетканого матерала /белый/: 9,2 м х 2,5 см; 12 шт/у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49,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7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 0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27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3 363,95</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42 3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52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7 89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340 791,51</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34" r="-8" b="-34"/>
                    <a:stretch>
                      <a:fillRect/>
                    </a:stretch>
                  </pic:blipFill>
                  <pic:spPr bwMode="auto">
                    <a:xfrm>
                      <a:off x="0" y="0"/>
                      <a:ext cx="1617980" cy="334645"/>
                    </a:xfrm>
                    <a:prstGeom prst="rect">
                      <a:avLst/>
                    </a:prstGeom>
                  </pic:spPr>
                </pic:pic>
              </a:graphicData>
            </a:graphic>
          </wp:inline>
        </w:drawing>
      </w:r>
      <w:r>
        <w:rPr>
          <w:sz w:val="22"/>
          <w:szCs w:val="22"/>
        </w:rPr>
        <w:t xml:space="preserve"> </w:t>
      </w:r>
    </w:p>
    <w:p>
      <w:pPr>
        <w:sectPr>
          <w:headerReference w:type="default" r:id="rId12"/>
          <w:footerReference w:type="default" r:id="rId13"/>
          <w:type w:val="nextPage"/>
          <w:pgSz w:orient="landscape" w:w="16838" w:h="11906"/>
          <w:pgMar w:left="397" w:right="397" w:gutter="0" w:header="567" w:top="1134" w:footer="567" w:bottom="709"/>
          <w:pgNumType w:fmt="decimal"/>
          <w:formProt w:val="false"/>
          <w:textDirection w:val="lrTb"/>
          <w:docGrid w:type="default" w:linePitch="254" w:charSpace="0"/>
        </w:sectPr>
        <w:pStyle w:val="P56"/>
        <w:ind w:firstLine="708"/>
        <w:jc w:val="both"/>
        <w:rPr>
          <w:b/>
          <w:b/>
          <w:sz w:val="22"/>
          <w:szCs w:val="22"/>
        </w:rPr>
      </w:pPr>
      <w:r>
        <w:rPr>
          <w:sz w:val="22"/>
          <w:szCs w:val="22"/>
        </w:rPr>
        <w:t xml:space="preserve">НМЦД = </w:t>
      </w:r>
      <w:r>
        <w:rPr>
          <w:b/>
          <w:color w:val="000000"/>
          <w:sz w:val="22"/>
          <w:szCs w:val="22"/>
        </w:rPr>
        <w:t>2 340 791,51</w:t>
      </w:r>
      <w:r>
        <w:rPr>
          <w:rFonts w:cs="Calibri" w:ascii="Calibri" w:hAnsi="Calibri"/>
          <w:color w:val="000000"/>
          <w:sz w:val="22"/>
          <w:szCs w:val="22"/>
        </w:rPr>
        <w:t xml:space="preserve"> </w:t>
      </w:r>
      <w:r>
        <w:rPr>
          <w:b/>
          <w:sz w:val="22"/>
          <w:szCs w:val="22"/>
        </w:rPr>
        <w:t xml:space="preserve">рубль </w:t>
      </w:r>
      <w:r>
        <w:rPr>
          <w:sz w:val="22"/>
          <w:szCs w:val="22"/>
        </w:rPr>
        <w:t>(Два миллиона триста сорок тысяч семьсот девяносто один рубль 51 копейка).</w:t>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7»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921" w:type="dxa"/>
        <w:jc w:val="center"/>
        <w:tblInd w:w="0" w:type="dxa"/>
        <w:tblLayout w:type="fixed"/>
        <w:tblCellMar>
          <w:top w:w="0" w:type="dxa"/>
          <w:left w:w="108" w:type="dxa"/>
          <w:bottom w:w="0" w:type="dxa"/>
          <w:right w:w="108" w:type="dxa"/>
        </w:tblCellMar>
      </w:tblPr>
      <w:tblGrid>
        <w:gridCol w:w="503"/>
        <w:gridCol w:w="1629"/>
        <w:gridCol w:w="1569"/>
        <w:gridCol w:w="1875"/>
        <w:gridCol w:w="1564"/>
        <w:gridCol w:w="601"/>
        <w:gridCol w:w="643"/>
        <w:gridCol w:w="963"/>
        <w:gridCol w:w="927"/>
        <w:gridCol w:w="64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 товар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4">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5"/>
      <w:footerReference w:type="default" r:id="rId16"/>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7833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7833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7833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consultantplus://offline/ref=5E93091D485AA2214C64B44DFC116D6256DCE0BAF8220DF73C0D4F2049v4A3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19-06-05T10:41:00Z</cp:lastPrinted>
  <dcterms:modified xsi:type="dcterms:W3CDTF">2021-12-27T08:30:00Z</dcterms:modified>
  <cp:revision>298</cp:revision>
  <dc:subject/>
  <dc:title>ИЗВЕЩЕНИЕ</dc:title>
</cp:coreProperties>
</file>