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Договору № ____________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___ 20__ г.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1. Наименование оказываем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Услуг по охране объектов охраны и имущества, обеспечению внутриобъектового и пропускного режимов в 2022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Источник финансир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. Объем оказываемых Услуг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05"/>
        <w:gridCol w:w="1536"/>
        <w:gridCol w:w="1725"/>
        <w:gridCol w:w="1701"/>
      </w:tblGrid>
      <w:tr>
        <w:trPr>
          <w:trHeight w:val="12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объектов охра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за весь период оказания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охр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ЦК</w:t>
            </w:r>
          </w:p>
        </w:tc>
      </w:tr>
      <w:tr>
        <w:trPr>
          <w:trHeight w:val="83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зей-заповедник А.П.Чехова «Мелихов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о.Чехов с.Мелих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круглосуточно,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</w:tc>
      </w:tr>
      <w:tr>
        <w:trPr>
          <w:trHeight w:val="83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о.Чехов с.Мелих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асов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о.Чехов с.Мелих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о.Чехов с.Новосел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круглосуточно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о.Чехов ул.Пушкина д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круглосуточно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г.о.Чехов ул.Чехова д.4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круглосуточно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/>
        <w:t>.1 Функциональные и качественные характеристики объектов охраны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9"/>
        <w:gridCol w:w="5176"/>
        <w:gridCol w:w="988"/>
        <w:gridCol w:w="11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УК МО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осударственный литературно-мемориальный музей-заповедник А.П.Чехова «Мелихово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охра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физическая охрана объектов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зея-заповедника  А.П.Чехова «Мелихово» </w:t>
            </w:r>
            <w:r>
              <w:rPr>
                <w:rFonts w:cs="Times New Roman" w:ascii="Times New Roman" w:hAnsi="Times New Roman"/>
                <w:lang w:eastAsia="ru-RU"/>
              </w:rPr>
              <w:t>и прилегающей территории, обеспечение пропускного и внутриобъектового режимов, охрана общественного порядка, обеспечение безопасности работников и посетителей музея-заповедника, патрулирование по маршрут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, подлежащие охране:</w:t>
            </w:r>
          </w:p>
          <w:p>
            <w:pPr>
              <w:pStyle w:val="Normal"/>
              <w:widowControl w:val="false"/>
              <w:ind w:firstLine="68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«Усадьба А.П.Чехова «Мелихово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.о. Чехов с.Мелихово»)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щая площадь охраняемых 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ь прилегающей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«Школ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.о. Чехов, с.Мелихово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щая площадь охраняемых 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ь прилегающей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«Сельская школа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г.о. Чехов с.Новоселки)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щая площадь охраняемых 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ь прилегающей территории</w:t>
            </w:r>
          </w:p>
          <w:p>
            <w:pPr>
              <w:pStyle w:val="Normal"/>
              <w:widowControl w:val="false"/>
              <w:ind w:firstLine="6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«Музей писем А.П.Чехов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.Чехов ул. Чехова д.4а)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щая площадь охраняемых 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ь прилегающей территории</w:t>
            </w:r>
          </w:p>
          <w:p>
            <w:pPr>
              <w:pStyle w:val="Normal"/>
              <w:widowControl w:val="false"/>
              <w:ind w:firstLine="6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«Музей - усадьба «Лопасня-Зачатьевско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г.Чехов ул.Пушкина д.10)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щая площадь охраняемых помещ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лощадь прилегающей террито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400,0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7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0,0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0,0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5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ояние технической укрепленности охраняемых объектов.</w:t>
            </w:r>
          </w:p>
          <w:p>
            <w:pPr>
              <w:pStyle w:val="Normal"/>
              <w:widowControl w:val="false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ъекты имеют ограждение по периметру, системы внутреннего и наружного видеонаблюдения, системы охранно-пожарной сигнализации, тревожные кнопки. 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требность в объемах охран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 xml:space="preserve">1. «Усадьба А.П.Чехова «Мелихово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(г.о.Чехов с.Мелихово»):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 № 1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ый, круглосуточно - 1 челове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трудник охраны должен находиться в помещении поста охраны на пульте технических средств охраны).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 № 2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дневный,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глосуточно      - 1 челов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07.00 – до 21.00 (14 часов)  - 1 челове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трудник охраны должен осуществлять контрольно-пропускной режим на  центральном входе);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 № 3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жедневный, с 07.00 – до 21.00(14 часов) -  1 челове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трудник охраны должен осуществлять контрольно-пропускной режим на  технической территории);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 № 4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дневный, круглосуточно - 1 человек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трудник охраны должен производить обход, осмотр зданий, патрулировать прилегающую территорию);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2. «Школ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(г.о.Чехов с.Мелихово»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 № 5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дневный, с 9.00 до 17.00 (8 часов) - 1 человек,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трудник охраны должен осуществлять контрольно-пропускной режим, производить обход (осмотр) внутренних помещений и прилегающей территории обособленного объекта);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 xml:space="preserve">«Сельская школа в с.Новоселки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(г.о.Чехов с.Новоселки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 № 1,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дневный, круглосуточно -  1 человек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трудник охраны должен осуществлять контрольно-пропускной режим, производить обход (осмотр) внутренних помещений и прилегающей территории );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 xml:space="preserve">4. «Музей писем А.П.Чехова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(г.Чехов ул. Чехова д.4а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 №1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дневный, круглосуточно - 1 человек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сотрудник охраны должен осуществлять контрольно-пропускной режим, производить обход (осмотр) внутренних помещений и прилегающей территории 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5. «Музей-усадьба «Лопасня-Зачатьевское» (г.Чехов ул.Пушкина д.10):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 № 1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ый, круглосуточно - 1 челове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трудник охраны должен находиться в помещении на пульте наблюдения технических средств охраны);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 № 2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дневный, круглосуточно - 1 человек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трудник охраны должен производить осмотр внутренних помещений, патрулировать прилегающую территорию);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в/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в/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в/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в/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в/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/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ства обеспечения связ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ция;</w:t>
            </w:r>
            <w:r>
              <w:rPr>
                <w:rFonts w:cs="Times New Roman" w:ascii="Times New Roman" w:hAnsi="Times New Roman"/>
                <w:color w:val="4F81BD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0"/>
              <w:jc w:val="both"/>
              <w:rPr>
                <w:rFonts w:ascii="Times New Roman" w:hAnsi="Times New Roman" w:cs="Times New Roman"/>
                <w:color w:val="4F81BD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6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личество выставляемых человек охраны - 10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руглосуточная смена  - </w:t>
      </w:r>
      <w:r>
        <w:rPr>
          <w:rFonts w:cs="Times New Roman" w:ascii="Times New Roman" w:hAnsi="Times New Roman"/>
          <w:color w:val="000000"/>
          <w:sz w:val="28"/>
          <w:szCs w:val="28"/>
        </w:rPr>
        <w:t>7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-ти часовая смена     - 2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ми часовая смена      - 1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4. </w:t>
      </w:r>
      <w:r>
        <w:rPr>
          <w:rFonts w:cs="Times New Roman" w:ascii="Times New Roman" w:hAnsi="Times New Roman"/>
          <w:b/>
          <w:color w:val="000000"/>
          <w:sz w:val="28"/>
        </w:rPr>
        <w:t>Краткие характеристики оказываемых Услуг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Охрана объектов охраны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охраны, предусмотренных пунктом 7 части 3 статьи 3 Закона Российской Федерации от 11.03.1992  № 2487-1 «О частной детективной и охранной деятельности в Российской Федерации»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Консультирование и подготовка рекомендаций Заказчику по вопросам правомерной защиты от противоправных посяг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Обеспечение порядка в местах проведения массов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Обеспечение внутриобъектового и пропускного режимов на объектах охраны, за исключением объектов охраны, предусмотренных пунктом 7 части 3 статьи 3 Закона Российской Федерации от 11.03.1992  № 2487-1 «О частной детективной и охран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Реализация иных мероприятий, предусмотренных законодательством Российской Федерации в сфере частной охранной деятельности (пункта 2.1 постановления Правительства Московской области от 12.07.2017 № 530/24 «Об утверждении Порядка организации охраны объектов Московской области, осуществляемой за счет средств бюджета Московской области»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5. Общие требования к оказанию Услуг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Исполнитель оказывает охранные Услуги в соответствии с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1.03.1992  № 2487-1 «О частной детективной и охранной деятельност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оссийской  Федерации от 05.12.2005 № 154 «О государственной службе Российского казачества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 от 26.02.2010 № 93 «О видах государственной и иной службы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14.08.1992 № 587 «Вопросы частной детективной (сыскной) и частной охранной деятельности»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3.06.2011 № 498 «О некоторых вопросах осуществления частной детективной (сыскной) и частной охранной деятельно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Московской области от 12.07.2016 № 530/24 «Об утверждении Порядка организации охраны объектов Московской области, осуществляемой за счет средств бюджета Москов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труда и социальной защиты Российской Федерации от 11.12.2015 № 1010н «Об утверждении профессионального стандарта «Работник по обеспечению охраны образовательных организаций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ей на осуществление частной охранной деятельности, действующей на момент подачи заявки на участие в конкурсе (часть 1 статьи 11 Закона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03.1992 № 2487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 частной детективной и охранной деятельности в Российской Федерации»,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а Российской Федерации от 23.06.2011 № 498 «О некоторых вопросах осуществления частной детективной (сыскной) и частной охранной деятельност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идетельством о вхождении в государственный реестр казачьих обществ и взятых обязательств по несению государственной и иной службы ( п.2 ст.1 </w:t>
      </w:r>
      <w:r>
        <w:rPr>
          <w:rFonts w:cs="Times New Roman" w:ascii="Times New Roman" w:hAnsi="Times New Roman"/>
          <w:sz w:val="28"/>
          <w:szCs w:val="28"/>
        </w:rPr>
        <w:t>Законом  Российской  Федерации от 05.12.2005 № 154 «О государственной службе Российского казачества»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 и Московской области, регламентирующими вопросы частной охранной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м-схемой охраны объекта охраны, разработанной и утвержденной Заказчик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Техническим заданием и условиями Договор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ей по охране объекта охраны, разработанной и утвержденной Заказчик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й инструкцией частного охранника на объекте охраны, разработанной Исполнителем в соответствии с типовыми требованиями к должностной инструкции частного охранника на объекте охраны, утвержденными приказом МВД Российской Федерации от 22.08.2011 № 960 и согласованной с Заказчико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Российской Федерации и Моск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Каждый частный охранник Исполнителя при оказании Услуг на объекте охраны обязан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 Иметь удостоверение частного охранника, подтверждающего его правовой статус и квалификацию, а также личную карточку частного охранника, предусмотренные Законом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03.1992  № 2487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частной детективной и охранной деятельности в Российской Федерации», и выданные в порядке, установленном нормативными правовыми актами Правительств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Федеральной службы войск национальной гварди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</w:t>
      </w:r>
      <w:r>
        <w:rPr>
          <w:rFonts w:cs="Times New Roman" w:ascii="Times New Roman" w:hAnsi="Times New Roman"/>
          <w:sz w:val="28"/>
          <w:szCs w:val="28"/>
        </w:rPr>
        <w:t>риказами Росгвардии от 28.06.2019 № 238 «Об утверждении Порядка выдачи личной карточки охран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от </w:t>
      </w:r>
      <w:r>
        <w:rPr>
          <w:rFonts w:cs="Times New Roman" w:ascii="Times New Roman" w:hAnsi="Times New Roman"/>
          <w:sz w:val="28"/>
          <w:szCs w:val="28"/>
        </w:rPr>
        <w:t xml:space="preserve">28.06.2019 № 228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«Об 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выдаче удостоверения частного охранника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 Иметь документ, удостоверяющий личность (в соответствии с законодательством Российской Федерации). Иметь медицинскую книжку установленного образца в соответствии с приказом Роспотребнадзора от 20.05.2005 № 402 «О личной медицинской книжке и санитарном паспорте» (при необходимости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3. Быть одетым в специальную форменную одежду (по сезону), позволяющую определить принадлежность частного охранника к Исполнителю.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,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4. Иметь (за счет Исполнителя) средства индивидуальной защиты органов дыхания и зрения (на случай возникновения пожара), соответствие которых подтверждено сертификатом соответствия требованиям пожарной безопасности Федерального закона от 22.07.2008   № 123-ФЗ «Технический регламент о требованиях пожарной безопасности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5. Иметь средства связ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ующие требованиям, предъявляемым законодательством Российской Федерации о связ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ие бесперебойную связь на территории и в помещениях объекта охраны между всеми частными охранниками, дежурной смены и ответственным работником от Заказчика (за счет Исполнител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6. Знать Закон Российской Федерации от 11.03.1992 № 2487-1 «О частной детективной и охранной деятельности в Российской Федерации», Инструкцию по охране объекта охраны, План-схему охраны объекта охраны, порядок ведения документации на объекте охраны, а также должностные обязанности, установленные должностной инструкцией частного охранника на объекте охра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7. Знать назначение и уметь пользоваться техническими средствами охраны (средствами аудио- и видеонаблюдения, системами оповещения, кнопкой экстренного вызова полиции, техническими средствами охранной и охранно-пожарной сигнализации, средствами и системами контроля доступа, средствами радиосвязи и мобильной связи, ручным металлодетектором и др.), применяемыми на объекте охран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8. Знать порядок действий и уметь практически действовать при возникновении чрезвычайных ситуаций на объекте охраны (пожар, попытка одиночного либо группового неправомерного проникновения лиц на объект охраны, обнаружение на территории объекта охраны либо в непосредственной близости от него предмета похожего на взрывное устройство, сообщение по телефону о заложенном на объекте охраны взрывном устройстве, захвате заложников на объекте охраны, техногенная авария, совершении террористического акта на объекте охраны (взрыв, поджог и т.д.), задержании правонарушителей и передачи их в органы внутренних д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9. Обладать навыками оказания первой помощи пострадавшим до оказания специализированной медицинской помощи. Знать порядок направления пострадавших в лечебные учреждения, порядок пропуска аварийных бригад при стихийных бедствиях, пожарах, авариях и других чрезвычайных ситуац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 Каждый пост охраны за счет Исполнителя должен быть обеспечен следующим имуществом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ный ручной металлодетектор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для проверки днища транспортного средства (при наличии 2 и более постов по одному адресу – 2 устройства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ари электрические по числу частных охранник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защиты органов дыхания и зрения (газодымозащитный комплект, далее – ГДЗК) по числу частных охранник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ные радиостанции по числу частных охранников плюс одна радиостанция для дежурной смены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ки резиновые по числу частных охранников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чники отечественного производства по числу частных охранник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дительная лента (50 м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аптечка (одна шт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К выполнению обязанностей по охране объекта охраны не допускаются охранники-стаже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Режим работы поста охраны обеспечивается частной охранной организацией или иной охранной организацией, осуществляющей охрану объекта охраны, в соответствии с трудовым законодательством Российской Федерации и отражается в соответствующем графике дежурства на объекте охраны и графике подмены частного охранника на посту охраны на период его временного отсутствия, утверждаемых Исполнителем по согласованию с Заказчиком. Не допускается дежурство частного охранника более 24 часов на посту охраны без смены (при 24-часовом график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охранная организация или иная охранная организация, осуществляющая охрану объекта, для обеспечения режима работы поста охраны объектов Заказчика должна иметь достаточное количество частных охранников, оформивших трудовые отношения с частной охранной или иной охранной организацией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Частному охраннику запрещается покидать пост охраны. Для приема пищи, отправления естественных надобностей и в других необходимых случаях частный охранник может покидать пост охраны только после его замены другим частным охранни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м. Частному охраннику предоставляется время для приема пищи – </w:t>
      </w:r>
      <w:r>
        <w:rPr>
          <w:rFonts w:cs="Times New Roman" w:ascii="Times New Roman" w:hAnsi="Times New Roman"/>
          <w:sz w:val="28"/>
          <w:szCs w:val="28"/>
        </w:rPr>
        <w:t>один час в первой и один час во второй половине сут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 Запрещается проживание частных охранников на территории объекта охраны или непосредственно на посту охра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Исполнитель периодически, включая выходные и нерабочие праздничные дни, своими силами и средствами проводит выездные проверки несения дежурства частными охранниками на объекте охраны. Результаты проверок отражаются в книге учета проверок качества несения дежурства. Исполнитель не реже трех раз в сутки осуществляет дистанционный (с использованием средств связи) контроль несения дежурства частными охранниками на объекте охраны. Результаты дистанционного контроля отражаются должностными лицами Исполнителя на объекте охраны в книге учета проверок качества несения дежур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 В случае возникновения чрезвычайной ситуации на объекте охраны, Исполнитель обеспечив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бытие группы быстрого реагирования (далее – ГБР) в срок не более </w:t>
        <w:br/>
        <w:t>20 (двадцати) минут с момента поступления сигнала тревог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охраны на объекте охраны за счет собственных сил и средств путем выставления дополнительно не менее 1 (одного) круглосуточного поста охраны на период до ликвидации чрезвычайной ситуации. При этом время выставления дополнительных круглосуточных постов охраны не должно превышать 1 (одного) часа с момента поступления Исполнителю сигнала тревоги с объекта охраны и (или) от Заказч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 К существенным нарушениям Исполнителем условий оказания Услуг, предусмотренных настоящим Техническим заданием и Договором, относя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частного охранника документа, удостоверяющего личность, удостоверения частного охранника, личной карточки частного охранника и медицинской книжки (при необходимост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 частного охранника специальной форменной одежды (по сезону) либо ношение специальной форменной одежды без личной карточки частного охранника, либо ношение отдельных предметов специальной форменной одежды совместно с иной одеждой или необеспечение чистого аккуратного ношения специальной форменной одежды или ношение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е (несанкционированное) оставление частным охранником поста охраны (объекта охраны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анкционированное вскрытие принятых под охрану помещений, за исключением случаев действия частного охранника в чрезвычайных ситуация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частным охранником на территорию охраняемого объекта охраны или на сам объект охраны посторонних лиц и (или) транспортных средств, а равно внос (ввоз) на объект охраны, вынос (вывоз) имущества с объекта охраны в нарушение требований, установленных должностной инструкцией частного охранника на объект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(в том числе на временное хранение) частным охранником от любых лиц и передача любым лицам любых предме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частным охранником любых алкогольных напитков либо наркотических средств и (или) психотропных веществ, а равно появление на объекте охраны в состоянии алкогольного и (или) наркотического либо иного токсического опьян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ение частным охранником дежурства на объекте охраны более 24 часов без смены (при 24- часовом графике) либо несоотвествие количества лиц, осуществляющих охрану объекта, списку работников, на которых возложено непосредственное выполнение обязанностей по охране объекта, представленных Заказчику на основании пункта 7.2.8 технического зад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ние частного охранника на объекте охраны либо на территории объекта охра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рректное или грубое обращение частного охранника с представителями объекта охраны или посетител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н или курение на посту охра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товление пищи на посту охра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(оказание услуг), не связанных с оказанием охран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а посту охраны индивидуальных средств защиты органов дыхания и зр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Исполнителем графика дежурства на объекте охраны без согласования с Заказчиком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Исполнителем графика дежурства на объекте охран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, неполный состав, либо неправильное ведение Исполнителем документов наблюдательного дела, служебной документации, книг и журна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ение системы видеонаблюдения, освещения на объекте охраны, автоматической сигнализ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щение пожарного инвентаря и использование его не по прямому назначен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посторонним лицам каких-либо сведений об обстановке на объекте охраны, паролей, а также присвоенных пультовых номер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лашение сведений об особенностях объекта охраны, порядка хранения ценностей, контактных данных руководителей охраняемого объекта охраны, а также о гражданах, получающих социальные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е прибытие группы быстрого реагирования (далее – ГБР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 В случае существенного нарушения условий оказания услуг, предусмотренных пунктом 5.10 настоящего Технического задания, Исполнитель обязан устранить нарушения или заменить частного охранника другим и оплатить штраф, предусмотренный разделом 7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время устранения не должно превышать 2 (двух) часов с момента выявления существенных нарушений условий оказания услуг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12.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 должен обеспечи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5.12.1. 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ирование работников объекта охраны и посетителей о том, что данный объект охраны охраняется частной охранной организацией с указанием наименования организации, посредством размещения соответствующей информации в местах, обеспечивающих гарантированную видимость в дневное и ночное время, при входе на объект охраны. Данная информация должна содержать сведения об условиях пропускного и внутриобъектового режи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2. Оказание услуг с привлечением ГБР, имеющего постоянную радиосвязь и (или) мобильную связь с объектом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Р должна быть оснащена транспортным средством, принадлежащим охранной организации на праве собственности или на ином законном осн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ые охранники (не менее двух), входящие в состав ГБР, должны быть экипированы специальными средствами, используемыми в частной охранной деятельности, перечень видов которых утверждается Правительством Российской Федерации, вооружены, а также иметь при себе необходимое оборудование для беспрепятственного прохода (проезда) на объект охраны при реагировании на сигнал тревоги, поступивший с объекта охраны, либо в случае возникновения чрезвычайной ситуации на объекте охра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ые охранники ГБР должны иметь удостоверения частного охранника и личные карточки частного охранника, а также документы, удостоверяющие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3. Оказание услуг с использованием частными охранниками на объекте охраны радиосвязи и (или) мобильной связи с ГБР и соответствующими дежурными частями и подразделениями территориального органа МВД России и территориального органа Росгвар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рядок оказания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позднее 5 (пяти) рабочих дней до даты и времени начала оказания услуг, установле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Исполни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ть объект охраны с целью изучения на месте его характеристик, инженерно-технической укрепленности и оснащенности техническими средствами охраны, изучение особенностей режима работы объекта охраны, расположения постов охраны, маршрутов патрулирования, перечня необходимых номеров телефонов правоохранительных органов и экстренных оперативных служб, определения устойчивости объекта охраны к преступным посягательствам на данный момент, а также разработка рекомендаций Заказчику в целях совершенствования мер ох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частных охранников с условиями работы и особенностями охраны объекта охраны под роспись, согласовать взаимодействие частных охранников с ответственным работником от Заказ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частных охранников материальными и техническими средствами для выполнения ими договорных обязательств в соответствии с требованиями настоящего Технического за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на объекте охраны исправность средств связи, технических средств охраны, кнопки экстренного вызова полиции, наличие перечня телефонных номеров экстренных служб района (округа, города), размещение и состояние средств пожароту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от Заказчика на период оказания Услуг необходимое имущество и              дл служебные помещения для выполнения обязательств по Договору и подписать Акт принятия объекта(ов) под охра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ть приказ о закреплении частных охранников за объектом охраны и выписку из приказа включить в документацию поста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В течение 5 (пяти) рабочих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начала оказания охран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итель обязан представ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ю письменного уведомления лицензирующего органа по месту нахождения учетного дела, а также по месту охраны имущества объекта охраны о начале оказания охранных Услуг (если уведомление осуществлялось в письменной форме) либо справки об уведомлении указанных органов в электронной форме посредством заполнения соответствующей формы в федеральной государственной информационной системе «Единый портал государственных и муниципальных услуг (функций) (если уведомление осуществлялось в электронной форм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ю письменного уведомления налогового органа о постановке на учет </w:t>
        <w:br/>
        <w:t xml:space="preserve">в налоговых органах по месту нахождения обособленного подразделения </w:t>
        <w:br/>
        <w:t xml:space="preserve">в соответствии с Налоговым кодексом Российской Федерации (если уведомление осуществлялось в письменной форме), либо справки об уведомлении указанных органов в электронной форме посредством заполнения соответствующей формы </w:t>
        <w:br/>
        <w:t>в федеральной государственной информационной системе «Единый портал государственных и муниципальных услуг (функций)» (если уведомление осуществлялось в электронной форме), за исключением организаций зарегистрированных в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 После подписания Акта принятия объекта(ов) под охрану не позднее с 00.00 часов (время московское) «01» января 2022 года приступить к оказанию Услуг по охране объекта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 На основании приказа о закреплении частных охранников за объектом охраны Исполнитель разрабатывает и утверждает график дежурства частных охранников на объекте охраны и согласовывает с руководством объекта охраны не позднее чем за 3 дня до наступления отчетного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 Исполнитель осуществляет оказание Услуг в повседневном режиме в порядке, предусмотренном Договором, Инструкцией по охране объекта охраны, планом-схемой охраны объекта охраны, графиком дежурства на объекте охраны и должностной инструкцией частного охранника на объек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 Частные охранники обеспечивают внутриобъектовый и пропускной режимы на объекте охраны, сохранность имущества, ведут служебную документацию, осуществляют проверку исправности технических средств охраны с отражением результатов в журнале проверок технических средств охраны на объекте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 В последний день договорных отношений представители Заказчика и Исполнителя проверяют наличие и исправность переданных инженерно-технических средств охраны, имущества и состояние служебных помещений, после чего стороны подписывают Акт о снятии охр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 Исполнитель должен уведомить в письменной форме лицензирующий орган по месту нахождения учетного дела, а также по месту объекта охраны об окончании оказания охранных Услуг в сроки, предусмотренные постановлением Правительства Российской Федерации от 23.06.2011 г. № 498 «О некоторых вопросах осуществления частной детективной (сыскной) и частной охранной деятельно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 Исполнитель осуществляет иные мероприятия, предусмотренные постановлением Правительства Московской области от 12.07.2017 № 530/24 «Об утверждении Порядка организации охраны объектов Московской области, осуществляемой за счет средств бюджета Москов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0. Заказчик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необходимое имущество и служебные помещения для выполнения обязательств по Догово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частных охранников телефонной связью, техническими средствами охраны (кнопками экстренного вызова полиции) и иными материальными и техническими средствами для выполнения ими договорных обязательств в соответствии с требованиями настоящего Технического задания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7. Перечень документации на объекте охра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 Наблюдательное де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1. Копия лицензии организации на осуществление частной охранной деятельности (копия) с указанием разрешенных видов охранных Услуг, (для частных охранных организац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2. Копия письменного уведомления лицензирующего органа по месту нахождения учетного дела, а также по месту охраны имущества объекта охраны о начале оказания охранных Услуг (если уведомление осуществлялось в письменной форме) либо справки об уведомлении указанных органов в электронной форме посредством заполнения соответствующей формы в федеральной государственной информационной системе «Единый портал государственных и муниципальных услуг (функций) (если уведомление осуществлялось в электронной форм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3. Коп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казание охранных услуг с приложениями, являющимися неотъемлемой ча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4. </w:t>
      </w:r>
      <w:r>
        <w:rPr>
          <w:rFonts w:cs="Times New Roman" w:ascii="Times New Roman" w:hAnsi="Times New Roman"/>
          <w:sz w:val="28"/>
          <w:szCs w:val="28"/>
        </w:rPr>
        <w:t>Копии разрешения на хранение и использование оружия и патронов к нему с приложением списка номерного учета оружия с указанием вида, модели, калибра, серии, номера каждой единицы оружия, разрешенного к хранению и использованию (если охранные услуги оказываются с использованием служебного оружия, в том числе ГБР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5. Копия должностной инструкции частного охранника на объекте с приложением листа ознакомления частного охранника с указанной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6. Список номеров телефонов территориальных органов МВД, ФСБ, Росгвардии, МЧС России, специальных и аварийных служб (предоставляется Заказчико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7. Копия приказа охранной организации о выделении для охраны объекта специальных средств и передаче (выдаче) их частным охранникам непосредственно на объекте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8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схема охраны объекта охран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ная и утвержденная  Заказчиком (коп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9. Фотографии образцов специальной формы одежды для частных охранников Исполнителя (комплек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10. Копии актов проверок, проводимых сотрудниками лицензирующего органа по месту расположения объекта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1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фик дежурства частных охранников на объекте охра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наблюдательного дела и приложения к ним должны быть заверены подписью руководителя охранной организации и печатью охран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. Служебная документация объекта охр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1. Опись имущества Исполнителя на объекте охраны (разрабатывается и утверждается Исполнителе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2. Опись имущества Заказчика, переданного Исполнителю во временное пользование (подписывается должностным лицом, уполномоченным Заказчиком, и представителем Исполнител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3. Положение Исполнителя о порядке проверки качества несения службы на объекте охраны (разрабатывается Исполнителем и согласовывается с Заказчико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4. Инструкция Исполнителя о мерах безопасности при несении дежурства частными охранниками на объекте охраны (разрабатывается Исполнителем и согласовывается с Заказчико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5. Таблица позывных Исполнителя при радиообмене на объекте охраны (разрабатывается Исполнителем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6. Инструкция по правилам пользования комплексом технических средств охраны (разрабатывается Заказчиком и согласовывается с Исполнителем)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2.7. Копии удостоверений частных охранников, осуществляющих охрану объекта охраны согласно приказу руководителя Исполнител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2.8. Выписка из приказа руководителя Исполнителя о назначении частных охранников и начальника объекта охра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3. Книги и журнал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1 Книга приема и выдачи специальных сред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2 </w:t>
      </w:r>
      <w:r>
        <w:rPr>
          <w:rFonts w:cs="Times New Roman" w:ascii="Times New Roman" w:hAnsi="Times New Roman"/>
          <w:sz w:val="28"/>
          <w:szCs w:val="28"/>
        </w:rPr>
        <w:t>Журнал учета провер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3 Книга приема и сдачи дежур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4 Книга приема и выдачи радиостан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5 Книга учета проверок качества несения служ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6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ий журнал объекта охра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7 </w:t>
      </w:r>
      <w:r>
        <w:rPr>
          <w:rFonts w:cs="Times New Roman" w:ascii="Times New Roman" w:hAnsi="Times New Roman"/>
          <w:sz w:val="28"/>
          <w:szCs w:val="28"/>
        </w:rPr>
        <w:t>Книга учета регистрации посет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8 </w:t>
      </w:r>
      <w:r>
        <w:rPr>
          <w:rFonts w:cs="Times New Roman" w:ascii="Times New Roman" w:hAnsi="Times New Roman"/>
          <w:sz w:val="28"/>
          <w:szCs w:val="28"/>
        </w:rPr>
        <w:t>Книга учета регистрации авто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9 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 учета результатов обхода (осмотра) помещений (объекта охраны) (при необходим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10 Журнал учета сдачи под охрану и вскрытия помещений объекта охра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ниги и журналы разрабатываются Исполнителем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ицы книг и журналов должны быть прошиты, пронумерованы и скреплены печатью Исполн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4. Документы, представляем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чи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1. Копии заверенных Заказчиком документов, подтверждающих его право владения или пользования имуществом, подлежащим охр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енная заказчиком копия Правил внутреннего трудового (служебного) распорядка для сотрудников, находящихся на объекте охр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3. Заверенная Заказчиком копия Инструкции по организации внутриобъектового и пропускного режимов на объекте охраны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лиц, которым разрешен вход на объект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цы пропусков (разовых, временных, постоянных) для прохода на объект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лиц и транспортных средств с указанием их государственных регистрационных знаков, которым разрешен въезд на объект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сотрудников объекта охраны, которым разрешена парковка транспортных средств на территории объекта охраны, с указанием государственных регистрационных знаков транспортных средств и разрешенного времени парковки (пребывания) на объекте охра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цы материальных пропусков для вноса (выноса), ввоза (вывоза) имущества на объект охраны (с объекта охран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телефонов организаций, занимающих отдельные здания, строения, сооружения, помещения или части помещений объекта охраны по договорам аренды либо на ином законном осн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ки телефонов экстренных оперативных служ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 Документы, представляем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ителем для Заказч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 Акт принятия объекта(ов) под охр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 Акт о снятии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 Акт сдачи-приемки о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4. Копии удостоверений частных охранников, осуществляющих охрану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5. Копии личных карточек частных охранников, осуществляющих охрану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6. Копии медицинских книжек частных охранников, осуществляющих охрану объекта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3:00Z</dcterms:created>
  <dc:creator>Шаймарданов Тимур</dc:creator>
  <dc:description>exif_MSED_8b0e0e82f8aa5970eb7299641253ae70d6bf8ef548f7a782a71ccef3636a0a13</dc:description>
  <cp:keywords/>
  <dc:language>en-US</dc:language>
  <cp:lastModifiedBy>Kurgaev</cp:lastModifiedBy>
  <cp:lastPrinted>2020-09-28T18:34:00Z</cp:lastPrinted>
  <dcterms:modified xsi:type="dcterms:W3CDTF">2021-11-02T11:24:00Z</dcterms:modified>
  <cp:revision>10</cp:revision>
  <dc:subject/>
  <dc:title/>
</cp:coreProperties>
</file>