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УТВЕРЖДАЮ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ведующий 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АДОУ Малинский ЦРР – д/с «Ивушка»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М.В. Щербакова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 поставку товаров по ФГОС</w:t>
      </w:r>
    </w:p>
    <w:p>
      <w:pPr>
        <w:pStyle w:val="Normal"/>
        <w:widowControl w:val="false"/>
        <w:autoSpaceDE w:val="false"/>
        <w:jc w:val="center"/>
        <w:rPr>
          <w:rStyle w:val="21"/>
          <w:sz w:val="24"/>
        </w:rPr>
      </w:pPr>
      <w:r>
        <w:rPr>
          <w:bCs/>
        </w:rPr>
      </w:r>
    </w:p>
    <w:p>
      <w:pPr>
        <w:pStyle w:val="2"/>
        <w:spacing w:lineRule="auto" w:line="276"/>
        <w:rPr>
          <w:bCs w:val="false"/>
          <w:sz w:val="24"/>
          <w:szCs w:val="24"/>
        </w:rPr>
      </w:pPr>
      <w:r>
        <w:rPr>
          <w:rStyle w:val="21"/>
          <w:b/>
          <w:bCs/>
          <w:sz w:val="24"/>
          <w:szCs w:val="24"/>
        </w:rPr>
        <w:t>Срок поставки: с даты заключения договора по 31 августа 2021 г.</w:t>
      </w:r>
    </w:p>
    <w:p>
      <w:pPr>
        <w:pStyle w:val="11"/>
        <w:ind w:right="49" w:hanging="0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01.06.40.03/32.30.14.123 – велотренажер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25.01.03.09.02/32.30.15.231 – мячи спортивн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11.10/32.30.14.119 – инвентарь для занятий физкультурой, гимнастикой и атлетикой прочий, не включенный в другие группир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25.01.03.01.01/32.30.14.111 - инвентарь и оборудование для акробат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25.01.03.01.01/32.30.14.111 - инвентарь и оборудование для акробат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40.13/32.30.14.129 – оборудование для занятий физкультурой, гимнастикой и атлетикой, занятий в спортзалах, фитнес-центрах прочее, не  включенное в другие группир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40.13/32.30.14.129 – оборудование для занятий физкультурой, гимнастикой и атлетикой, занятий в спортзалах, фитнес-центрах прочее, не  включенное в другие группир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40.13/32.30.14.129 – оборудование для занятий физкультурой, гимнастикой и атлетикой, занятий в спортзалах, фитнес-центрах прочее, не  включенное в другие группир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40.13/32.30.14.129 – оборудование для занятий физкультурой, гимнастикой и атлетикой, занятий в спортзалах, фитнес-центрах прочее, не  включенное в другие группир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40.13/32.30.14.129 – оборудование для занятий физкультурой, гимнастикой и атлетикой, занятий в спортзалах, фитнес-центрах прочее, не  включенное в другие группир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40.13/32.30.14.129 – оборудование для занятий физкультурой, гимнастикой и атлетикой, занятий в спортзалах, фитнес-центрах прочее, не  включенное в другие группир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1.06.40.13/32.30.14.129 – оборудование для занятий физкультурой, гимнастикой и атлетикой, занятий в спортзалах, фитнес-центрах прочее, не  включенное в другие группировки</w:t>
      </w:r>
    </w:p>
    <w:p>
      <w:pPr>
        <w:pStyle w:val="11"/>
        <w:ind w:right="49" w:hanging="0"/>
        <w:jc w:val="both"/>
        <w:rPr>
          <w:rStyle w:val="Style16"/>
        </w:rPr>
      </w:pPr>
      <w:r>
        <w:rPr>
          <w:bCs/>
          <w:color w:val="000000"/>
          <w:sz w:val="24"/>
          <w:szCs w:val="24"/>
        </w:rPr>
        <w:t>01.25.01.03.09.02/32.30.15.231 – мячи спортивны</w:t>
      </w:r>
      <w:r>
        <w:rPr>
          <w:rStyle w:val="Style16"/>
        </w:rPr>
        <w:t xml:space="preserve"> </w:t>
      </w:r>
    </w:p>
    <w:p>
      <w:pPr>
        <w:pStyle w:val="11"/>
        <w:ind w:right="49" w:hanging="0"/>
        <w:jc w:val="both"/>
        <w:rPr/>
      </w:pPr>
      <w:r>
        <w:rPr>
          <w:rStyle w:val="Style16"/>
        </w:rPr>
        <w:t xml:space="preserve">Источник финансирования: Бюджет Московской области </w:t>
      </w:r>
    </w:p>
    <w:p>
      <w:pPr>
        <w:pStyle w:val="11"/>
        <w:spacing w:before="0" w:after="0"/>
        <w:ind w:right="49" w:hanging="0"/>
        <w:jc w:val="both"/>
        <w:rPr>
          <w:rStyle w:val="Style16"/>
        </w:rPr>
      </w:pPr>
      <w:r>
        <w:rPr/>
      </w:r>
    </w:p>
    <w:p>
      <w:pPr>
        <w:pStyle w:val="11"/>
        <w:spacing w:before="0" w:after="0"/>
        <w:ind w:right="49" w:hanging="0"/>
        <w:jc w:val="both"/>
        <w:rPr>
          <w:bCs/>
        </w:rPr>
      </w:pPr>
      <w:r>
        <w:rPr>
          <w:rStyle w:val="Style16"/>
        </w:rPr>
        <w:t xml:space="preserve">Адрес поставки продуктов: </w:t>
      </w:r>
      <w:r>
        <w:rPr>
          <w:rStyle w:val="Style15"/>
          <w:sz w:val="24"/>
          <w:szCs w:val="24"/>
        </w:rPr>
        <w:t>142850, Российская Федерация, Московская область, г.о. Ступино, рп. Малино, ул. Победы, вл. 8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Цена договора включает расходы, связанные с поставкой товара (расходы на перевозку, разгрузку, доставку товара, уплату таможенных пошлин (в случае поставки иностранного товара за исключением товара, на который установлен запрет и ограничения), страхование груза, уплату налогов, другие обязательные платежи, необходимые для выполнения Поставщиком всех обязательств по договору. </w:t>
      </w:r>
    </w:p>
    <w:p>
      <w:pPr>
        <w:pStyle w:val="Normal"/>
        <w:widowControl w:val="false"/>
        <w:autoSpaceDE w:val="false"/>
        <w:ind w:left="709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3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365"/>
        <w:gridCol w:w="365"/>
        <w:gridCol w:w="104"/>
        <w:gridCol w:w="157"/>
        <w:gridCol w:w="261"/>
        <w:gridCol w:w="261"/>
        <w:gridCol w:w="172"/>
        <w:gridCol w:w="89"/>
        <w:gridCol w:w="261"/>
        <w:gridCol w:w="261"/>
        <w:gridCol w:w="261"/>
        <w:gridCol w:w="261"/>
        <w:gridCol w:w="286"/>
        <w:gridCol w:w="261"/>
        <w:gridCol w:w="261"/>
        <w:gridCol w:w="292"/>
        <w:gridCol w:w="267"/>
        <w:gridCol w:w="267"/>
        <w:gridCol w:w="261"/>
        <w:gridCol w:w="1460"/>
        <w:gridCol w:w="261"/>
        <w:gridCol w:w="261"/>
        <w:gridCol w:w="261"/>
        <w:gridCol w:w="261"/>
        <w:gridCol w:w="261"/>
        <w:gridCol w:w="276"/>
        <w:gridCol w:w="239"/>
        <w:gridCol w:w="122"/>
        <w:gridCol w:w="239"/>
      </w:tblGrid>
      <w:tr>
        <w:trPr>
          <w:trHeight w:val="259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481" w:type="dxa"/>
            <w:gridSpan w:val="2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ы (работы, услуги)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6430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тренаж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300"/>
              <w:outlineLvl w:val="3"/>
              <w:rPr/>
            </w:pPr>
            <w:r>
              <w:rPr/>
              <w:t>Характеристики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97"/>
              <w:gridCol w:w="3017"/>
            </w:tblGrid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ихкод EAN-13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373237414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уемый возраст пользовател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- 8 лет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лементы разных ц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а происхожденияет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ерческое / домашнее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нагрузка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, пластик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изделия, гра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0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решность веса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+/-1%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6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5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улировка седл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высоте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ошковая окрас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йкость к ультрафиолету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ойчив к ультрафиолету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стандарта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подлежит обязательной сертификации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домашне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коммерческо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 годност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ограничен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паковк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нная короб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требует особых условий хранения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ПВХ (надувной) 22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lineRule="atLeast" w:line="360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: 22 × 22 × 22 см Материал: PVC</w:t>
            </w:r>
          </w:p>
          <w:p>
            <w:pPr>
              <w:pStyle w:val="Style19"/>
              <w:shd w:fill="FFFFFF" w:val="clear"/>
              <w:spacing w:lineRule="atLeast" w:line="360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яется в сдутом состоя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6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личный тренажёр для мышц, который помогает деткам всегда оставаться бодрыми и здоровыми. Он способствует развитию у юных спортсменов координации движений, пластики, выносливости, укреплению мышц. Материал пластик диаметр 60см 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т 90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ры: диаметр рамы 90 см, высота батута 21 см, Вес -9 кг Особенности: Предназначены для занятий аэробикой, прыжками, бегом для всех членов семьи. Рама состоит из гальванизированной стали. Прыжковая поверхность - особопрочный полипропилен. Соединение с рамой - пружины от 36 штук до 48 штук в зависимости от модели. В комплекте поставки мягкое покрытие для рамы и пружин. Max вес пользователя: до 90 кг</w:t>
            </w:r>
            <w:r>
              <w:rPr>
                <w:rStyle w:val="Redactorinvisiblespace"/>
                <w:color w:val="000000"/>
                <w:sz w:val="28"/>
                <w:szCs w:val="28"/>
                <w:shd w:fill="FFFFFF" w:val="clear"/>
              </w:rPr>
              <w:t>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т с ручкой 82 см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300"/>
              <w:outlineLvl w:val="3"/>
              <w:rPr/>
            </w:pPr>
            <w:r>
              <w:rPr/>
              <w:t>Характеристики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3"/>
              <w:gridCol w:w="3221"/>
            </w:tblGrid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ихкод EAN-13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3732373396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уемый возраст пользователя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- 8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а происхождения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нее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нагрузка, кг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опрен, нейлон, сталь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изделия, грамм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00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бариты изделия, см (ДхШхВ)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 x 81 x 114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раметры трубы опорных ног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5, 180 мм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, кг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бариты в сложенном для хранения виде (ДхШхВ), мм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0 x 830 x 80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 рамы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рамы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ошковая окраска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чение трубы рамы, мм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 x 25 x 1,5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рукоятки батута, мм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0-880 (телескопическая, регулируется)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от пола до мат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ля прыжков, м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мортизирующие элементы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ужины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пружин, шт.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раметры пружин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8,5, 16 витков, 90 мм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опорных ног, шт.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 для прыжков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ипропилен (PP), черный, устойчив к воздействию солнечных лучей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бариты ма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для прыжков,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580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защитного мата, мм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йкость к ультрафиолету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ойчив к ультрафиолету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домашнем использовании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годности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паковкиграниче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нная коробка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изделий в упаковке, ед.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</w:t>
                  </w:r>
                </w:p>
              </w:tc>
              <w:tc>
                <w:tcPr>
                  <w:tcW w:w="3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требует особых условий хран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детский механический Гребной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54"/>
              <w:gridCol w:w="2760"/>
            </w:tblGrid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ип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ханический тренажер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зраст ребенка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-8 лет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стема нагружения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ляные цилиндры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улировки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 кг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абариты 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*Ш*В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 х 35 х 70 см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тренажера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г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ВХ, нейлон, сталь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Бегущая по вол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300"/>
              <w:outlineLvl w:val="3"/>
              <w:rPr/>
            </w:pPr>
            <w:r>
              <w:rPr/>
              <w:t>Характеристики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1"/>
              <w:gridCol w:w="3003"/>
            </w:tblGrid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ихкод EAN-13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3732375673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уемый возраст пользователя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- 8 лет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лементы разных цветов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а происхождения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ерческое / домашнее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нагрузка, кг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, пластик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изделия, грамм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0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решность веса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+/-1%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изделия, мм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0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изделия, мм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5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изделия, мм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г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 рамы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рамы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ошковая окраска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йкость к ультрафиолету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ойчив к ультрафиолету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стандартам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подлежит обязательной сертификации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домашнем использовании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коммерческом испол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овани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годности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ограничен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паковки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нная коробка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</w:t>
                  </w:r>
                </w:p>
              </w:tc>
              <w:tc>
                <w:tcPr>
                  <w:tcW w:w="3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требует особых условий хран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Твист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lineRule="atLeast" w:line="360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координации движений, развивает мышцы ног. Ручка обеспечивает удобный хват во время тренировки. Компактная и устойчивая конструкция. Назначение: для пресса, для спины Вес: 4.5 кг</w:t>
            </w:r>
          </w:p>
          <w:p>
            <w:pPr>
              <w:pStyle w:val="Style19"/>
              <w:shd w:fill="FFFFFF" w:val="clear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Материал: Сталь, пластик</w:t>
              <w:br/>
              <w:t>Цвет: Желтый, Синий, Красный</w:t>
              <w:br/>
              <w:t>Длина, см: 46</w:t>
              <w:br/>
              <w:t>Ширина, см: 39,5</w:t>
              <w:br/>
              <w:t>Высота, см: 88</w:t>
            </w:r>
          </w:p>
          <w:p>
            <w:pPr>
              <w:pStyle w:val="Style19"/>
              <w:shd w:fill="FFFFFF" w:val="clear"/>
              <w:spacing w:lineRule="atLeast" w:line="360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вес ребенка 50 к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Нае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300"/>
              <w:outlineLvl w:val="3"/>
              <w:rPr/>
            </w:pPr>
            <w:r>
              <w:rPr/>
              <w:t>Характеристики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6"/>
              <w:gridCol w:w="2998"/>
            </w:tblGrid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ихкод EAN-13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3732375659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уемый возраст пользователя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- 8 лет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елтый / красный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а происхождения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ерческое / домашнее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нагрузка, кг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, пластик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изделия, грамм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00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решность веса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+/-1%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изделия, мм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0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изделия, мм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5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изделия, мм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0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, кг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 рамы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рамы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ошковая окраска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йкость к ультрафиолету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ойчив к ультрафиолету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стандартам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подлежит обязательной сертификации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  <w:r>
                    <w:rPr>
                      <w:color w:val="000000"/>
                      <w:sz w:val="28"/>
                      <w:szCs w:val="28"/>
                    </w:rPr>
                    <w:t>Гарантия при домашнем использовании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  <w:r>
                    <w:rPr>
                      <w:color w:val="000000"/>
                      <w:sz w:val="28"/>
                      <w:szCs w:val="28"/>
                    </w:rPr>
                    <w:t>Гарантия при коммерческом использовании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годности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ограничен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паковки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нная коробка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требует особых условий хранения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Беговая доро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300"/>
              <w:outlineLvl w:val="3"/>
              <w:rPr/>
            </w:pPr>
            <w:r>
              <w:rPr/>
              <w:t>Характеристики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97"/>
              <w:gridCol w:w="3017"/>
            </w:tblGrid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ихкод EAN-13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3732375611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уемый возраст пользовател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- 8 лет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а происхождени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ерческое / домашнее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бегового полотна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0 х 33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гол наклона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градусо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нагрузка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, пластик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изделия, гра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0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решность веса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+/-1%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5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ошковая окрас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йкость к ультрафиолету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ойчив к ультрафиолету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стандарта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подлежит обязательной сертификации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домашне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коммерческо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годност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ограничен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паковк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нная короб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требует особых условий хран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Степпер с ру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300"/>
              <w:outlineLvl w:val="3"/>
              <w:rPr/>
            </w:pPr>
            <w:r>
              <w:rPr/>
              <w:t>Характеристики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97"/>
              <w:gridCol w:w="3017"/>
            </w:tblGrid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ихкод EAN-13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3732375666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уемый возраст пользовател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- 8 лет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ний / красный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а происхождени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ерческое / домашнее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нагрузка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, пластик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изделия, гра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0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решность веса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+/-1%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5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5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ошковая окрас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йкость к ультрафиолету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ойчив к ультрафиолету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стандарта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подлежит обязательной сертификации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домашне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коммерческо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годност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ограничен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паковк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нная короб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требует особых условий хранения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под штан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300"/>
              <w:outlineLvl w:val="3"/>
              <w:rPr/>
            </w:pPr>
            <w:r>
              <w:rPr/>
              <w:t>Характеристики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97"/>
              <w:gridCol w:w="3017"/>
            </w:tblGrid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ихкод EAN-13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3732374096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уемый возраст пользовател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- 8 лет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лементы разных цвето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а происхождени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ерческое / домашнее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нагрузка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, пластик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 изделия, гра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0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решность веса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+/-1%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изделия, м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вес пользователя, кг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рамы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ошковая окрас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йкость к ультрафиолету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ойчив к ультрафиолету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стандартам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подлежит обязательной сертификации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домашне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антия при коммерческом использовани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годност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ограничен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паковки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нная коробка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требует особых условий хран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футбола 20 см рези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lineRule="atLeast" w:line="360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из качественной резины. Рекомендуем к использованию в детских садах, дома и на открытом воздухе.</w:t>
            </w:r>
          </w:p>
          <w:p>
            <w:pPr>
              <w:pStyle w:val="Style19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мер:</w:t>
            </w:r>
            <w:r>
              <w:rPr>
                <w:sz w:val="28"/>
                <w:szCs w:val="28"/>
              </w:rPr>
              <w:t xml:space="preserve"> диаметр 20 см.</w:t>
            </w:r>
          </w:p>
          <w:tbl>
            <w:tblPr>
              <w:tblW w:w="2043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1174"/>
              <w:gridCol w:w="869"/>
            </w:tblGrid>
            <w:tr>
              <w:trPr/>
              <w:tc>
                <w:tcPr>
                  <w:tcW w:w="11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зина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  <w:tab w:val="right" w:pos="145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actorinvisiblespace">
    <w:name w:val="redactor-invisible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(2)1"/>
    <w:qFormat/>
    <w:rPr>
      <w:rFonts w:ascii="Times New Roman" w:hAnsi="Times New Roman" w:eastAsia="Times New Roman" w:cs="Times New Roman"/>
      <w:b/>
      <w:bCs w:val="false"/>
      <w:sz w:val="22"/>
      <w:u w:val="single" w:color="000000"/>
    </w:rPr>
  </w:style>
  <w:style w:type="character" w:styleId="Style15">
    <w:name w:val="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+"/>
    <w:qFormat/>
    <w:rPr>
      <w:rFonts w:ascii="Times New Roman" w:hAnsi="Times New Roman" w:eastAsia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1"/>
    <w:qFormat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hi-IN" w:eastAsia="zh-CN"/>
    </w:rPr>
  </w:style>
  <w:style w:type="paragraph" w:styleId="2">
    <w:name w:val="(2)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6:00Z</dcterms:created>
  <dc:creator>Наталья</dc:creator>
  <dc:description/>
  <cp:keywords/>
  <dc:language>en-US</dc:language>
  <cp:lastModifiedBy>user</cp:lastModifiedBy>
  <cp:lastPrinted>2018-09-30T13:39:00Z</cp:lastPrinted>
  <dcterms:modified xsi:type="dcterms:W3CDTF">2021-03-19T10:21:00Z</dcterms:modified>
  <cp:revision>6</cp:revision>
  <dc:subject/>
  <dc:title>Приложение</dc:title>
</cp:coreProperties>
</file>