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Arial Unicode MS"/>
          <w:b/>
          <w:b/>
          <w:color w:val="000000"/>
          <w:sz w:val="32"/>
          <w:szCs w:val="32"/>
        </w:rPr>
      </w:pPr>
      <w:bookmarkStart w:id="0" w:name="_Ref119427269"/>
      <w:r>
        <w:rPr>
          <w:rFonts w:eastAsia="Arial Unicode MS"/>
          <w:b/>
          <w:color w:val="000000"/>
          <w:sz w:val="32"/>
          <w:szCs w:val="32"/>
        </w:rPr>
        <w:t xml:space="preserve">ОБРАЗЦЫ ФОРМ И ДОКУМЕНТОВ ДЛЯ ЗАПОЛНЕНИЯ УЧАСТНИКАМИ </w:t>
      </w:r>
    </w:p>
    <w:p>
      <w:pPr>
        <w:pStyle w:val="Normal"/>
        <w:ind w:hanging="0"/>
        <w:jc w:val="center"/>
        <w:rPr>
          <w:rFonts w:eastAsia="Arial Unicode MS"/>
          <w:b/>
          <w:b/>
          <w:color w:val="000000"/>
          <w:sz w:val="32"/>
          <w:szCs w:val="32"/>
        </w:rPr>
      </w:pPr>
      <w:r>
        <w:rPr>
          <w:rFonts w:eastAsia="Arial Unicode MS"/>
          <w:b/>
          <w:color w:val="000000"/>
          <w:sz w:val="32"/>
          <w:szCs w:val="32"/>
        </w:rPr>
        <w:t>ЗАПРОСА КОТИРОВОК В ЭЛЕКТРОННОЙ ФОРМЕ</w:t>
      </w:r>
    </w:p>
    <w:p>
      <w:pPr>
        <w:pStyle w:val="Normal"/>
        <w:ind w:hanging="0"/>
        <w:jc w:val="center"/>
        <w:rPr>
          <w:rFonts w:eastAsia="Arial Unicode MS"/>
          <w:b/>
          <w:b/>
          <w:color w:val="000000"/>
          <w:sz w:val="32"/>
          <w:szCs w:val="32"/>
        </w:rPr>
      </w:pPr>
      <w:r>
        <w:rPr>
          <w:rFonts w:eastAsia="Arial Unicode MS"/>
          <w:b/>
          <w:color w:val="000000"/>
          <w:sz w:val="32"/>
          <w:szCs w:val="32"/>
        </w:rPr>
      </w:r>
    </w:p>
    <w:p>
      <w:pPr>
        <w:pStyle w:val="Normal"/>
        <w:ind w:hanging="0"/>
        <w:jc w:val="center"/>
        <w:rPr>
          <w:rFonts w:eastAsia="Arial Unicode MS"/>
          <w:b/>
          <w:b/>
          <w:color w:val="000000"/>
          <w:sz w:val="24"/>
          <w:szCs w:val="24"/>
        </w:rPr>
      </w:pPr>
      <w:r>
        <w:rPr>
          <w:rFonts w:eastAsia="Arial Unicode MS"/>
          <w:b/>
          <w:color w:val="000000"/>
          <w:sz w:val="24"/>
          <w:szCs w:val="24"/>
        </w:rPr>
      </w:r>
    </w:p>
    <w:p>
      <w:pPr>
        <w:pStyle w:val="Normal"/>
        <w:suppressAutoHyphens w:val="true"/>
        <w:ind w:hanging="0"/>
        <w:rPr>
          <w:rFonts w:eastAsia="Arial Unicode MS"/>
          <w:b/>
          <w:b/>
          <w:color w:val="000000"/>
          <w:sz w:val="24"/>
          <w:szCs w:val="24"/>
          <w:lang w:eastAsia="ar-SA"/>
        </w:rPr>
      </w:pPr>
      <w:r>
        <w:rPr>
          <w:rFonts w:eastAsia="Arial Unicode MS"/>
          <w:b/>
          <w:color w:val="000000"/>
          <w:sz w:val="24"/>
          <w:szCs w:val="24"/>
          <w:lang w:eastAsia="ar-SA"/>
        </w:rPr>
      </w:r>
    </w:p>
    <w:p>
      <w:pPr>
        <w:pStyle w:val="Normal"/>
        <w:suppressAutoHyphens w:val="true"/>
        <w:spacing w:before="0" w:after="0"/>
        <w:ind w:hanging="0"/>
        <w:contextualSpacing/>
        <w:jc w:val="center"/>
        <w:rPr>
          <w:rFonts w:cs="Arial Unicode MS"/>
          <w:b/>
          <w:b/>
          <w:bCs/>
          <w:color w:val="00000A"/>
          <w:kern w:val="2"/>
          <w:sz w:val="24"/>
          <w:szCs w:val="24"/>
        </w:rPr>
      </w:pPr>
      <w:r>
        <w:rPr>
          <w:rFonts w:cs="Arial Unicode MS"/>
          <w:b/>
          <w:bCs/>
          <w:color w:val="00000A"/>
          <w:kern w:val="2"/>
          <w:sz w:val="24"/>
          <w:szCs w:val="24"/>
        </w:rPr>
        <w:t>Заявка на участие в запросе котировок в электронной форме</w:t>
      </w:r>
    </w:p>
    <w:p>
      <w:pPr>
        <w:pStyle w:val="Normal"/>
        <w:tabs>
          <w:tab w:val="left" w:pos="708" w:leader="none"/>
        </w:tabs>
        <w:suppressAutoHyphens w:val="true"/>
        <w:ind w:firstLine="567"/>
        <w:rPr>
          <w:rFonts w:cs="Arial Unicode MS"/>
          <w:b/>
          <w:b/>
          <w:bCs/>
          <w:color w:val="00000A"/>
          <w:kern w:val="2"/>
          <w:sz w:val="24"/>
          <w:szCs w:val="24"/>
        </w:rPr>
      </w:pPr>
      <w:r>
        <w:rPr>
          <w:rFonts w:cs="Arial Unicode MS"/>
          <w:b/>
          <w:bCs/>
          <w:color w:val="00000A"/>
          <w:kern w:val="2"/>
          <w:sz w:val="24"/>
          <w:szCs w:val="24"/>
        </w:rPr>
      </w:r>
    </w:p>
    <w:p>
      <w:pPr>
        <w:pStyle w:val="Normal"/>
        <w:tabs>
          <w:tab w:val="left" w:pos="708" w:leader="none"/>
        </w:tabs>
        <w:suppressAutoHyphens w:val="true"/>
        <w:ind w:firstLine="567"/>
        <w:jc w:val="both"/>
        <w:rPr>
          <w:rFonts w:cs="Arial Unicode MS"/>
          <w:b/>
          <w:b/>
          <w:bCs/>
          <w:i/>
          <w:i/>
          <w:iCs/>
          <w:color w:val="00000A"/>
          <w:kern w:val="2"/>
          <w:sz w:val="24"/>
          <w:szCs w:val="24"/>
        </w:rPr>
      </w:pPr>
      <w:r>
        <w:rPr>
          <w:rFonts w:cs="Arial Unicode MS"/>
          <w:b/>
          <w:bCs/>
          <w:i/>
          <w:iCs/>
          <w:color w:val="00000A"/>
          <w:kern w:val="2"/>
          <w:sz w:val="24"/>
          <w:szCs w:val="24"/>
        </w:rPr>
      </w:r>
    </w:p>
    <w:p>
      <w:pPr>
        <w:pStyle w:val="Normal"/>
        <w:tabs>
          <w:tab w:val="left" w:pos="708" w:leader="none"/>
        </w:tabs>
        <w:suppressAutoHyphens w:val="true"/>
        <w:ind w:firstLine="567"/>
        <w:jc w:val="both"/>
        <w:rPr>
          <w:rFonts w:cs="Arial Unicode MS"/>
          <w:i/>
          <w:i/>
          <w:iCs/>
          <w:color w:val="00000A"/>
          <w:kern w:val="2"/>
          <w:sz w:val="24"/>
          <w:szCs w:val="24"/>
        </w:rPr>
      </w:pPr>
      <w:r>
        <w:rPr>
          <w:rFonts w:cs="Arial Unicode MS"/>
          <w:i/>
          <w:iCs/>
          <w:color w:val="00000A"/>
          <w:kern w:val="2"/>
          <w:sz w:val="24"/>
          <w:szCs w:val="24"/>
        </w:rPr>
        <w:t>На бланке организации</w:t>
      </w:r>
    </w:p>
    <w:p>
      <w:pPr>
        <w:pStyle w:val="Normal"/>
        <w:tabs>
          <w:tab w:val="left" w:pos="708" w:leader="none"/>
        </w:tabs>
        <w:suppressAutoHyphens w:val="true"/>
        <w:ind w:firstLine="567"/>
        <w:jc w:val="both"/>
        <w:rPr>
          <w:rFonts w:cs="Arial Unicode MS"/>
          <w:i/>
          <w:i/>
          <w:iCs/>
          <w:color w:val="00000A"/>
          <w:kern w:val="2"/>
          <w:sz w:val="24"/>
          <w:szCs w:val="24"/>
        </w:rPr>
      </w:pPr>
      <w:r>
        <w:rPr>
          <w:rFonts w:cs="Arial Unicode MS"/>
          <w:i/>
          <w:iCs/>
          <w:color w:val="00000A"/>
          <w:kern w:val="2"/>
          <w:sz w:val="24"/>
          <w:szCs w:val="24"/>
        </w:rPr>
        <w:t>(при наличии)</w:t>
      </w:r>
    </w:p>
    <w:p>
      <w:pPr>
        <w:pStyle w:val="Normal"/>
        <w:suppressAutoHyphens w:val="true"/>
        <w:ind w:firstLine="567"/>
        <w:rPr/>
      </w:pPr>
      <w:r>
        <w:rPr>
          <w:rFonts w:cs="Arial Unicode MS"/>
          <w:i/>
          <w:iCs/>
          <w:color w:val="00000A"/>
          <w:kern w:val="2"/>
          <w:sz w:val="24"/>
          <w:szCs w:val="24"/>
        </w:rPr>
        <w:t xml:space="preserve">Дата, исх. Номер </w:t>
      </w:r>
      <w:r>
        <w:rPr>
          <w:rFonts w:cs="Arial Unicode MS"/>
          <w:b/>
          <w:iCs/>
          <w:color w:val="00000A"/>
          <w:kern w:val="2"/>
          <w:sz w:val="16"/>
          <w:szCs w:val="16"/>
        </w:rPr>
        <w:t>*1</w:t>
      </w:r>
      <w:r>
        <w:rPr>
          <w:rFonts w:cs="Arial Unicode MS"/>
          <w:i/>
          <w:iCs/>
          <w:color w:val="00000A"/>
          <w:kern w:val="2"/>
          <w:sz w:val="24"/>
          <w:szCs w:val="24"/>
        </w:rPr>
        <w:t xml:space="preserve">                                                                                             </w:t>
      </w:r>
      <w:r>
        <w:rPr>
          <w:rFonts w:cs="Arial Unicode MS"/>
          <w:color w:val="00000A"/>
          <w:kern w:val="2"/>
          <w:sz w:val="24"/>
          <w:szCs w:val="24"/>
        </w:rPr>
        <w:t>Заказчику:</w:t>
      </w:r>
    </w:p>
    <w:p>
      <w:pPr>
        <w:pStyle w:val="Normal"/>
        <w:suppressAutoHyphens w:val="true"/>
        <w:ind w:hanging="0"/>
        <w:jc w:val="right"/>
        <w:rPr>
          <w:rFonts w:cs="Arial Unicode MS"/>
          <w:b/>
          <w:b/>
          <w:bCs/>
          <w:color w:val="00000A"/>
          <w:kern w:val="2"/>
          <w:sz w:val="24"/>
          <w:szCs w:val="24"/>
        </w:rPr>
      </w:pPr>
      <w:r>
        <w:rPr>
          <w:rFonts w:cs="Times New Roman"/>
          <w:color w:val="00000A"/>
          <w:kern w:val="2"/>
          <w:sz w:val="24"/>
          <w:szCs w:val="24"/>
        </w:rPr>
        <w:t xml:space="preserve">                                                                                               </w:t>
      </w:r>
      <w:r>
        <w:rPr>
          <w:rFonts w:cs="Arial Unicode MS"/>
          <w:color w:val="00000A"/>
          <w:kern w:val="2"/>
          <w:sz w:val="24"/>
          <w:szCs w:val="24"/>
        </w:rPr>
        <w:t>МАУ «Объединенная дирекция парков»</w:t>
      </w:r>
    </w:p>
    <w:p>
      <w:pPr>
        <w:pStyle w:val="Normal"/>
        <w:suppressAutoHyphens w:val="true"/>
        <w:ind w:firstLine="567"/>
        <w:jc w:val="center"/>
        <w:rPr>
          <w:rFonts w:cs="Arial Unicode MS"/>
          <w:b/>
          <w:b/>
          <w:bCs/>
          <w:color w:val="00000A"/>
          <w:kern w:val="2"/>
          <w:sz w:val="24"/>
          <w:szCs w:val="24"/>
        </w:rPr>
      </w:pPr>
      <w:r>
        <w:rPr>
          <w:rFonts w:cs="Arial Unicode MS"/>
          <w:b/>
          <w:bCs/>
          <w:color w:val="00000A"/>
          <w:kern w:val="2"/>
          <w:sz w:val="24"/>
          <w:szCs w:val="24"/>
        </w:rPr>
      </w:r>
    </w:p>
    <w:p>
      <w:pPr>
        <w:pStyle w:val="Normal"/>
        <w:suppressAutoHyphens w:val="true"/>
        <w:ind w:firstLine="567"/>
        <w:jc w:val="center"/>
        <w:rPr>
          <w:rFonts w:cs="Arial Unicode MS"/>
          <w:color w:val="00000A"/>
          <w:kern w:val="2"/>
          <w:sz w:val="24"/>
          <w:szCs w:val="24"/>
        </w:rPr>
      </w:pPr>
      <w:r>
        <w:rPr>
          <w:rFonts w:cs="Arial Unicode MS"/>
          <w:b/>
          <w:bCs/>
          <w:color w:val="00000A"/>
          <w:kern w:val="2"/>
          <w:sz w:val="24"/>
          <w:szCs w:val="24"/>
        </w:rPr>
        <w:t>ЗАЯВКА НА УЧАСТИЕ В ЗАПРОСЕ КОТИРОВОК</w:t>
        <w:br/>
        <w:t>В ЭЛЕКТРОНННОЙ ФОРМЕ</w:t>
      </w:r>
    </w:p>
    <w:p>
      <w:pPr>
        <w:pStyle w:val="Normal"/>
        <w:suppressAutoHyphens w:val="true"/>
        <w:ind w:firstLine="567"/>
        <w:jc w:val="center"/>
        <w:rPr>
          <w:rFonts w:cs="Arial Unicode MS"/>
          <w:i/>
          <w:i/>
          <w:iCs/>
          <w:color w:val="00000A"/>
          <w:kern w:val="2"/>
          <w:sz w:val="16"/>
          <w:szCs w:val="16"/>
        </w:rPr>
      </w:pPr>
      <w:r>
        <w:rPr>
          <w:rFonts w:cs="Arial Unicode MS"/>
          <w:color w:val="00000A"/>
          <w:kern w:val="2"/>
          <w:sz w:val="24"/>
          <w:szCs w:val="24"/>
        </w:rPr>
        <w:t>на ___________________________________________________________</w:t>
      </w:r>
      <w:r>
        <w:rPr>
          <w:rFonts w:cs="Arial Unicode MS"/>
          <w:b/>
          <w:color w:val="00000A"/>
          <w:kern w:val="2"/>
          <w:sz w:val="16"/>
          <w:szCs w:val="16"/>
        </w:rPr>
        <w:t>*2</w:t>
      </w:r>
    </w:p>
    <w:p>
      <w:pPr>
        <w:pStyle w:val="Normal"/>
        <w:suppressAutoHyphens w:val="true"/>
        <w:ind w:hanging="0"/>
        <w:jc w:val="center"/>
        <w:rPr>
          <w:rFonts w:cs="Arial Unicode MS"/>
          <w:color w:val="00000A"/>
          <w:kern w:val="2"/>
          <w:sz w:val="24"/>
          <w:szCs w:val="24"/>
        </w:rPr>
      </w:pPr>
      <w:r>
        <w:rPr>
          <w:rFonts w:cs="Arial Unicode MS"/>
          <w:i/>
          <w:iCs/>
          <w:color w:val="00000A"/>
          <w:kern w:val="2"/>
          <w:sz w:val="16"/>
          <w:szCs w:val="16"/>
        </w:rPr>
        <w:t xml:space="preserve">(Необходимо указать предмет </w:t>
      </w:r>
      <w:r>
        <w:rPr>
          <w:rFonts w:cs="Arial Unicode MS"/>
          <w:bCs/>
          <w:i/>
          <w:iCs/>
          <w:color w:val="00000A"/>
          <w:kern w:val="2"/>
          <w:sz w:val="16"/>
          <w:szCs w:val="16"/>
        </w:rPr>
        <w:t>запроса котировок в электронной форме</w:t>
      </w:r>
      <w:r>
        <w:rPr>
          <w:rFonts w:cs="Arial Unicode MS"/>
          <w:i/>
          <w:iCs/>
          <w:color w:val="00000A"/>
          <w:kern w:val="2"/>
          <w:sz w:val="16"/>
          <w:szCs w:val="16"/>
        </w:rPr>
        <w:t>)</w:t>
      </w:r>
    </w:p>
    <w:p>
      <w:pPr>
        <w:pStyle w:val="Normal"/>
        <w:suppressAutoHyphens w:val="true"/>
        <w:ind w:hanging="0"/>
        <w:jc w:val="center"/>
        <w:rPr>
          <w:rFonts w:cs="Arial Unicode MS"/>
          <w:color w:val="00000A"/>
          <w:kern w:val="2"/>
          <w:sz w:val="24"/>
          <w:szCs w:val="24"/>
        </w:rPr>
      </w:pPr>
      <w:r>
        <w:rPr>
          <w:rFonts w:cs="Arial Unicode MS"/>
          <w:color w:val="00000A"/>
          <w:kern w:val="2"/>
          <w:sz w:val="24"/>
          <w:szCs w:val="24"/>
        </w:rPr>
      </w:r>
    </w:p>
    <w:p>
      <w:pPr>
        <w:pStyle w:val="Normal"/>
        <w:suppressAutoHyphens w:val="true"/>
        <w:ind w:hanging="0"/>
        <w:jc w:val="center"/>
        <w:rPr>
          <w:rFonts w:eastAsia="Arial Unicode MS" w:cs="Arial Unicode MS"/>
          <w:color w:val="00000A"/>
          <w:kern w:val="2"/>
          <w:sz w:val="24"/>
          <w:szCs w:val="24"/>
        </w:rPr>
      </w:pPr>
      <w:r>
        <w:rPr>
          <w:rFonts w:cs="Arial Unicode MS"/>
          <w:color w:val="00000A"/>
          <w:kern w:val="2"/>
          <w:sz w:val="24"/>
          <w:szCs w:val="24"/>
        </w:rPr>
        <w:t>Уважаемые господа!</w:t>
      </w:r>
    </w:p>
    <w:p>
      <w:pPr>
        <w:pStyle w:val="Normal"/>
        <w:suppressAutoHyphens w:val="true"/>
        <w:ind w:firstLine="708"/>
        <w:jc w:val="both"/>
        <w:rPr>
          <w:rFonts w:eastAsia="Arial Unicode MS" w:cs="Arial Unicode MS"/>
          <w:color w:val="00000A"/>
          <w:kern w:val="2"/>
          <w:sz w:val="24"/>
          <w:szCs w:val="24"/>
        </w:rPr>
      </w:pPr>
      <w:r>
        <w:rPr>
          <w:rFonts w:eastAsia="Arial Unicode MS" w:cs="Arial Unicode MS"/>
          <w:color w:val="00000A"/>
          <w:kern w:val="2"/>
          <w:sz w:val="24"/>
          <w:szCs w:val="24"/>
        </w:rPr>
        <w:t xml:space="preserve">Изучив условия и требования извещения о проведении запроса котировок в электронной форме и принимая установленные в них требования и условия запроса котировок в электронной форме, мы, </w:t>
      </w:r>
    </w:p>
    <w:p>
      <w:pPr>
        <w:pStyle w:val="Normal"/>
        <w:suppressAutoHyphens w:val="true"/>
        <w:ind w:firstLine="708"/>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suppressAutoHyphens w:val="true"/>
        <w:ind w:hanging="0"/>
        <w:jc w:val="both"/>
        <w:rPr/>
      </w:pPr>
      <w:r>
        <w:rPr>
          <w:rFonts w:eastAsia="Arial Unicode MS" w:cs="Arial Unicode MS"/>
          <w:color w:val="00000A"/>
          <w:kern w:val="2"/>
          <w:sz w:val="24"/>
          <w:szCs w:val="24"/>
        </w:rPr>
        <w:t>____________________________________________________________________________</w:t>
      </w:r>
      <w:r>
        <w:rPr>
          <w:rFonts w:eastAsia="Arial Unicode MS" w:cs="Arial Unicode MS"/>
          <w:b/>
          <w:color w:val="00000A"/>
          <w:kern w:val="2"/>
          <w:sz w:val="16"/>
          <w:szCs w:val="16"/>
        </w:rPr>
        <w:t>*3</w:t>
      </w:r>
      <w:r>
        <w:rPr>
          <w:rFonts w:eastAsia="Arial Unicode MS" w:cs="Arial Unicode MS"/>
          <w:color w:val="00000A"/>
          <w:kern w:val="2"/>
          <w:sz w:val="24"/>
          <w:szCs w:val="24"/>
        </w:rPr>
        <w:t>,</w:t>
      </w:r>
    </w:p>
    <w:p>
      <w:pPr>
        <w:pStyle w:val="Normal"/>
        <w:suppressAutoHyphens w:val="true"/>
        <w:ind w:hanging="0"/>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suppressAutoHyphens w:val="true"/>
        <w:ind w:hanging="0"/>
        <w:jc w:val="both"/>
        <w:rPr>
          <w:rFonts w:cs="Arial Unicode MS"/>
          <w:i/>
          <w:i/>
          <w:iCs/>
          <w:color w:val="00000A"/>
          <w:kern w:val="2"/>
          <w:sz w:val="16"/>
          <w:szCs w:val="16"/>
        </w:rPr>
      </w:pPr>
      <w:r>
        <w:rPr>
          <w:rFonts w:eastAsia="Arial Unicode MS" w:cs="Arial Unicode MS"/>
          <w:color w:val="00000A"/>
          <w:kern w:val="2"/>
          <w:sz w:val="24"/>
          <w:szCs w:val="24"/>
        </w:rPr>
        <w:t>зарегистрированные по адресу: ________________________________________________</w:t>
      </w:r>
      <w:r>
        <w:rPr>
          <w:rFonts w:eastAsia="Arial Unicode MS" w:cs="Arial Unicode MS"/>
          <w:b/>
          <w:color w:val="00000A"/>
          <w:kern w:val="2"/>
          <w:sz w:val="16"/>
          <w:szCs w:val="16"/>
        </w:rPr>
        <w:t>*4</w:t>
      </w:r>
    </w:p>
    <w:p>
      <w:pPr>
        <w:pStyle w:val="Normal"/>
        <w:widowControl w:val="false"/>
        <w:suppressAutoHyphens w:val="true"/>
        <w:ind w:hanging="0"/>
        <w:jc w:val="center"/>
        <w:rPr>
          <w:rFonts w:eastAsia="Arial Unicode MS" w:cs="Arial Unicode MS"/>
          <w:color w:val="00000A"/>
          <w:kern w:val="2"/>
          <w:sz w:val="24"/>
          <w:szCs w:val="24"/>
        </w:rPr>
      </w:pPr>
      <w:r>
        <w:rPr>
          <w:rFonts w:cs="Arial Unicode MS"/>
          <w:i/>
          <w:iCs/>
          <w:color w:val="00000A"/>
          <w:kern w:val="2"/>
          <w:sz w:val="16"/>
          <w:szCs w:val="16"/>
        </w:rPr>
        <w:t>(указывается адрес Участника)</w:t>
      </w:r>
    </w:p>
    <w:p>
      <w:pPr>
        <w:pStyle w:val="Normal"/>
        <w:suppressAutoHyphens w:val="true"/>
        <w:ind w:hanging="0"/>
        <w:jc w:val="both"/>
        <w:rPr>
          <w:rFonts w:cs="Arial Unicode MS"/>
          <w:i/>
          <w:i/>
          <w:iCs/>
          <w:color w:val="00000A"/>
          <w:kern w:val="2"/>
          <w:sz w:val="16"/>
          <w:szCs w:val="16"/>
        </w:rPr>
      </w:pPr>
      <w:r>
        <w:rPr>
          <w:rFonts w:eastAsia="Arial Unicode MS" w:cs="Arial Unicode MS"/>
          <w:color w:val="00000A"/>
          <w:kern w:val="2"/>
          <w:sz w:val="24"/>
          <w:szCs w:val="24"/>
        </w:rPr>
        <w:t>согласны заключить Договор на________________________________________________</w:t>
      </w:r>
      <w:r>
        <w:rPr>
          <w:rFonts w:eastAsia="Arial Unicode MS" w:cs="Arial Unicode MS"/>
          <w:b/>
          <w:color w:val="00000A"/>
          <w:kern w:val="2"/>
          <w:sz w:val="16"/>
          <w:szCs w:val="16"/>
        </w:rPr>
        <w:t xml:space="preserve"> *5</w:t>
      </w:r>
    </w:p>
    <w:p>
      <w:pPr>
        <w:pStyle w:val="Normal"/>
        <w:suppressAutoHyphens w:val="true"/>
        <w:ind w:hanging="0"/>
        <w:jc w:val="center"/>
        <w:rPr>
          <w:rFonts w:eastAsia="Arial Unicode MS" w:cs="Arial Unicode M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ab/>
        <w:tab/>
        <w:tab/>
        <w:tab/>
        <w:tab/>
        <w:t>( указывается краткое описание поставляемого товара)</w:t>
      </w:r>
    </w:p>
    <w:p>
      <w:pPr>
        <w:pStyle w:val="Normal"/>
        <w:suppressAutoHyphens w:val="true"/>
        <w:ind w:hanging="0"/>
        <w:jc w:val="both"/>
        <w:rPr>
          <w:rFonts w:eastAsia="Arial Unicode MS" w:cs="Arial Unicode MS"/>
          <w:color w:val="00000A"/>
          <w:kern w:val="2"/>
          <w:sz w:val="24"/>
          <w:szCs w:val="24"/>
        </w:rPr>
      </w:pPr>
      <w:r>
        <w:rPr>
          <w:rFonts w:eastAsia="Arial Unicode MS" w:cs="Arial Unicode MS"/>
          <w:color w:val="00000A"/>
          <w:kern w:val="2"/>
          <w:sz w:val="24"/>
          <w:szCs w:val="24"/>
        </w:rPr>
        <w:t>на условиях и в соответствии с извещением о проведении запроса котировок в электронной форме, Техническим заданием и исходным текстом договора.</w:t>
      </w:r>
    </w:p>
    <w:p>
      <w:pPr>
        <w:pStyle w:val="Normal"/>
        <w:suppressAutoHyphens w:val="true"/>
        <w:ind w:firstLine="709"/>
        <w:jc w:val="both"/>
        <w:rPr>
          <w:rFonts w:cs="Arial Unicode MS"/>
          <w:i/>
          <w:i/>
          <w:color w:val="00000A"/>
          <w:kern w:val="2"/>
        </w:rPr>
      </w:pPr>
      <w:r>
        <w:rPr>
          <w:rFonts w:eastAsia="Arial Unicode MS" w:cs="Arial Unicode MS"/>
          <w:color w:val="00000A"/>
          <w:kern w:val="2"/>
          <w:sz w:val="24"/>
          <w:szCs w:val="24"/>
        </w:rPr>
        <w:t>Обязуемся, в случае признании нас участником, отвечающим</w:t>
      </w:r>
      <w:r>
        <w:rPr>
          <w:rFonts w:cs="Arial Unicode MS"/>
          <w:color w:val="00000A"/>
          <w:kern w:val="2"/>
          <w:sz w:val="24"/>
          <w:szCs w:val="24"/>
        </w:rPr>
        <w:t xml:space="preserve"> требованиям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xml:space="preserve">, </w:t>
      </w:r>
      <w:r>
        <w:rPr>
          <w:rFonts w:cs="Arial Unicode MS"/>
          <w:i/>
          <w:color w:val="00000A"/>
          <w:kern w:val="2"/>
          <w:sz w:val="24"/>
          <w:szCs w:val="24"/>
          <w:u w:val="single"/>
        </w:rPr>
        <w:t>поставить товар / оказать услуги / выполнить работы</w:t>
      </w:r>
    </w:p>
    <w:p>
      <w:pPr>
        <w:pStyle w:val="Normal"/>
        <w:suppressAutoHyphens w:val="true"/>
        <w:ind w:firstLine="709"/>
        <w:jc w:val="center"/>
        <w:rPr>
          <w:rFonts w:cs="Arial Unicode MS"/>
          <w:color w:val="00000A"/>
          <w:kern w:val="2"/>
          <w:sz w:val="24"/>
          <w:szCs w:val="24"/>
        </w:rPr>
      </w:pPr>
      <w:r>
        <w:rPr>
          <w:rFonts w:cs="Arial Unicode MS"/>
          <w:i/>
          <w:color w:val="00000A"/>
          <w:kern w:val="2"/>
        </w:rPr>
        <w:t>необходимое выбрать</w:t>
      </w:r>
    </w:p>
    <w:p>
      <w:pPr>
        <w:pStyle w:val="Normal"/>
        <w:suppressAutoHyphens w:val="true"/>
        <w:ind w:hanging="0"/>
        <w:jc w:val="both"/>
        <w:rPr/>
      </w:pPr>
      <w:r>
        <w:rPr>
          <w:rFonts w:cs="Arial Unicode MS"/>
          <w:color w:val="00000A"/>
          <w:kern w:val="2"/>
          <w:sz w:val="24"/>
          <w:szCs w:val="24"/>
        </w:rPr>
        <w:t xml:space="preserve">на установленных в </w:t>
      </w:r>
      <w:r>
        <w:rPr>
          <w:rFonts w:eastAsia="Arial Unicode MS" w:cs="Arial Unicode MS"/>
          <w:color w:val="00000A"/>
          <w:kern w:val="2"/>
          <w:sz w:val="24"/>
          <w:szCs w:val="24"/>
        </w:rPr>
        <w:t>запросе котировок в электронной форме</w:t>
      </w:r>
      <w:r>
        <w:rPr>
          <w:rFonts w:cs="Arial Unicode MS"/>
          <w:color w:val="00000A"/>
          <w:kern w:val="2"/>
          <w:sz w:val="24"/>
          <w:szCs w:val="24"/>
        </w:rPr>
        <w:t xml:space="preserve"> условиях, заключить договор в срок и на условиях и требованиях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xml:space="preserve"> </w:t>
      </w:r>
    </w:p>
    <w:p>
      <w:pPr>
        <w:pStyle w:val="Normal"/>
        <w:tabs>
          <w:tab w:val="clear" w:pos="708"/>
          <w:tab w:val="left" w:pos="5320" w:leader="none"/>
        </w:tabs>
        <w:suppressAutoHyphens w:val="true"/>
        <w:ind w:firstLine="567"/>
        <w:jc w:val="both"/>
        <w:rPr>
          <w:rFonts w:cs="Arial Unicode MS"/>
          <w:color w:val="00000A"/>
          <w:kern w:val="2"/>
          <w:sz w:val="24"/>
          <w:szCs w:val="24"/>
        </w:rPr>
      </w:pPr>
      <w:r>
        <w:rPr>
          <w:rFonts w:cs="Arial Unicode MS"/>
          <w:color w:val="00000A"/>
          <w:kern w:val="2"/>
          <w:sz w:val="24"/>
          <w:szCs w:val="24"/>
        </w:rPr>
        <w:t>Настоящее Заявка действует не менее 60 (шестидесяти) дней (до «____»____ 20__ г.)</w:t>
      </w:r>
      <w:r>
        <w:rPr>
          <w:rFonts w:cs="Arial Unicode MS"/>
          <w:b/>
          <w:color w:val="00000A"/>
          <w:kern w:val="2"/>
          <w:sz w:val="16"/>
          <w:szCs w:val="16"/>
        </w:rPr>
        <w:t>*6</w:t>
      </w:r>
    </w:p>
    <w:p>
      <w:pPr>
        <w:pStyle w:val="Normal"/>
        <w:suppressAutoHyphens w:val="true"/>
        <w:ind w:firstLine="567"/>
        <w:jc w:val="both"/>
        <w:rPr/>
      </w:pPr>
      <w:bookmarkStart w:id="1" w:name="_GoBack"/>
      <w:bookmarkEnd w:id="1"/>
      <w:r>
        <w:rPr>
          <w:rFonts w:cs="Arial Unicode MS"/>
          <w:color w:val="00000A"/>
          <w:kern w:val="2"/>
          <w:sz w:val="24"/>
          <w:szCs w:val="24"/>
        </w:rPr>
        <w:t xml:space="preserve">Мы, __________ </w:t>
      </w:r>
      <w:r>
        <w:rPr>
          <w:rFonts w:cs="Arial Unicode MS"/>
          <w:i/>
          <w:iCs/>
          <w:color w:val="00000A"/>
          <w:kern w:val="2"/>
          <w:sz w:val="16"/>
          <w:szCs w:val="16"/>
        </w:rPr>
        <w:t>(наименование организации или Ф.И.О. Участника)</w:t>
      </w:r>
      <w:r>
        <w:rPr>
          <w:rFonts w:cs="Arial Unicode MS"/>
          <w:color w:val="00000A"/>
          <w:kern w:val="2"/>
          <w:sz w:val="24"/>
          <w:szCs w:val="24"/>
        </w:rPr>
        <w:t xml:space="preserve">, согласны с условием, что сведения о нас будут внесены в публичный реестр недобросовестных поставщиков сроком на два года в случае, если договор, заключенный с нами по результатам проведения настоящего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будет расторгнут по решению суда или по соглашению сторон в силу существенного нарушения подрядчиком (исполнителем) условий договора.</w:t>
      </w:r>
    </w:p>
    <w:p>
      <w:pPr>
        <w:pStyle w:val="Normal"/>
        <w:suppressAutoHyphens w:val="true"/>
        <w:ind w:firstLine="567"/>
        <w:jc w:val="both"/>
        <w:rPr>
          <w:rFonts w:eastAsia="Arial Unicode MS" w:cs="Arial Unicode MS"/>
          <w:kern w:val="2"/>
          <w:sz w:val="24"/>
          <w:szCs w:val="24"/>
        </w:rPr>
      </w:pPr>
      <w:r>
        <w:rPr>
          <w:rFonts w:eastAsia="Arial Unicode MS" w:cs="Arial Unicode MS"/>
          <w:kern w:val="2"/>
          <w:sz w:val="24"/>
          <w:szCs w:val="24"/>
        </w:rPr>
        <w:t xml:space="preserve">В соответствии с Федеральным законом от 27.07.2006 №152-ФЗ «О персональных данных» (далее - Закон 152-ФЗ), ______________________________________ </w:t>
      </w:r>
      <w:r>
        <w:rPr>
          <w:rFonts w:cs="Arial Unicode MS"/>
          <w:i/>
          <w:iCs/>
          <w:kern w:val="2"/>
          <w:sz w:val="16"/>
          <w:szCs w:val="16"/>
        </w:rPr>
        <w:t xml:space="preserve">(наименование организации или Ф.И.О. Участника) </w:t>
      </w:r>
      <w:r>
        <w:rPr>
          <w:rFonts w:eastAsia="Arial Unicode MS" w:cs="Arial Unicode MS"/>
          <w:kern w:val="2"/>
          <w:sz w:val="24"/>
          <w:szCs w:val="24"/>
        </w:rPr>
        <w:t>подтверждает получение в целях участия, в настоящей закупке требуемых 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Муниципальное автономное учреждение «Объединенная дирекция парков Богородского городского округа Московской области»</w:t>
      </w:r>
    </w:p>
    <w:p>
      <w:pPr>
        <w:pStyle w:val="Normal"/>
        <w:suppressAutoHyphens w:val="true"/>
        <w:ind w:firstLine="567"/>
        <w:jc w:val="both"/>
        <w:rPr>
          <w:rFonts w:eastAsia="Arial Unicode MS" w:cs="Arial Unicode MS"/>
          <w:color w:val="FF0000"/>
          <w:kern w:val="2"/>
          <w:sz w:val="24"/>
          <w:szCs w:val="24"/>
        </w:rPr>
      </w:pPr>
      <w:r>
        <w:rPr>
          <w:rFonts w:eastAsia="Arial Unicode MS" w:cs="Arial Unicode MS"/>
          <w:kern w:val="2"/>
          <w:sz w:val="24"/>
          <w:szCs w:val="24"/>
        </w:rPr>
        <w:t xml:space="preserve">зарегистрированного по адресу: </w:t>
      </w:r>
      <w:r>
        <w:rPr>
          <w:rFonts w:eastAsia="Arial Unicode MS"/>
          <w:kern w:val="2"/>
          <w:sz w:val="24"/>
          <w:szCs w:val="24"/>
        </w:rPr>
        <w:t xml:space="preserve">142400, Московская обл., г. Ногинск, ул. Леснова, д.2. </w:t>
      </w:r>
      <w:r>
        <w:rPr>
          <w:rFonts w:eastAsia="Arial Unicode MS" w:cs="Arial Unicode MS"/>
          <w:kern w:val="2"/>
          <w:sz w:val="24"/>
          <w:szCs w:val="24"/>
        </w:rPr>
        <w:t>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suppressAutoHyphens w:val="true"/>
        <w:ind w:firstLine="567"/>
        <w:jc w:val="both"/>
        <w:rPr/>
      </w:pPr>
      <w:r>
        <w:rPr>
          <w:rFonts w:cs="Arial Unicode MS"/>
          <w:color w:val="00000A"/>
          <w:kern w:val="2"/>
          <w:sz w:val="24"/>
          <w:szCs w:val="24"/>
        </w:rPr>
        <w:t xml:space="preserve">Контактное лицо представителя Участника (ФИО, телефон, </w:t>
      </w:r>
      <w:r>
        <w:rPr>
          <w:rFonts w:cs="Arial Unicode MS"/>
          <w:color w:val="00000A"/>
          <w:kern w:val="2"/>
          <w:sz w:val="24"/>
          <w:szCs w:val="24"/>
          <w:lang w:val="en-US"/>
        </w:rPr>
        <w:t>e</w:t>
      </w:r>
      <w:r>
        <w:rPr>
          <w:rFonts w:cs="Arial Unicode MS"/>
          <w:color w:val="00000A"/>
          <w:kern w:val="2"/>
          <w:sz w:val="24"/>
          <w:szCs w:val="24"/>
        </w:rPr>
        <w:t>-</w:t>
      </w:r>
      <w:r>
        <w:rPr>
          <w:rFonts w:cs="Arial Unicode MS"/>
          <w:color w:val="00000A"/>
          <w:kern w:val="2"/>
          <w:sz w:val="24"/>
          <w:szCs w:val="24"/>
          <w:lang w:val="en-US"/>
        </w:rPr>
        <w:t>mail</w:t>
      </w:r>
      <w:r>
        <w:rPr>
          <w:rFonts w:cs="Arial Unicode MS"/>
          <w:color w:val="00000A"/>
          <w:kern w:val="2"/>
          <w:sz w:val="24"/>
          <w:szCs w:val="24"/>
        </w:rPr>
        <w:t>(при наличии)):</w:t>
      </w:r>
    </w:p>
    <w:p>
      <w:pPr>
        <w:pStyle w:val="Normal"/>
        <w:suppressAutoHyphens w:val="true"/>
        <w:ind w:firstLine="567"/>
        <w:jc w:val="both"/>
        <w:rPr>
          <w:rFonts w:cs="Arial Unicode MS"/>
          <w:i/>
          <w:i/>
          <w:iCs/>
          <w:color w:val="00000A"/>
          <w:kern w:val="2"/>
          <w:sz w:val="16"/>
          <w:szCs w:val="16"/>
        </w:rPr>
      </w:pPr>
      <w:r>
        <w:rPr>
          <w:rFonts w:cs="Arial Unicode MS"/>
          <w:color w:val="00000A"/>
          <w:kern w:val="2"/>
          <w:sz w:val="24"/>
          <w:szCs w:val="24"/>
        </w:rPr>
        <w:t>_____________________________________________</w:t>
      </w:r>
      <w:r>
        <w:rPr>
          <w:rFonts w:cs="Arial Unicode MS"/>
          <w:b/>
          <w:color w:val="00000A"/>
          <w:kern w:val="2"/>
          <w:sz w:val="16"/>
          <w:szCs w:val="16"/>
        </w:rPr>
        <w:t>*7</w:t>
      </w:r>
    </w:p>
    <w:p>
      <w:pPr>
        <w:pStyle w:val="Normal"/>
        <w:suppressAutoHyphens w:val="true"/>
        <w:ind w:firstLine="567"/>
        <w:jc w:val="both"/>
        <w:rPr>
          <w:rFonts w:cs="Arial Unicode M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для связи с Участником)</w:t>
      </w:r>
    </w:p>
    <w:p>
      <w:pPr>
        <w:pStyle w:val="Normal"/>
        <w:suppressAutoHyphens w:val="true"/>
        <w:ind w:firstLine="567"/>
        <w:jc w:val="both"/>
        <w:rPr>
          <w:rFonts w:cs="Arial Unicode MS"/>
        </w:rPr>
      </w:pPr>
      <w:r>
        <w:rPr>
          <w:rFonts w:cs="Times New Roman"/>
          <w:color w:val="00000A"/>
          <w:kern w:val="2"/>
          <w:sz w:val="24"/>
          <w:szCs w:val="24"/>
        </w:rPr>
        <w:t xml:space="preserve"> </w:t>
      </w:r>
    </w:p>
    <w:p>
      <w:pPr>
        <w:pStyle w:val="Normal"/>
        <w:suppressAutoHyphens w:val="true"/>
        <w:ind w:firstLine="567"/>
        <w:jc w:val="both"/>
        <w:rPr>
          <w:rFonts w:cs="Arial Unicode MS"/>
          <w:color w:val="00000A"/>
          <w:kern w:val="2"/>
          <w:sz w:val="24"/>
          <w:szCs w:val="24"/>
        </w:rPr>
      </w:pPr>
      <w:r>
        <w:rPr>
          <w:rFonts w:cs="Arial Unicode MS"/>
          <w:color w:val="00000A"/>
          <w:kern w:val="2"/>
          <w:sz w:val="24"/>
          <w:szCs w:val="24"/>
        </w:rPr>
        <w:t>Вместе с настоящей заявкой направляем Вам следующие документы:</w:t>
      </w:r>
      <w:r>
        <w:rPr>
          <w:rFonts w:cs="Arial Unicode MS"/>
          <w:b/>
          <w:color w:val="00000A"/>
          <w:kern w:val="2"/>
          <w:sz w:val="16"/>
          <w:szCs w:val="16"/>
        </w:rPr>
        <w:t>*8</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w:t>
      </w:r>
      <w:r>
        <w:rPr>
          <w:rFonts w:cs="Arial Unicode MS"/>
          <w:color w:val="00000A"/>
          <w:kern w:val="2"/>
          <w:sz w:val="24"/>
          <w:szCs w:val="24"/>
        </w:rPr>
        <w:t>.</w:t>
      </w:r>
    </w:p>
    <w:p>
      <w:pPr>
        <w:pStyle w:val="Normal"/>
        <w:suppressAutoHyphens w:val="true"/>
        <w:ind w:hanging="0"/>
        <w:jc w:val="both"/>
        <w:rPr>
          <w:rFonts w:cs="Arial Unicode MS"/>
          <w:i/>
          <w:i/>
          <w:iCs/>
          <w:color w:val="00000A"/>
          <w:kern w:val="2"/>
          <w:sz w:val="16"/>
          <w:szCs w:val="16"/>
        </w:rPr>
      </w:pPr>
      <w:r>
        <w:rPr>
          <w:rFonts w:cs="Arial Unicode MS"/>
          <w:color w:val="00000A"/>
          <w:kern w:val="2"/>
          <w:sz w:val="24"/>
          <w:szCs w:val="24"/>
        </w:rPr>
        <w:t>_______________________          _______________________             /_________________/</w:t>
      </w:r>
      <w:r>
        <w:rPr>
          <w:rFonts w:cs="Arial Unicode MS"/>
          <w:b/>
          <w:color w:val="00000A"/>
          <w:kern w:val="2"/>
          <w:sz w:val="16"/>
          <w:szCs w:val="16"/>
        </w:rPr>
        <w:t>*9</w:t>
      </w:r>
    </w:p>
    <w:p>
      <w:pPr>
        <w:pStyle w:val="Normal"/>
        <w:suppressAutoHyphens w:val="true"/>
        <w:ind w:firstLine="567"/>
        <w:jc w:val="both"/>
        <w:rPr>
          <w:rFonts w:cs="Arial Unicode MS"/>
          <w:b/>
          <w:b/>
          <w:bC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должность)                                                  (подпись)</w:t>
      </w:r>
      <w:r>
        <w:rPr>
          <w:rFonts w:cs="Arial Unicode MS"/>
          <w:i/>
          <w:iCs/>
          <w:color w:val="00000A"/>
          <w:kern w:val="2"/>
          <w:sz w:val="24"/>
          <w:szCs w:val="24"/>
        </w:rPr>
        <w:t xml:space="preserve"> М.П.</w:t>
      </w:r>
      <w:r>
        <w:rPr>
          <w:rFonts w:cs="Arial Unicode MS"/>
          <w:i/>
          <w:iCs/>
          <w:color w:val="00000A"/>
          <w:kern w:val="2"/>
          <w:sz w:val="16"/>
          <w:szCs w:val="16"/>
        </w:rPr>
        <w:t xml:space="preserve">                                                   (ФИО)</w:t>
      </w:r>
    </w:p>
    <w:p>
      <w:pPr>
        <w:pStyle w:val="Normal"/>
        <w:suppressAutoHyphens w:val="true"/>
        <w:ind w:hanging="0"/>
        <w:rPr>
          <w:rFonts w:cs="Arial Unicode MS"/>
          <w:b/>
          <w:b/>
          <w:bCs/>
          <w:color w:val="00000A"/>
          <w:kern w:val="2"/>
          <w:sz w:val="24"/>
          <w:szCs w:val="24"/>
        </w:rPr>
      </w:pPr>
      <w:r>
        <w:rPr>
          <w:rFonts w:cs="Arial Unicode MS"/>
          <w:b/>
          <w:bCs/>
          <w:color w:val="00000A"/>
          <w:kern w:val="2"/>
          <w:sz w:val="24"/>
          <w:szCs w:val="24"/>
        </w:rPr>
      </w:r>
    </w:p>
    <w:p>
      <w:pPr>
        <w:pStyle w:val="Normal"/>
        <w:keepLines/>
        <w:widowControl w:val="false"/>
        <w:suppressLineNumbers/>
        <w:suppressAutoHyphens w:val="true"/>
        <w:ind w:hanging="0"/>
        <w:jc w:val="center"/>
        <w:rPr>
          <w:rFonts w:eastAsia="Arial Unicode MS" w:cs="Arial Unicode MS"/>
          <w:b/>
          <w:b/>
          <w:bCs/>
          <w:color w:val="00000A"/>
          <w:kern w:val="2"/>
          <w:sz w:val="28"/>
          <w:szCs w:val="28"/>
        </w:rPr>
      </w:pPr>
      <w:r>
        <w:rPr>
          <w:rFonts w:eastAsia="Arial Unicode MS" w:cs="Arial Unicode MS"/>
          <w:b/>
          <w:bCs/>
          <w:color w:val="00000A"/>
          <w:kern w:val="2"/>
          <w:sz w:val="28"/>
          <w:szCs w:val="28"/>
        </w:rPr>
      </w:r>
    </w:p>
    <w:p>
      <w:pPr>
        <w:pStyle w:val="Normal"/>
        <w:suppressAutoHyphens w:val="true"/>
        <w:ind w:hanging="0"/>
        <w:jc w:val="both"/>
        <w:rPr>
          <w:rFonts w:ascii="Arial Unicode MS" w:hAnsi="Arial Unicode MS" w:eastAsia="Arial Unicode MS" w:cs="Arial Unicode MS"/>
          <w:color w:val="000000"/>
          <w:kern w:val="2"/>
          <w:szCs w:val="24"/>
        </w:rPr>
      </w:pPr>
      <w:r>
        <w:rPr>
          <w:rFonts w:eastAsia="Arial Unicode MS"/>
          <w:b/>
          <w:color w:val="00000A"/>
          <w:kern w:val="2"/>
          <w:sz w:val="24"/>
          <w:szCs w:val="28"/>
        </w:rPr>
        <w:t>Инструкция по заполнению формы 1.</w:t>
      </w:r>
    </w:p>
    <w:p>
      <w:pPr>
        <w:pStyle w:val="Normal"/>
        <w:suppressAutoHyphens w:val="true"/>
        <w:ind w:hanging="0"/>
        <w:jc w:val="both"/>
        <w:rPr>
          <w:color w:val="00000A"/>
          <w:kern w:val="2"/>
        </w:rPr>
      </w:pPr>
      <w:r>
        <w:rPr>
          <w:color w:val="00000A"/>
          <w:kern w:val="2"/>
        </w:rPr>
        <w:t>*1. Заявку следует оформить на официальном бланке участника запроса котировок в электронной форме (при наличии). Участник запроса котировок в электронной форме присваивает заявке дату и номер в соответствии с принятыми у него правилами документооборота.</w:t>
      </w:r>
    </w:p>
    <w:p>
      <w:pPr>
        <w:pStyle w:val="Normal"/>
        <w:suppressAutoHyphens w:val="true"/>
        <w:ind w:hanging="0"/>
        <w:jc w:val="both"/>
        <w:rPr>
          <w:color w:val="00000A"/>
          <w:kern w:val="2"/>
        </w:rPr>
      </w:pPr>
      <w:r>
        <w:rPr>
          <w:color w:val="00000A"/>
          <w:kern w:val="2"/>
        </w:rPr>
        <w:t>*2. Участник запроса котировок в электронной форме должен указать предмет запроса котировок в электронной форме.</w:t>
      </w:r>
    </w:p>
    <w:p>
      <w:pPr>
        <w:pStyle w:val="Normal"/>
        <w:suppressAutoHyphens w:val="true"/>
        <w:ind w:hanging="0"/>
        <w:jc w:val="both"/>
        <w:rPr>
          <w:color w:val="00000A"/>
          <w:kern w:val="2"/>
        </w:rPr>
      </w:pPr>
      <w:r>
        <w:rPr>
          <w:color w:val="00000A"/>
          <w:kern w:val="2"/>
        </w:rPr>
        <w:t xml:space="preserve">*3. Участник запроса котировок в электронной форме должен указать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 </w:t>
      </w:r>
    </w:p>
    <w:p>
      <w:pPr>
        <w:pStyle w:val="Normal"/>
        <w:suppressAutoHyphens w:val="true"/>
        <w:ind w:hanging="0"/>
        <w:jc w:val="both"/>
        <w:rPr>
          <w:color w:val="00000A"/>
          <w:kern w:val="2"/>
        </w:rPr>
      </w:pPr>
      <w:r>
        <w:rPr>
          <w:color w:val="00000A"/>
          <w:kern w:val="2"/>
        </w:rPr>
        <w:t>*4. Участник запроса котировок в электронной форме должен указать адрес места нахождения (для юридического лица), почтовый адрес, место жительства (для физического лица).</w:t>
      </w:r>
    </w:p>
    <w:p>
      <w:pPr>
        <w:pStyle w:val="Normal"/>
        <w:suppressAutoHyphens w:val="true"/>
        <w:ind w:hanging="0"/>
        <w:jc w:val="both"/>
        <w:rPr/>
      </w:pPr>
      <w:r>
        <w:rPr>
          <w:color w:val="00000A"/>
          <w:kern w:val="2"/>
        </w:rPr>
        <w:t>*5. Участник запроса котировок в электронной форме должен указать</w:t>
      </w:r>
      <w:r>
        <w:rPr>
          <w:i/>
          <w:iCs/>
          <w:color w:val="00000A"/>
          <w:kern w:val="2"/>
        </w:rPr>
        <w:t xml:space="preserve"> </w:t>
      </w:r>
      <w:r>
        <w:rPr>
          <w:color w:val="00000A"/>
          <w:kern w:val="2"/>
        </w:rPr>
        <w:t>краткое описание поставляемого товара.</w:t>
      </w:r>
    </w:p>
    <w:p>
      <w:pPr>
        <w:pStyle w:val="Normal"/>
        <w:suppressAutoHyphens w:val="true"/>
        <w:ind w:hanging="0"/>
        <w:jc w:val="both"/>
        <w:rPr>
          <w:color w:val="00000A"/>
          <w:kern w:val="2"/>
        </w:rPr>
      </w:pPr>
      <w:r>
        <w:rPr>
          <w:color w:val="00000A"/>
          <w:kern w:val="2"/>
        </w:rPr>
        <w:t>*6. Участник запроса котировок в электронной форме должен указать дату до которой действует заявка, отсчет срока действия заявки начинается с даты открытия доступа к ним. Данный срок исчисляется со дня окончания срока подачи заявок.</w:t>
      </w:r>
    </w:p>
    <w:p>
      <w:pPr>
        <w:pStyle w:val="Normal"/>
        <w:suppressAutoHyphens w:val="true"/>
        <w:ind w:hanging="0"/>
        <w:jc w:val="both"/>
        <w:rPr>
          <w:color w:val="00000A"/>
          <w:kern w:val="2"/>
        </w:rPr>
      </w:pPr>
      <w:r>
        <w:rPr>
          <w:color w:val="00000A"/>
          <w:kern w:val="2"/>
        </w:rPr>
        <w:t>*7. Участник запроса котировок в электронной форме указывает ФИО, телефон, e-mail (при наличии) своего представителя.</w:t>
      </w:r>
    </w:p>
    <w:p>
      <w:pPr>
        <w:pStyle w:val="Normal"/>
        <w:suppressAutoHyphens w:val="true"/>
        <w:ind w:hanging="0"/>
        <w:jc w:val="both"/>
        <w:rPr>
          <w:color w:val="00000A"/>
          <w:kern w:val="2"/>
        </w:rPr>
      </w:pPr>
      <w:r>
        <w:rPr>
          <w:color w:val="00000A"/>
          <w:kern w:val="2"/>
        </w:rPr>
        <w:t>*8. Участник запроса котировок в электронной форме перечисляет все документы, с указанием количества листов по каждому документу отдельно, направляемые вместе с заявкой в адрес заказчика в соответствии с требованиями настоящего извещения.</w:t>
      </w:r>
    </w:p>
    <w:p>
      <w:pPr>
        <w:pStyle w:val="Normal"/>
        <w:suppressAutoHyphens w:val="true"/>
        <w:ind w:hanging="0"/>
        <w:jc w:val="both"/>
        <w:rPr>
          <w:color w:val="00000A"/>
          <w:kern w:val="2"/>
        </w:rPr>
      </w:pPr>
      <w:r>
        <w:rPr>
          <w:color w:val="00000A"/>
          <w:kern w:val="2"/>
        </w:rPr>
        <w:t>*9 Заявка подписывается и скрепляется печатью (при наличии), уполномоченным на это лицом.</w:t>
      </w:r>
    </w:p>
    <w:p>
      <w:pPr>
        <w:sectPr>
          <w:type w:val="nextPage"/>
          <w:pgSz w:w="11906" w:h="16838"/>
          <w:pgMar w:left="1276" w:right="836" w:gutter="0" w:header="0" w:top="709" w:footer="0" w:bottom="284"/>
          <w:pgNumType w:fmt="decimal"/>
          <w:formProt w:val="false"/>
          <w:textDirection w:val="lrTb"/>
          <w:docGrid w:type="default" w:linePitch="360" w:charSpace="4294960946"/>
        </w:sectPr>
        <w:pStyle w:val="Normal"/>
        <w:suppressAutoHyphens w:val="true"/>
        <w:ind w:hanging="0"/>
        <w:jc w:val="both"/>
        <w:rPr>
          <w:color w:val="00000A"/>
          <w:kern w:val="2"/>
        </w:rPr>
      </w:pPr>
      <w:r>
        <w:rPr>
          <w:color w:val="00000A"/>
          <w:kern w:val="2"/>
        </w:rPr>
      </w:r>
    </w:p>
    <w:p>
      <w:pPr>
        <w:pStyle w:val="Normal"/>
        <w:widowControl w:val="false"/>
        <w:tabs>
          <w:tab w:val="clear" w:pos="708"/>
          <w:tab w:val="left" w:pos="2855" w:leader="none"/>
          <w:tab w:val="center" w:pos="7285" w:leader="none"/>
        </w:tabs>
        <w:suppressAutoHyphens w:val="true"/>
        <w:spacing w:before="240" w:after="0"/>
        <w:ind w:hanging="0"/>
        <w:jc w:val="center"/>
        <w:rPr/>
      </w:pPr>
      <w:r>
        <w:rPr>
          <w:rFonts w:eastAsia=";Times New Roman"/>
          <w:bCs/>
          <w:i/>
          <w:color w:val="00000A"/>
          <w:kern w:val="2"/>
          <w:sz w:val="28"/>
          <w:szCs w:val="28"/>
          <w:shd w:fill="FFFFFF" w:val="clear"/>
        </w:rPr>
        <w:t>Форма 1.2</w:t>
      </w:r>
      <w:r>
        <w:rPr>
          <w:rFonts w:eastAsia=";Times New Roman"/>
          <w:bCs/>
          <w:i/>
          <w:color w:val="00000A"/>
          <w:kern w:val="2"/>
          <w:sz w:val="28"/>
          <w:szCs w:val="28"/>
          <w:shd w:fill="FFFFFF" w:val="clear"/>
          <w:vertAlign w:val="superscript"/>
        </w:rPr>
        <w:t>*1</w:t>
      </w:r>
      <w:r>
        <w:rPr>
          <w:rFonts w:eastAsia=";Times New Roman"/>
          <w:bCs/>
          <w:color w:val="00000A"/>
          <w:kern w:val="2"/>
          <w:sz w:val="28"/>
          <w:szCs w:val="28"/>
          <w:shd w:fill="FFFFFF" w:val="clear"/>
        </w:rPr>
        <w:t>:</w:t>
      </w:r>
      <w:r>
        <w:rPr>
          <w:rFonts w:cs="Arial Unicode MS"/>
          <w:b/>
          <w:bCs/>
          <w:color w:val="00000A"/>
          <w:kern w:val="2"/>
          <w:sz w:val="28"/>
          <w:szCs w:val="28"/>
          <w:shd w:fill="FFFFFF" w:val="clear"/>
        </w:rPr>
        <w:br/>
      </w:r>
      <w:r>
        <w:rPr>
          <w:b/>
          <w:sz w:val="22"/>
          <w:szCs w:val="22"/>
          <w:lang w:eastAsia="en-US"/>
        </w:rPr>
        <w:t>Предложение по поставляемому товару/работам/услугам и его техническим характеристикам</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widowControl w:val="false"/>
        <w:tabs>
          <w:tab w:val="clear" w:pos="708"/>
          <w:tab w:val="left" w:pos="2855" w:leader="none"/>
          <w:tab w:val="center" w:pos="7285" w:leader="none"/>
        </w:tabs>
        <w:spacing w:before="240" w:after="0"/>
        <w:ind w:hanging="0"/>
        <w:jc w:val="center"/>
        <w:rPr>
          <w:rFonts w:eastAsia="Calibri"/>
          <w:i/>
          <w:i/>
          <w:sz w:val="24"/>
          <w:szCs w:val="26"/>
          <w:lang w:eastAsia="en-US"/>
        </w:rPr>
      </w:pPr>
      <w:r>
        <w:rPr>
          <w:rFonts w:eastAsia="Calibri"/>
          <w:i/>
          <w:sz w:val="24"/>
          <w:szCs w:val="26"/>
          <w:lang w:eastAsia="en-US"/>
        </w:rPr>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ТЕХНИЧЕСКОЕ ПРЕДЛОЖЕНИЕ</w:t>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t xml:space="preserve">Наименование и адрес места нахождения </w:t>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t>участника процедуры закупки: _____________________________</w:t>
      </w:r>
    </w:p>
    <w:p>
      <w:pPr>
        <w:pStyle w:val="Normal"/>
        <w:widowControl w:val="false"/>
        <w:tabs>
          <w:tab w:val="clear" w:pos="708"/>
          <w:tab w:val="left" w:pos="2855" w:leader="none"/>
          <w:tab w:val="center" w:pos="7285" w:leader="none"/>
        </w:tabs>
        <w:spacing w:before="240" w:after="0"/>
        <w:ind w:hanging="0"/>
        <w:jc w:val="both"/>
        <w:rPr/>
      </w:pPr>
      <w:r>
        <w:rPr>
          <w:b/>
          <w:sz w:val="22"/>
          <w:szCs w:val="22"/>
          <w:lang w:eastAsia="en-US"/>
        </w:rPr>
        <w:t>Страна происхождения услуги/товара/работы: ____________</w:t>
      </w:r>
      <w:r>
        <w:rPr/>
        <w:t>__________________</w:t>
      </w:r>
    </w:p>
    <w:tbl>
      <w:tblPr>
        <w:tblW w:w="10073" w:type="dxa"/>
        <w:jc w:val="left"/>
        <w:tblInd w:w="-38" w:type="dxa"/>
        <w:tblLayout w:type="fixed"/>
        <w:tblCellMar>
          <w:top w:w="0" w:type="dxa"/>
          <w:left w:w="0" w:type="dxa"/>
          <w:bottom w:w="0" w:type="dxa"/>
          <w:right w:w="0" w:type="dxa"/>
        </w:tblCellMar>
      </w:tblPr>
      <w:tblGrid>
        <w:gridCol w:w="859"/>
        <w:gridCol w:w="2835"/>
        <w:gridCol w:w="6379"/>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w:t>
            </w:r>
          </w:p>
          <w:p>
            <w:pPr>
              <w:pStyle w:val="Normal"/>
              <w:widowControl w:val="false"/>
              <w:tabs>
                <w:tab w:val="clear" w:pos="708"/>
                <w:tab w:val="left" w:pos="2855" w:leader="none"/>
                <w:tab w:val="center" w:pos="7285" w:leader="none"/>
              </w:tabs>
              <w:spacing w:before="240" w:after="0"/>
              <w:ind w:hanging="0"/>
              <w:jc w:val="center"/>
              <w:rPr>
                <w:b/>
                <w:b/>
                <w:sz w:val="22"/>
                <w:szCs w:val="22"/>
                <w:lang w:val="en-US" w:eastAsia="en-US"/>
              </w:rPr>
            </w:pPr>
            <w:r>
              <w:rPr>
                <w:b/>
                <w:bCs/>
                <w:sz w:val="22"/>
                <w:szCs w:val="22"/>
                <w:lang w:eastAsia="en-US"/>
              </w:rPr>
              <w:t>п</w:t>
            </w:r>
            <w:r>
              <w:rPr>
                <w:b/>
                <w:bCs/>
                <w:sz w:val="22"/>
                <w:szCs w:val="22"/>
                <w:lang w:val="en-US" w:eastAsia="en-US"/>
              </w:rPr>
              <w:t>/</w:t>
            </w:r>
            <w:r>
              <w:rPr>
                <w:b/>
                <w:bCs/>
                <w:sz w:val="22"/>
                <w:szCs w:val="22"/>
                <w:lang w:eastAsia="en-US"/>
              </w:rPr>
              <w:t>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sz w:val="22"/>
                <w:szCs w:val="22"/>
                <w:lang w:val="en-US" w:eastAsia="en-US"/>
              </w:rPr>
            </w:pPr>
            <w:r>
              <w:rPr>
                <w:b/>
                <w:sz w:val="22"/>
                <w:szCs w:val="22"/>
                <w:lang w:val="en-US" w:eastAsia="en-US"/>
              </w:rPr>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Наименование услуг/товара</w:t>
            </w:r>
          </w:p>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ХАРАКТЕРИСТИКИ</w:t>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r>
    </w:tbl>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w:t>
      </w:r>
    </w:p>
    <w:p>
      <w:pPr>
        <w:pStyle w:val="Normal"/>
        <w:keepLines/>
        <w:widowControl w:val="false"/>
        <w:suppressLineNumbers/>
        <w:suppressAutoHyphens w:val="true"/>
        <w:ind w:hanging="0"/>
        <w:rPr>
          <w:bCs/>
          <w:color w:val="00000A"/>
          <w:kern w:val="2"/>
          <w:sz w:val="24"/>
          <w:szCs w:val="24"/>
        </w:rPr>
      </w:pPr>
      <w:r>
        <w:rPr>
          <w:rFonts w:eastAsia="Arial Unicode MS"/>
          <w:b/>
          <w:color w:val="00000A"/>
          <w:kern w:val="2"/>
          <w:sz w:val="28"/>
          <w:szCs w:val="28"/>
        </w:rPr>
        <w:t>Инструкция по заполнению формы 1.2.</w:t>
      </w:r>
    </w:p>
    <w:p>
      <w:pPr>
        <w:pStyle w:val="Normal"/>
        <w:keepNext w:val="true"/>
        <w:keepLines/>
        <w:suppressAutoHyphens w:val="true"/>
        <w:ind w:hanging="0"/>
        <w:jc w:val="both"/>
        <w:rPr>
          <w:bCs/>
          <w:color w:val="00000A"/>
          <w:kern w:val="2"/>
          <w:sz w:val="24"/>
          <w:szCs w:val="24"/>
        </w:rPr>
      </w:pPr>
      <w:r>
        <w:rPr>
          <w:bCs/>
          <w:color w:val="00000A"/>
          <w:kern w:val="2"/>
          <w:sz w:val="24"/>
          <w:szCs w:val="24"/>
        </w:rPr>
        <w:t xml:space="preserve">*1 В данной форме требуется предоставить сведения в отношении услуги, предлагаемой участником к исполнению, в соответствии с требованиями технического задания. </w:t>
      </w:r>
      <w:r>
        <w:rPr>
          <w:bCs/>
          <w:i/>
          <w:color w:val="00000A"/>
          <w:kern w:val="2"/>
          <w:sz w:val="24"/>
          <w:szCs w:val="24"/>
        </w:rPr>
        <w:t xml:space="preserve">Информацию по форме 1.2. </w:t>
      </w:r>
      <w:r>
        <w:rPr>
          <w:rFonts w:eastAsia="Arial Unicode MS"/>
          <w:i/>
          <w:color w:val="000000"/>
          <w:kern w:val="2"/>
          <w:sz w:val="24"/>
          <w:szCs w:val="24"/>
        </w:rPr>
        <w:t xml:space="preserve">рекомендуется предоставлять в двух форматах </w:t>
      </w:r>
      <w:r>
        <w:rPr>
          <w:rFonts w:eastAsia="Arial Unicode MS"/>
          <w:b/>
          <w:i/>
          <w:color w:val="000000"/>
          <w:kern w:val="2"/>
          <w:sz w:val="24"/>
          <w:szCs w:val="24"/>
        </w:rPr>
        <w:t>*.</w:t>
      </w:r>
      <w:r>
        <w:rPr>
          <w:rFonts w:eastAsia="Arial Unicode MS"/>
          <w:b/>
          <w:i/>
          <w:color w:val="000000"/>
          <w:kern w:val="2"/>
          <w:sz w:val="24"/>
          <w:szCs w:val="24"/>
          <w:lang w:val="en-US"/>
        </w:rPr>
        <w:t>pdf</w:t>
      </w:r>
      <w:r>
        <w:rPr>
          <w:rFonts w:eastAsia="Arial Unicode MS"/>
          <w:i/>
          <w:color w:val="000000"/>
          <w:kern w:val="2"/>
          <w:sz w:val="24"/>
          <w:szCs w:val="24"/>
        </w:rPr>
        <w:t xml:space="preserve"> и </w:t>
      </w:r>
      <w:r>
        <w:rPr>
          <w:rFonts w:eastAsia="Arial Unicode MS"/>
          <w:b/>
          <w:i/>
          <w:color w:val="000000"/>
          <w:kern w:val="2"/>
          <w:sz w:val="24"/>
          <w:szCs w:val="24"/>
        </w:rPr>
        <w:t>*.</w:t>
      </w:r>
      <w:r>
        <w:rPr>
          <w:rFonts w:eastAsia="Arial Unicode MS"/>
          <w:b/>
          <w:i/>
          <w:color w:val="000000"/>
          <w:kern w:val="2"/>
          <w:sz w:val="24"/>
          <w:szCs w:val="24"/>
          <w:lang w:val="en-US"/>
        </w:rPr>
        <w:t>doc</w:t>
      </w:r>
      <w:r>
        <w:rPr>
          <w:rFonts w:eastAsia="Arial Unicode MS"/>
          <w:i/>
          <w:color w:val="000000"/>
          <w:kern w:val="2"/>
          <w:sz w:val="24"/>
          <w:szCs w:val="24"/>
        </w:rPr>
        <w:t>/</w:t>
      </w:r>
      <w:r>
        <w:rPr>
          <w:rFonts w:eastAsia="Arial Unicode MS"/>
          <w:i/>
          <w:color w:val="000000"/>
          <w:kern w:val="2"/>
          <w:sz w:val="24"/>
          <w:szCs w:val="24"/>
          <w:lang w:val="en-US"/>
        </w:rPr>
        <w:t>docx</w:t>
      </w:r>
      <w:r>
        <w:rPr>
          <w:rFonts w:eastAsia="Arial Unicode MS"/>
          <w:i/>
          <w:color w:val="000000"/>
          <w:kern w:val="2"/>
          <w:sz w:val="24"/>
          <w:szCs w:val="24"/>
        </w:rPr>
        <w:t>.</w:t>
      </w:r>
    </w:p>
    <w:p>
      <w:pPr>
        <w:pStyle w:val="Normal"/>
        <w:suppressAutoHyphens w:val="true"/>
        <w:spacing w:before="0" w:after="0"/>
        <w:ind w:hanging="0"/>
        <w:contextualSpacing/>
        <w:jc w:val="center"/>
        <w:rPr/>
      </w:pPr>
      <w:r>
        <w:rPr>
          <w:bCs/>
          <w:color w:val="00000A"/>
          <w:kern w:val="2"/>
          <w:sz w:val="24"/>
          <w:szCs w:val="24"/>
        </w:rPr>
        <w:t xml:space="preserve">*2 Форма 1.2. </w:t>
      </w:r>
      <w:r>
        <w:rPr>
          <w:rFonts w:eastAsia="Arial Unicode MS"/>
          <w:color w:val="00000A"/>
          <w:kern w:val="2"/>
          <w:sz w:val="24"/>
          <w:szCs w:val="24"/>
        </w:rPr>
        <w:t>должна быть подписана и скреплена печатью (при наличии), уполномоченным на это лицом</w:t>
      </w:r>
      <w:r>
        <w:rPr>
          <w:bCs/>
          <w:color w:val="00000A"/>
          <w:kern w:val="2"/>
          <w:sz w:val="24"/>
          <w:szCs w:val="24"/>
        </w:rPr>
        <w:t>.</w:t>
      </w:r>
    </w:p>
    <w:p>
      <w:pPr>
        <w:pStyle w:val="Normal"/>
        <w:suppressAutoHyphens w:val="true"/>
        <w:ind w:hanging="0"/>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Calibri"/>
          <w:b/>
          <w:b/>
          <w:color w:val="FF0000"/>
          <w:sz w:val="24"/>
          <w:szCs w:val="24"/>
        </w:rPr>
      </w:pPr>
      <w:r>
        <w:rPr>
          <w:rFonts w:eastAsia=";Times New Roman"/>
          <w:bCs/>
          <w:i/>
          <w:color w:val="00000A"/>
          <w:kern w:val="2"/>
          <w:sz w:val="28"/>
          <w:szCs w:val="28"/>
        </w:rPr>
        <w:t>Форма 1.3:</w:t>
      </w:r>
    </w:p>
    <w:p>
      <w:pPr>
        <w:pStyle w:val="Normal"/>
        <w:keepNext w:val="true"/>
        <w:numPr>
          <w:ilvl w:val="0"/>
          <w:numId w:val="0"/>
        </w:numPr>
        <w:spacing w:lineRule="auto" w:line="276"/>
        <w:ind w:left="360" w:hanging="0"/>
        <w:jc w:val="center"/>
        <w:outlineLvl w:val="1"/>
        <w:rPr>
          <w:b/>
          <w:b/>
          <w:bCs/>
          <w:sz w:val="24"/>
          <w:szCs w:val="24"/>
        </w:rPr>
      </w:pPr>
      <w:r>
        <w:rPr>
          <w:b/>
          <w:bCs/>
          <w:sz w:val="24"/>
          <w:szCs w:val="24"/>
        </w:rPr>
        <w:t>Анкета участника процедуры закупки</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keepNext w:val="true"/>
        <w:numPr>
          <w:ilvl w:val="0"/>
          <w:numId w:val="0"/>
        </w:numPr>
        <w:spacing w:lineRule="auto" w:line="276"/>
        <w:ind w:left="360" w:hanging="0"/>
        <w:jc w:val="center"/>
        <w:outlineLvl w:val="1"/>
        <w:rPr>
          <w:b/>
          <w:b/>
          <w:bCs/>
          <w:i/>
          <w:i/>
          <w:sz w:val="24"/>
          <w:szCs w:val="24"/>
          <w:lang w:eastAsia="en-US"/>
        </w:rPr>
      </w:pPr>
      <w:r>
        <w:rPr>
          <w:b/>
          <w:bCs/>
          <w:i/>
          <w:sz w:val="24"/>
          <w:szCs w:val="24"/>
          <w:lang w:eastAsia="en-US"/>
        </w:rPr>
      </w:r>
    </w:p>
    <w:p>
      <w:pPr>
        <w:pStyle w:val="Normal"/>
        <w:keepNext w:val="true"/>
        <w:numPr>
          <w:ilvl w:val="0"/>
          <w:numId w:val="0"/>
        </w:numPr>
        <w:spacing w:lineRule="auto" w:line="276"/>
        <w:ind w:left="360" w:hanging="0"/>
        <w:jc w:val="center"/>
        <w:outlineLvl w:val="1"/>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700"/>
        <w:gridCol w:w="4808"/>
        <w:gridCol w:w="3960"/>
      </w:tblGrid>
      <w:tr>
        <w:trPr>
          <w:tblHeader w:val="true"/>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 xml:space="preserve">№ </w:t>
            </w:r>
            <w:r>
              <w:rPr>
                <w:sz w:val="22"/>
                <w:szCs w:val="22"/>
              </w:rPr>
              <w:t>п/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Сведения об Участник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рганизационно-правовая форма и фирменное наименование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4"/>
                <w:szCs w:val="24"/>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Субъект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Муниципальный район, городской округ, внутригородская территория в составе субъекта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ИНН / КПП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ГРН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rFonts w:cs="Times New Roman CYR" w:ascii="Times New Roman CYR" w:hAnsi="Times New Roman CYR"/>
                <w:color w:val="000000"/>
                <w:sz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ПО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ОП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ТМ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Почтов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Телефо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4"/>
                <w:szCs w:val="24"/>
              </w:rPr>
              <w:t>Электронн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bl>
    <w:p>
      <w:pPr>
        <w:pStyle w:val="Normal"/>
        <w:keepNext w:val="true"/>
        <w:numPr>
          <w:ilvl w:val="0"/>
          <w:numId w:val="0"/>
        </w:numPr>
        <w:spacing w:lineRule="auto" w:line="276"/>
        <w:ind w:left="360" w:hanging="0"/>
        <w:outlineLvl w:val="1"/>
        <w:rPr>
          <w:b/>
          <w:b/>
          <w:bCs/>
          <w:sz w:val="24"/>
          <w:szCs w:val="24"/>
        </w:rPr>
      </w:pPr>
      <w:r>
        <w:rPr>
          <w:b/>
          <w:bCs/>
          <w:sz w:val="24"/>
          <w:szCs w:val="24"/>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suppressAutoHyphens w:val="true"/>
        <w:spacing w:before="0" w:after="0"/>
        <w:ind w:hanging="0"/>
        <w:contextualSpacing/>
        <w:jc w:val="center"/>
        <w:rPr>
          <w:rFonts w:eastAsia=";Times New Roman"/>
          <w:bCs/>
          <w:i/>
          <w:i/>
          <w:color w:val="00000A"/>
          <w:kern w:val="2"/>
          <w:sz w:val="28"/>
          <w:szCs w:val="28"/>
          <w:lang w:eastAsia="en-US"/>
        </w:rPr>
      </w:pPr>
      <w:r>
        <w:rPr>
          <w:rFonts w:eastAsia=";Times New Roman"/>
          <w:bCs/>
          <w:i/>
          <w:color w:val="00000A"/>
          <w:kern w:val="2"/>
          <w:sz w:val="28"/>
          <w:szCs w:val="28"/>
          <w:lang w:eastAsia="en-US"/>
        </w:rPr>
      </w:r>
    </w:p>
    <w:p>
      <w:pPr>
        <w:pStyle w:val="Normal"/>
        <w:keepLines/>
        <w:widowControl w:val="false"/>
        <w:suppressLineNumbers/>
        <w:suppressAutoHyphens w:val="true"/>
        <w:ind w:hanging="0"/>
        <w:rPr>
          <w:bCs/>
          <w:color w:val="00000A"/>
          <w:kern w:val="2"/>
          <w:sz w:val="24"/>
          <w:szCs w:val="24"/>
        </w:rPr>
      </w:pPr>
      <w:r>
        <w:rPr>
          <w:rFonts w:eastAsia="Arial Unicode MS"/>
          <w:b/>
          <w:color w:val="00000A"/>
          <w:kern w:val="2"/>
          <w:sz w:val="28"/>
          <w:szCs w:val="28"/>
        </w:rPr>
        <w:t>Инструкция по заполнению формы 1.3.</w:t>
      </w:r>
    </w:p>
    <w:p>
      <w:pPr>
        <w:pStyle w:val="Normal"/>
        <w:keepNext w:val="true"/>
        <w:keepLines/>
        <w:suppressAutoHyphens w:val="true"/>
        <w:ind w:hanging="0"/>
        <w:jc w:val="both"/>
        <w:rPr>
          <w:bCs/>
          <w:color w:val="00000A"/>
          <w:kern w:val="2"/>
          <w:sz w:val="24"/>
          <w:szCs w:val="24"/>
        </w:rPr>
      </w:pPr>
      <w:r>
        <w:rPr>
          <w:bCs/>
          <w:color w:val="00000A"/>
          <w:kern w:val="2"/>
          <w:sz w:val="24"/>
          <w:szCs w:val="24"/>
        </w:rPr>
        <w:t xml:space="preserve">*1 В данной форме требуется заполнить все поля. </w:t>
      </w:r>
      <w:r>
        <w:rPr>
          <w:bCs/>
          <w:i/>
          <w:color w:val="00000A"/>
          <w:kern w:val="2"/>
          <w:sz w:val="24"/>
          <w:szCs w:val="24"/>
        </w:rPr>
        <w:t xml:space="preserve">Информацию по форме 1.3. </w:t>
      </w:r>
      <w:r>
        <w:rPr>
          <w:rFonts w:eastAsia="Arial Unicode MS"/>
          <w:i/>
          <w:color w:val="000000"/>
          <w:kern w:val="2"/>
          <w:sz w:val="24"/>
          <w:szCs w:val="24"/>
        </w:rPr>
        <w:t xml:space="preserve">рекомендуется предоставлять в двух форматах </w:t>
      </w:r>
      <w:r>
        <w:rPr>
          <w:rFonts w:eastAsia="Arial Unicode MS"/>
          <w:b/>
          <w:i/>
          <w:color w:val="000000"/>
          <w:kern w:val="2"/>
          <w:sz w:val="24"/>
          <w:szCs w:val="24"/>
        </w:rPr>
        <w:t>*.</w:t>
      </w:r>
      <w:r>
        <w:rPr>
          <w:rFonts w:eastAsia="Arial Unicode MS"/>
          <w:b/>
          <w:i/>
          <w:color w:val="000000"/>
          <w:kern w:val="2"/>
          <w:sz w:val="24"/>
          <w:szCs w:val="24"/>
          <w:lang w:val="en-US"/>
        </w:rPr>
        <w:t>pdf</w:t>
      </w:r>
      <w:r>
        <w:rPr>
          <w:rFonts w:eastAsia="Arial Unicode MS"/>
          <w:i/>
          <w:color w:val="000000"/>
          <w:kern w:val="2"/>
          <w:sz w:val="24"/>
          <w:szCs w:val="24"/>
        </w:rPr>
        <w:t xml:space="preserve"> и </w:t>
      </w:r>
      <w:r>
        <w:rPr>
          <w:rFonts w:eastAsia="Arial Unicode MS"/>
          <w:b/>
          <w:i/>
          <w:color w:val="000000"/>
          <w:kern w:val="2"/>
          <w:sz w:val="24"/>
          <w:szCs w:val="24"/>
        </w:rPr>
        <w:t>*.</w:t>
      </w:r>
      <w:r>
        <w:rPr>
          <w:rFonts w:eastAsia="Arial Unicode MS"/>
          <w:b/>
          <w:i/>
          <w:color w:val="000000"/>
          <w:kern w:val="2"/>
          <w:sz w:val="24"/>
          <w:szCs w:val="24"/>
          <w:lang w:val="en-US"/>
        </w:rPr>
        <w:t>doc</w:t>
      </w:r>
      <w:r>
        <w:rPr>
          <w:rFonts w:eastAsia="Arial Unicode MS"/>
          <w:i/>
          <w:color w:val="000000"/>
          <w:kern w:val="2"/>
          <w:sz w:val="24"/>
          <w:szCs w:val="24"/>
        </w:rPr>
        <w:t>/</w:t>
      </w:r>
      <w:r>
        <w:rPr>
          <w:rFonts w:eastAsia="Arial Unicode MS"/>
          <w:i/>
          <w:color w:val="000000"/>
          <w:kern w:val="2"/>
          <w:sz w:val="24"/>
          <w:szCs w:val="24"/>
          <w:lang w:val="en-US"/>
        </w:rPr>
        <w:t>docx</w:t>
      </w:r>
      <w:r>
        <w:rPr>
          <w:rFonts w:eastAsia="Arial Unicode MS"/>
          <w:i/>
          <w:color w:val="000000"/>
          <w:kern w:val="2"/>
          <w:sz w:val="24"/>
          <w:szCs w:val="24"/>
        </w:rPr>
        <w:t>.</w:t>
      </w:r>
    </w:p>
    <w:p>
      <w:pPr>
        <w:sectPr>
          <w:type w:val="nextPage"/>
          <w:pgSz w:w="11906" w:h="16838"/>
          <w:pgMar w:left="1276" w:right="833" w:gutter="0" w:header="0" w:top="1100" w:footer="0" w:bottom="851"/>
          <w:pgNumType w:fmt="decimal"/>
          <w:formProt w:val="false"/>
          <w:textDirection w:val="lrTb"/>
          <w:docGrid w:type="default" w:linePitch="360" w:charSpace="4294960946"/>
        </w:sectPr>
        <w:pStyle w:val="Normal"/>
        <w:suppressAutoHyphens w:val="true"/>
        <w:spacing w:before="0" w:after="0"/>
        <w:ind w:hanging="0"/>
        <w:contextualSpacing/>
        <w:jc w:val="center"/>
        <w:rPr/>
      </w:pPr>
      <w:r>
        <w:rPr>
          <w:bCs/>
          <w:color w:val="00000A"/>
          <w:kern w:val="2"/>
          <w:sz w:val="24"/>
          <w:szCs w:val="24"/>
        </w:rPr>
        <w:t xml:space="preserve">*2 Форма 1.3. </w:t>
      </w:r>
      <w:r>
        <w:rPr>
          <w:rFonts w:eastAsia="Arial Unicode MS"/>
          <w:color w:val="00000A"/>
          <w:kern w:val="2"/>
          <w:sz w:val="24"/>
          <w:szCs w:val="24"/>
        </w:rPr>
        <w:t>должна быть подписана и скреплена печатью (при наличии), уполномоченным на это лицом</w:t>
      </w:r>
      <w:r>
        <w:rPr>
          <w:bCs/>
          <w:color w:val="00000A"/>
          <w:kern w:val="2"/>
          <w:sz w:val="24"/>
          <w:szCs w:val="24"/>
        </w:rPr>
        <w:t>.</w:t>
      </w:r>
    </w:p>
    <w:p>
      <w:pPr>
        <w:pStyle w:val="Normal"/>
        <w:suppressAutoHyphens w:val="true"/>
        <w:spacing w:before="0" w:after="0"/>
        <w:ind w:hanging="0"/>
        <w:contextualSpacing/>
        <w:jc w:val="center"/>
        <w:rPr>
          <w:rFonts w:ascii="Arial Unicode MS" w:hAnsi="Arial Unicode MS" w:eastAsia="Arial Unicode MS" w:cs="Arial Unicode MS"/>
          <w:color w:val="000000"/>
          <w:kern w:val="2"/>
          <w:sz w:val="28"/>
          <w:szCs w:val="28"/>
        </w:rPr>
      </w:pPr>
      <w:r>
        <w:rPr>
          <w:rFonts w:eastAsia=";Times New Roman"/>
          <w:bCs/>
          <w:i/>
          <w:color w:val="00000A"/>
          <w:kern w:val="2"/>
          <w:sz w:val="28"/>
          <w:szCs w:val="28"/>
        </w:rPr>
        <w:t>Форма 2</w:t>
      </w:r>
      <w:r>
        <w:rPr>
          <w:rFonts w:eastAsia=";Times New Roman"/>
          <w:bCs/>
          <w:color w:val="00000A"/>
          <w:kern w:val="2"/>
          <w:sz w:val="28"/>
          <w:szCs w:val="28"/>
        </w:rPr>
        <w:t xml:space="preserve"> </w:t>
      </w:r>
    </w:p>
    <w:p>
      <w:pPr>
        <w:pStyle w:val="Normal"/>
        <w:shd w:fill="FFFFFF" w:val="clear"/>
        <w:suppressAutoHyphens w:val="true"/>
        <w:spacing w:before="0" w:after="0"/>
        <w:ind w:hanging="0"/>
        <w:contextualSpacing/>
        <w:jc w:val="center"/>
        <w:rPr>
          <w:color w:val="00000A"/>
          <w:kern w:val="2"/>
          <w:sz w:val="24"/>
          <w:szCs w:val="24"/>
        </w:rPr>
      </w:pPr>
      <w:r>
        <w:rPr>
          <w:color w:val="00000A"/>
          <w:kern w:val="2"/>
          <w:sz w:val="28"/>
          <w:szCs w:val="28"/>
        </w:rPr>
        <w:t>ДЕКЛАРАЦИЯ О СООТВЕТСТВИИ УЧАСТНИКА ОБЯЗАТЕЛЬНЫМ И ДОПОЛНИТЕЛЬНЫМ ТРЕБОВАНИЯМ</w:t>
        <w:br/>
      </w:r>
      <w:r>
        <w:rPr>
          <w:i/>
          <w:color w:val="00000A"/>
          <w:kern w:val="2"/>
          <w:sz w:val="24"/>
          <w:szCs w:val="24"/>
        </w:rPr>
        <w:t>(в соответствии с требованиями, установленными</w:t>
        <w:br/>
        <w:t xml:space="preserve"> п. 14 раздела 5 «ИНФОРМАЦИОННАЯ КАРТА ЗАПРОСА КОТИРОВОК В ЭЛЕКТРОННОЙ ФОРМЕ»)</w:t>
      </w:r>
      <w:r>
        <w:rPr>
          <w:color w:val="00000A"/>
          <w:kern w:val="2"/>
          <w:sz w:val="16"/>
          <w:szCs w:val="16"/>
        </w:rPr>
        <w:t xml:space="preserve"> *1</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Полное наименование участника: _________________</w:t>
      </w:r>
    </w:p>
    <w:p>
      <w:pPr>
        <w:pStyle w:val="Normal"/>
        <w:shd w:fill="FFFFFF" w:val="clear"/>
        <w:suppressAutoHyphens w:val="true"/>
        <w:spacing w:before="0" w:after="0"/>
        <w:ind w:hanging="0"/>
        <w:contextualSpacing/>
        <w:rPr/>
      </w:pPr>
      <w:r>
        <w:rPr>
          <w:color w:val="00000A"/>
          <w:kern w:val="2"/>
          <w:sz w:val="24"/>
          <w:szCs w:val="24"/>
        </w:rPr>
        <w:t xml:space="preserve">Адрес: _______________________________________________________ </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ИНН: _______________________</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 </w:t>
      </w:r>
    </w:p>
    <w:p>
      <w:pPr>
        <w:pStyle w:val="Normal"/>
        <w:suppressAutoHyphens w:val="true"/>
        <w:spacing w:before="0" w:after="0"/>
        <w:ind w:firstLine="567"/>
        <w:contextualSpacing/>
        <w:jc w:val="both"/>
        <w:rPr>
          <w:i/>
          <w:i/>
          <w:iCs/>
          <w:color w:val="00000A"/>
          <w:kern w:val="2"/>
        </w:rPr>
      </w:pPr>
      <w:r>
        <w:rPr>
          <w:rFonts w:eastAsia="Arial Unicode MS"/>
          <w:color w:val="00000A"/>
          <w:kern w:val="2"/>
          <w:sz w:val="24"/>
          <w:szCs w:val="24"/>
        </w:rPr>
        <w:t>Настоящим подтверждаем, что на момент подачи заявки на участие в запросе котировок в электронной форме –__________________________________________________________</w:t>
      </w:r>
    </w:p>
    <w:p>
      <w:pPr>
        <w:pStyle w:val="Normal"/>
        <w:suppressAutoHyphens w:val="true"/>
        <w:spacing w:before="0" w:after="0"/>
        <w:ind w:firstLine="567"/>
        <w:contextualSpacing/>
        <w:jc w:val="center"/>
        <w:rPr>
          <w:rFonts w:eastAsia="Arial Unicode MS"/>
          <w:color w:val="00000A"/>
          <w:kern w:val="2"/>
          <w:sz w:val="24"/>
          <w:szCs w:val="24"/>
        </w:rPr>
      </w:pPr>
      <w:r>
        <w:rPr>
          <w:i/>
          <w:iCs/>
          <w:color w:val="00000A"/>
          <w:kern w:val="2"/>
        </w:rPr>
        <w:t>(указать наименование организации или Ф.И.О. Участника)</w:t>
      </w:r>
    </w:p>
    <w:p>
      <w:pPr>
        <w:pStyle w:val="Normal"/>
        <w:suppressAutoHyphens w:val="true"/>
        <w:spacing w:before="0" w:after="0"/>
        <w:ind w:firstLine="567"/>
        <w:contextualSpacing/>
        <w:jc w:val="both"/>
        <w:rPr>
          <w:rFonts w:eastAsia="Arial Unicode MS" w:cs="Arial Unicode MS"/>
          <w:color w:val="000000"/>
          <w:kern w:val="2"/>
          <w:sz w:val="24"/>
          <w:szCs w:val="24"/>
        </w:rPr>
      </w:pPr>
      <w:r>
        <w:rPr>
          <w:rFonts w:eastAsia="Arial Unicode MS"/>
          <w:color w:val="00000A"/>
          <w:kern w:val="2"/>
          <w:sz w:val="24"/>
          <w:szCs w:val="24"/>
        </w:rPr>
        <w:t xml:space="preserve">заявляет о своем соответствии обязательным и дополнительным требованиям, установленным </w:t>
      </w:r>
      <w:r>
        <w:rPr>
          <w:rFonts w:eastAsia="Calibri"/>
          <w:color w:val="00000A"/>
          <w:kern w:val="2"/>
          <w:sz w:val="24"/>
          <w:szCs w:val="24"/>
        </w:rPr>
        <w:t xml:space="preserve">Положением о закупке товаров, работ, услуг для нужд МАУ «Объединенная дирекция парков» </w:t>
      </w:r>
      <w:r>
        <w:rPr>
          <w:rFonts w:eastAsia="Arial Unicode MS"/>
          <w:color w:val="00000A"/>
          <w:kern w:val="2"/>
          <w:sz w:val="24"/>
          <w:szCs w:val="24"/>
        </w:rPr>
        <w:t>(далее – Положение), а также п.14 информационной карты извещения о закупке и подтверждает:</w:t>
      </w:r>
    </w:p>
    <w:p>
      <w:pPr>
        <w:pStyle w:val="Normal"/>
        <w:numPr>
          <w:ilvl w:val="0"/>
          <w:numId w:val="3"/>
        </w:numPr>
        <w:tabs>
          <w:tab w:val="clear" w:pos="708"/>
          <w:tab w:val="left" w:pos="362" w:leader="none"/>
        </w:tabs>
        <w:suppressAutoHyphens w:val="true"/>
        <w:spacing w:before="0" w:after="0"/>
        <w:ind w:left="0" w:firstLine="425"/>
        <w:contextualSpacing/>
        <w:jc w:val="both"/>
        <w:rPr>
          <w:i/>
          <w:i/>
          <w:iCs/>
          <w:color w:val="00000A"/>
          <w:kern w:val="2"/>
          <w:lang w:eastAsia="en-US"/>
        </w:rPr>
      </w:pPr>
      <w:r>
        <w:rPr>
          <w:rFonts w:eastAsia="Calibri"/>
          <w:color w:val="00000A"/>
          <w:kern w:val="2"/>
          <w:sz w:val="22"/>
          <w:szCs w:val="22"/>
          <w:lang w:eastAsia="en-US"/>
        </w:rPr>
        <w:t>Непроведение ликвидации _______________________________________________________</w:t>
      </w:r>
    </w:p>
    <w:p>
      <w:pPr>
        <w:pStyle w:val="Normal"/>
        <w:suppressAutoHyphens w:val="true"/>
        <w:spacing w:before="0" w:after="0"/>
        <w:ind w:hanging="0"/>
        <w:contextualSpacing/>
        <w:jc w:val="right"/>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362" w:leader="none"/>
        </w:tabs>
        <w:suppressAutoHyphens w:val="true"/>
        <w:spacing w:before="0" w:after="0"/>
        <w:ind w:firstLine="426"/>
        <w:contextualSpacing/>
        <w:jc w:val="both"/>
        <w:rPr>
          <w:rFonts w:cs="Arial Unicode MS"/>
          <w:i/>
          <w:i/>
          <w:iCs/>
          <w:color w:val="00000A"/>
          <w:kern w:val="2"/>
        </w:rPr>
      </w:pPr>
      <w:r>
        <w:rPr>
          <w:rFonts w:eastAsia="Arial Unicode MS" w:cs="Arial Unicode MS"/>
          <w:color w:val="00000A"/>
          <w:kern w:val="2"/>
          <w:sz w:val="24"/>
          <w:szCs w:val="24"/>
        </w:rPr>
        <w:t>2. Неприостановление деятельности ___________________________________________</w:t>
      </w:r>
    </w:p>
    <w:p>
      <w:pPr>
        <w:pStyle w:val="Normal"/>
        <w:suppressAutoHyphens w:val="true"/>
        <w:spacing w:before="0" w:after="0"/>
        <w:ind w:hanging="0"/>
        <w:contextualSpacing/>
        <w:jc w:val="right"/>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olor w:val="00000A"/>
          <w:kern w:val="2"/>
          <w:sz w:val="24"/>
          <w:szCs w:val="24"/>
        </w:rPr>
      </w:pPr>
      <w:r>
        <w:rPr>
          <w:rFonts w:eastAsia="Arial Unicode MS" w:cs="Arial Unicode MS"/>
          <w:color w:val="00000A"/>
          <w:kern w:val="2"/>
          <w:sz w:val="24"/>
          <w:szCs w:val="24"/>
        </w:rPr>
        <w:t>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olor w:val="00000A"/>
          <w:kern w:val="2"/>
          <w:sz w:val="24"/>
          <w:szCs w:val="24"/>
        </w:rPr>
        <w:t xml:space="preserve">3. Обладание </w:t>
      </w:r>
      <w:r>
        <w:rPr>
          <w:rFonts w:eastAsia="Arial Unicode MS" w:cs="Arial Unicode MS"/>
          <w:color w:val="00000A"/>
          <w:kern w:val="2"/>
          <w:sz w:val="24"/>
          <w:szCs w:val="24"/>
        </w:rPr>
        <w:t>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olor w:val="00000A"/>
          <w:kern w:val="2"/>
          <w:sz w:val="24"/>
          <w:szCs w:val="24"/>
        </w:rPr>
      </w:pPr>
      <w:r>
        <w:rPr>
          <w:rFonts w:eastAsia="Arial Unicode MS" w:cs="Arial Unicode MS"/>
          <w:color w:val="00000A"/>
          <w:kern w:val="2"/>
          <w:sz w:val="24"/>
          <w:szCs w:val="24"/>
        </w:rPr>
        <w:t xml:space="preserve">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eastAsia="Arial Unicode MS" w:cs="Arial Unicode MS"/>
          <w:i/>
          <w:color w:val="00000A"/>
          <w:kern w:val="2"/>
          <w:sz w:val="24"/>
          <w:szCs w:val="24"/>
        </w:rPr>
        <w:t>(при необходимости в соответствии с предметом запроса котировок);</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olor w:val="00000A"/>
          <w:kern w:val="2"/>
          <w:sz w:val="24"/>
          <w:szCs w:val="24"/>
        </w:rPr>
        <w:t xml:space="preserve">4. Отсутствие у </w:t>
      </w:r>
      <w:r>
        <w:rPr>
          <w:rFonts w:eastAsia="Arial Unicode MS" w:cs="Arial Unicode MS"/>
          <w:color w:val="00000A"/>
          <w:kern w:val="2"/>
          <w:sz w:val="24"/>
          <w:szCs w:val="24"/>
        </w:rPr>
        <w:t>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просе котировок в электронной форме не принято;</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5. Отсутствие у 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6. Отсутствие между 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7. __________________________________________ не является офшорной компанией.</w:t>
      </w:r>
    </w:p>
    <w:p>
      <w:pPr>
        <w:pStyle w:val="Normal"/>
        <w:suppressAutoHyphens w:val="true"/>
        <w:spacing w:before="0" w:after="0"/>
        <w:ind w:hanging="0"/>
        <w:contextualSpacing/>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widowControl w:val="false"/>
        <w:tabs>
          <w:tab w:val="clear" w:pos="708"/>
          <w:tab w:val="left" w:pos="362" w:leader="none"/>
        </w:tabs>
        <w:suppressAutoHyphens w:val="true"/>
        <w:spacing w:before="0" w:after="0"/>
        <w:ind w:hanging="0"/>
        <w:contextualSpacing/>
        <w:jc w:val="both"/>
        <w:rPr>
          <w:rFonts w:cs="Calibri"/>
          <w:i/>
          <w:i/>
          <w:iCs/>
          <w:color w:val="00000A"/>
          <w:kern w:val="2"/>
        </w:rPr>
      </w:pPr>
      <w:r>
        <w:rPr>
          <w:rFonts w:cs="Calibri"/>
          <w:color w:val="00000A"/>
          <w:kern w:val="2"/>
          <w:sz w:val="24"/>
        </w:rPr>
        <w:t xml:space="preserve">8. </w:t>
      </w:r>
      <w:r>
        <w:rPr>
          <w:color w:val="00000A"/>
          <w:kern w:val="2"/>
          <w:sz w:val="24"/>
          <w:szCs w:val="24"/>
        </w:rPr>
        <w:t xml:space="preserve">Отсутствие у ________________________________________________________________ </w:t>
      </w:r>
    </w:p>
    <w:p>
      <w:pPr>
        <w:pStyle w:val="Normal"/>
        <w:suppressAutoHyphens w:val="true"/>
        <w:spacing w:before="0" w:after="0"/>
        <w:ind w:hanging="0"/>
        <w:contextualSpacing/>
        <w:jc w:val="center"/>
        <w:rPr>
          <w:rFonts w:eastAsia="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widowControl w:val="false"/>
        <w:tabs>
          <w:tab w:val="clear" w:pos="708"/>
          <w:tab w:val="left" w:pos="362" w:leader="none"/>
        </w:tabs>
        <w:suppressAutoHyphens w:val="true"/>
        <w:spacing w:before="0" w:after="0"/>
        <w:ind w:hanging="0"/>
        <w:contextualSpacing/>
        <w:jc w:val="both"/>
        <w:rPr>
          <w:rFonts w:ascii="Calibri" w:hAnsi="Calibri" w:cs="Calibri"/>
          <w:kern w:val="2"/>
          <w:sz w:val="24"/>
        </w:rPr>
      </w:pPr>
      <w:r>
        <w:rPr>
          <w:color w:val="00000A"/>
          <w:kern w:val="2"/>
          <w:sz w:val="24"/>
          <w:szCs w:val="24"/>
        </w:rPr>
        <w:t>ограничений для участия в закупках, установленных законодательством Российской Федерации.</w:t>
      </w:r>
    </w:p>
    <w:p>
      <w:pPr>
        <w:pStyle w:val="Normal"/>
        <w:shd w:fill="FFFFFF" w:val="clear"/>
        <w:suppressAutoHyphens w:val="true"/>
        <w:spacing w:before="0" w:after="0"/>
        <w:ind w:hanging="0"/>
        <w:contextualSpacing/>
        <w:jc w:val="both"/>
        <w:rPr>
          <w:rFonts w:ascii="Calibri" w:hAnsi="Calibri" w:cs="Calibri"/>
          <w:color w:val="00000A"/>
          <w:kern w:val="2"/>
          <w:sz w:val="24"/>
          <w:szCs w:val="24"/>
        </w:rPr>
      </w:pPr>
      <w:r>
        <w:rPr>
          <w:rFonts w:cs="Calibri" w:ascii="Calibri" w:hAnsi="Calibri"/>
          <w:color w:val="00000A"/>
          <w:kern w:val="2"/>
          <w:sz w:val="24"/>
          <w:szCs w:val="24"/>
        </w:rPr>
      </w:r>
    </w:p>
    <w:p>
      <w:pPr>
        <w:pStyle w:val="Normal"/>
        <w:tabs>
          <w:tab w:val="clear" w:pos="708"/>
          <w:tab w:val="left" w:pos="362" w:leader="none"/>
        </w:tabs>
        <w:suppressAutoHyphens w:val="true"/>
        <w:spacing w:before="0" w:after="0"/>
        <w:ind w:hanging="0"/>
        <w:contextualSpacing/>
        <w:jc w:val="both"/>
        <w:rPr>
          <w:i/>
          <w:i/>
          <w:iCs/>
          <w:color w:val="00000A"/>
          <w:kern w:val="2"/>
        </w:rPr>
      </w:pPr>
      <w:r>
        <w:rPr>
          <w:rFonts w:eastAsia="Arial Unicode MS"/>
          <w:color w:val="00000A"/>
          <w:kern w:val="2"/>
          <w:sz w:val="24"/>
          <w:szCs w:val="24"/>
        </w:rPr>
        <w:t>Отсутствие сведений о _______________________________________________________</w:t>
      </w:r>
    </w:p>
    <w:p>
      <w:pPr>
        <w:pStyle w:val="Normal"/>
        <w:suppressAutoHyphens w:val="true"/>
        <w:spacing w:before="0" w:after="0"/>
        <w:ind w:hanging="0"/>
        <w:contextualSpacing/>
        <w:jc w:val="center"/>
        <w:rPr>
          <w:rFonts w:ascii="Arial Unicode MS" w:hAnsi="Arial Unicode MS" w:eastAsia="Arial Unicode MS" w:cs="Arial Unicode MS"/>
          <w:color w:val="000000"/>
          <w:kern w:val="2"/>
          <w:sz w:val="24"/>
          <w:szCs w:val="24"/>
        </w:rPr>
      </w:pPr>
      <w:r>
        <w:rPr>
          <w:i/>
          <w:iCs/>
          <w:color w:val="00000A"/>
          <w:kern w:val="2"/>
        </w:rPr>
        <w:t xml:space="preserve">                          </w:t>
      </w:r>
      <w:r>
        <w:rPr>
          <w:i/>
          <w:iCs/>
          <w:color w:val="00000A"/>
          <w:kern w:val="2"/>
        </w:rPr>
        <w:t>(указать наименование организации или Ф.И.О. Участника)</w:t>
      </w:r>
    </w:p>
    <w:p>
      <w:pPr>
        <w:pStyle w:val="Normal"/>
        <w:shd w:fill="FFFFFF" w:val="clear"/>
        <w:suppressAutoHyphens w:val="true"/>
        <w:spacing w:before="0" w:after="0"/>
        <w:ind w:hanging="0"/>
        <w:contextualSpacing/>
        <w:jc w:val="both"/>
        <w:rPr>
          <w:color w:val="00000A"/>
          <w:kern w:val="2"/>
          <w:sz w:val="28"/>
          <w:szCs w:val="28"/>
        </w:rPr>
      </w:pPr>
      <w:r>
        <w:rPr>
          <w:color w:val="00000A"/>
          <w:kern w:val="2"/>
          <w:sz w:val="24"/>
          <w:szCs w:val="24"/>
        </w:rPr>
        <w:t>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true"/>
        <w:spacing w:before="0" w:after="0"/>
        <w:ind w:hanging="0"/>
        <w:contextualSpacing/>
        <w:rPr>
          <w:i/>
          <w:i/>
          <w:iCs/>
          <w:color w:val="00000A"/>
          <w:kern w:val="2"/>
          <w:sz w:val="24"/>
          <w:szCs w:val="24"/>
        </w:rPr>
      </w:pPr>
      <w:r>
        <w:rPr>
          <w:color w:val="00000A"/>
          <w:kern w:val="2"/>
          <w:sz w:val="28"/>
          <w:szCs w:val="28"/>
        </w:rPr>
        <w:t> </w:t>
      </w:r>
      <w:r>
        <w:rPr>
          <w:color w:val="00000A"/>
          <w:kern w:val="2"/>
          <w:sz w:val="24"/>
          <w:szCs w:val="24"/>
        </w:rPr>
        <w:t>_______________________         ______________________             /___________________/</w:t>
      </w:r>
      <w:r>
        <w:rPr>
          <w:color w:val="00000A"/>
          <w:kern w:val="2"/>
          <w:sz w:val="16"/>
          <w:szCs w:val="16"/>
        </w:rPr>
        <w:t>*2</w:t>
      </w:r>
    </w:p>
    <w:p>
      <w:pPr>
        <w:pStyle w:val="Normal"/>
        <w:widowControl w:val="false"/>
        <w:suppressAutoHyphens w:val="true"/>
        <w:spacing w:before="0" w:after="0"/>
        <w:ind w:firstLine="567"/>
        <w:contextualSpacing/>
        <w:jc w:val="both"/>
        <w:rPr>
          <w:i/>
          <w:i/>
          <w:iCs/>
          <w:color w:val="00000A"/>
          <w:kern w:val="2"/>
          <w:sz w:val="24"/>
          <w:szCs w:val="24"/>
        </w:rPr>
      </w:pPr>
      <w:r>
        <w:rPr>
          <w:rFonts w:cs="Times New Roman"/>
          <w:i/>
          <w:iCs/>
          <w:color w:val="00000A"/>
          <w:kern w:val="2"/>
          <w:sz w:val="24"/>
          <w:szCs w:val="24"/>
        </w:rPr>
        <w:t xml:space="preserve">       </w:t>
      </w:r>
      <w:r>
        <w:rPr>
          <w:rFonts w:cs="Arial Unicode MS"/>
          <w:i/>
          <w:iCs/>
          <w:color w:val="00000A"/>
          <w:kern w:val="2"/>
          <w:sz w:val="24"/>
          <w:szCs w:val="24"/>
        </w:rPr>
        <w:t>(должность)                                     (подпись)                                (ФИО)</w:t>
      </w:r>
    </w:p>
    <w:p>
      <w:pPr>
        <w:pStyle w:val="Normal"/>
        <w:widowControl w:val="false"/>
        <w:suppressAutoHyphens w:val="true"/>
        <w:ind w:firstLine="5600"/>
        <w:jc w:val="both"/>
        <w:rPr>
          <w:rFonts w:eastAsia="Arial Unicode MS"/>
          <w:b/>
          <w:b/>
          <w:color w:val="00000A"/>
          <w:kern w:val="2"/>
          <w:sz w:val="28"/>
          <w:szCs w:val="28"/>
        </w:rPr>
      </w:pPr>
      <w:r>
        <w:rPr>
          <w:rFonts w:cs="Arial Unicode MS"/>
          <w:i/>
          <w:iCs/>
          <w:color w:val="00000A"/>
          <w:kern w:val="2"/>
          <w:sz w:val="24"/>
          <w:szCs w:val="24"/>
        </w:rPr>
        <w:t>М.П.</w:t>
      </w:r>
    </w:p>
    <w:p>
      <w:pPr>
        <w:pStyle w:val="Normal"/>
        <w:keepLines/>
        <w:widowControl w:val="false"/>
        <w:suppressLineNumbers/>
        <w:suppressAutoHyphens w:val="true"/>
        <w:ind w:hanging="0"/>
        <w:rPr>
          <w:rFonts w:cs="Arial Unicode MS"/>
          <w:bCs/>
          <w:color w:val="00000A"/>
          <w:kern w:val="2"/>
          <w:sz w:val="24"/>
          <w:szCs w:val="24"/>
        </w:rPr>
      </w:pPr>
      <w:r>
        <w:rPr>
          <w:rFonts w:eastAsia="Arial Unicode MS"/>
          <w:b/>
          <w:color w:val="00000A"/>
          <w:kern w:val="2"/>
          <w:sz w:val="28"/>
          <w:szCs w:val="28"/>
        </w:rPr>
        <w:t>Инструкция по заполнению формы 2:</w:t>
      </w:r>
    </w:p>
    <w:p>
      <w:pPr>
        <w:pStyle w:val="Normal"/>
        <w:keepLines/>
        <w:widowControl w:val="false"/>
        <w:suppressLineNumbers/>
        <w:suppressAutoHyphens w:val="true"/>
        <w:ind w:hanging="0"/>
        <w:rPr>
          <w:rFonts w:cs="Arial Unicode MS"/>
          <w:bCs/>
          <w:color w:val="00000A"/>
          <w:kern w:val="2"/>
          <w:sz w:val="24"/>
          <w:szCs w:val="24"/>
        </w:rPr>
      </w:pPr>
      <w:r>
        <w:rPr>
          <w:rFonts w:cs="Arial Unicode MS"/>
          <w:bCs/>
          <w:color w:val="00000A"/>
          <w:kern w:val="2"/>
          <w:sz w:val="24"/>
          <w:szCs w:val="24"/>
        </w:rPr>
        <w:t>*1 В данной форме требуется предоставить сведения в отношении участника закупки.</w:t>
      </w:r>
    </w:p>
    <w:p>
      <w:pPr>
        <w:pStyle w:val="Normal"/>
        <w:keepLines/>
        <w:widowControl w:val="false"/>
        <w:suppressLineNumbers/>
        <w:suppressAutoHyphens w:val="true"/>
        <w:ind w:hanging="0"/>
        <w:jc w:val="both"/>
        <w:rPr/>
      </w:pPr>
      <w:r>
        <w:rPr>
          <w:rFonts w:cs="Arial Unicode MS"/>
          <w:bCs/>
          <w:color w:val="00000A"/>
          <w:kern w:val="2"/>
          <w:sz w:val="24"/>
          <w:szCs w:val="24"/>
        </w:rPr>
        <w:t xml:space="preserve">*2 Форма 3 </w:t>
      </w:r>
      <w:r>
        <w:rPr>
          <w:rFonts w:eastAsia="Arial Unicode MS"/>
          <w:color w:val="00000A"/>
          <w:kern w:val="2"/>
          <w:sz w:val="24"/>
          <w:szCs w:val="24"/>
        </w:rPr>
        <w:t>должна быть подписана и скреплена печатью (при наличии), уполномоченным на это лицом</w:t>
      </w:r>
      <w:r>
        <w:rPr>
          <w:rFonts w:cs="Arial Unicode MS"/>
          <w:bCs/>
          <w:color w:val="00000A"/>
          <w:kern w:val="2"/>
          <w:sz w:val="24"/>
          <w:szCs w:val="24"/>
        </w:rPr>
        <w:t>.</w:t>
      </w:r>
    </w:p>
    <w:p>
      <w:pPr>
        <w:pStyle w:val="Normal"/>
        <w:keepLines/>
        <w:widowControl w:val="false"/>
        <w:suppressLineNumbers/>
        <w:suppressAutoHyphens w:val="true"/>
        <w:ind w:hanging="0"/>
        <w:jc w:val="both"/>
        <w:rPr>
          <w:rFonts w:cs="Arial Unicode MS"/>
          <w:bCs/>
          <w:color w:val="00000A"/>
          <w:kern w:val="2"/>
          <w:sz w:val="24"/>
          <w:szCs w:val="24"/>
        </w:rPr>
      </w:pPr>
      <w:r>
        <w:rPr>
          <w:rFonts w:cs="Arial Unicode MS"/>
          <w:bCs/>
          <w:color w:val="00000A"/>
          <w:kern w:val="2"/>
          <w:sz w:val="24"/>
          <w:szCs w:val="24"/>
        </w:rPr>
      </w:r>
    </w:p>
    <w:p>
      <w:pPr>
        <w:pStyle w:val="Normal"/>
        <w:suppressAutoHyphens w:val="true"/>
        <w:spacing w:before="0" w:after="0"/>
        <w:ind w:hanging="0"/>
        <w:contextualSpacing/>
        <w:jc w:val="center"/>
        <w:rPr>
          <w:rFonts w:eastAsia=";Times New Roman" w:cs="Arial Unicode MS"/>
          <w:bCs/>
          <w:i/>
          <w:i/>
          <w:color w:val="00000A"/>
          <w:kern w:val="2"/>
          <w:sz w:val="28"/>
          <w:szCs w:val="28"/>
        </w:rPr>
      </w:pPr>
      <w:r>
        <w:rPr>
          <w:rFonts w:eastAsia=";Times New Roman" w:cs="Arial Unicode MS"/>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color w:val="00000A"/>
          <w:kern w:val="2"/>
          <w:sz w:val="28"/>
          <w:szCs w:val="28"/>
        </w:rPr>
      </w:pPr>
      <w:r>
        <w:rPr>
          <w:rFonts w:eastAsia=";Times New Roman"/>
          <w:bCs/>
          <w:color w:val="00000A"/>
          <w:kern w:val="2"/>
          <w:sz w:val="28"/>
          <w:szCs w:val="28"/>
        </w:rPr>
        <w:t xml:space="preserve">ПРЕДЛОЖЕНИЕ О ЦЕНЕ ДОГОВОРА </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keepLines/>
        <w:widowControl w:val="false"/>
        <w:suppressLineNumbers/>
        <w:suppressAutoHyphens w:val="true"/>
        <w:ind w:hanging="0"/>
        <w:jc w:val="both"/>
        <w:rPr>
          <w:rFonts w:ascii="Arial Unicode MS" w:hAnsi="Arial Unicode MS" w:eastAsia="Arial Unicode MS" w:cs="Arial Unicode MS"/>
          <w:i/>
          <w:i/>
          <w:color w:val="000000"/>
          <w:kern w:val="2"/>
          <w:sz w:val="28"/>
          <w:szCs w:val="28"/>
          <w:lang w:eastAsia="en-US"/>
        </w:rPr>
      </w:pPr>
      <w:r>
        <w:rPr>
          <w:rFonts w:eastAsia="Arial Unicode MS" w:cs="Arial Unicode MS" w:ascii="Arial Unicode MS" w:hAnsi="Arial Unicode MS"/>
          <w:i/>
          <w:color w:val="000000"/>
          <w:kern w:val="2"/>
          <w:sz w:val="28"/>
          <w:szCs w:val="28"/>
          <w:lang w:eastAsia="en-US"/>
        </w:rPr>
      </w:r>
    </w:p>
    <w:p>
      <w:pPr>
        <w:pStyle w:val="Normal"/>
        <w:keepLines/>
        <w:widowControl w:val="false"/>
        <w:suppressLineNumbers/>
        <w:suppressAutoHyphens w:val="true"/>
        <w:ind w:hanging="0"/>
        <w:jc w:val="both"/>
        <w:rPr>
          <w:rFonts w:ascii="Arial Unicode MS" w:hAnsi="Arial Unicode MS" w:eastAsia="Arial Unicode MS" w:cs="Arial Unicode MS"/>
          <w:bCs/>
          <w:color w:val="00000A"/>
          <w:kern w:val="2"/>
          <w:sz w:val="24"/>
          <w:szCs w:val="24"/>
        </w:rPr>
      </w:pPr>
      <w:r>
        <w:rPr>
          <w:rFonts w:eastAsia="Arial Unicode MS" w:cs="Arial Unicode MS" w:ascii="Arial Unicode MS" w:hAnsi="Arial Unicode MS"/>
          <w:bCs/>
          <w:color w:val="00000A"/>
          <w:kern w:val="2"/>
          <w:sz w:val="24"/>
          <w:szCs w:val="24"/>
        </w:rPr>
      </w:r>
    </w:p>
    <w:p>
      <w:pPr>
        <w:pStyle w:val="Normal"/>
        <w:suppressAutoHyphens w:val="true"/>
        <w:spacing w:lineRule="atLeast" w:line="100"/>
        <w:ind w:hanging="0"/>
        <w:rPr>
          <w:rFonts w:eastAsia="Arial Unicode MS" w:cs="Arial Unicode MS"/>
          <w:color w:val="000000"/>
          <w:kern w:val="2"/>
          <w:sz w:val="22"/>
          <w:szCs w:val="22"/>
        </w:rPr>
      </w:pPr>
      <w:r>
        <w:rPr>
          <w:rFonts w:eastAsia="Arial Unicode MS" w:cs="Arial Unicode MS"/>
          <w:color w:val="000000"/>
          <w:kern w:val="2"/>
          <w:sz w:val="22"/>
          <w:szCs w:val="22"/>
        </w:rPr>
        <w:t>Наименование и адрес места нахождения</w:t>
      </w:r>
    </w:p>
    <w:p>
      <w:pPr>
        <w:pStyle w:val="Normal"/>
        <w:keepLines/>
        <w:widowControl w:val="false"/>
        <w:suppressLineNumbers/>
        <w:suppressAutoHyphens w:val="true"/>
        <w:ind w:hanging="0"/>
        <w:rPr>
          <w:rFonts w:eastAsia="Arial Unicode MS" w:cs="Arial Unicode MS"/>
          <w:color w:val="000000"/>
          <w:kern w:val="2"/>
          <w:sz w:val="22"/>
          <w:szCs w:val="22"/>
        </w:rPr>
      </w:pPr>
      <w:r>
        <w:rPr>
          <w:rFonts w:eastAsia="Arial Unicode MS" w:cs="Arial Unicode MS"/>
          <w:color w:val="000000"/>
          <w:kern w:val="2"/>
          <w:sz w:val="22"/>
          <w:szCs w:val="22"/>
        </w:rPr>
        <w:t>участника процедуры закупки: _____________________________</w:t>
      </w:r>
    </w:p>
    <w:p>
      <w:pPr>
        <w:pStyle w:val="Normal"/>
        <w:keepLines/>
        <w:widowControl w:val="false"/>
        <w:suppressLineNumbers/>
        <w:suppressAutoHyphens w:val="true"/>
        <w:ind w:hanging="0"/>
        <w:rPr>
          <w:rFonts w:eastAsia="Arial Unicode MS" w:cs="Arial Unicode MS"/>
          <w:color w:val="000000"/>
          <w:kern w:val="2"/>
          <w:sz w:val="22"/>
          <w:szCs w:val="22"/>
        </w:rPr>
      </w:pPr>
      <w:r>
        <w:rPr>
          <w:rFonts w:eastAsia="Arial Unicode MS" w:cs="Arial Unicode MS"/>
          <w:color w:val="000000"/>
          <w:kern w:val="2"/>
          <w:sz w:val="22"/>
          <w:szCs w:val="22"/>
        </w:rPr>
      </w:r>
    </w:p>
    <w:tbl>
      <w:tblPr>
        <w:tblW w:w="10206" w:type="dxa"/>
        <w:jc w:val="left"/>
        <w:tblInd w:w="-118" w:type="dxa"/>
        <w:tblLayout w:type="fixed"/>
        <w:tblCellMar>
          <w:top w:w="0" w:type="dxa"/>
          <w:left w:w="108" w:type="dxa"/>
          <w:bottom w:w="0" w:type="dxa"/>
          <w:right w:w="108" w:type="dxa"/>
        </w:tblCellMar>
      </w:tblPr>
      <w:tblGrid>
        <w:gridCol w:w="993"/>
        <w:gridCol w:w="4536"/>
        <w:gridCol w:w="2268"/>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b/>
                <w:b/>
                <w:bCs/>
                <w:sz w:val="24"/>
                <w:szCs w:val="27"/>
                <w:lang w:eastAsia="en-US"/>
              </w:rPr>
            </w:pPr>
            <w:r>
              <w:rPr>
                <w:rFonts w:eastAsia="Calibri"/>
                <w:b/>
                <w:bCs/>
                <w:sz w:val="24"/>
                <w:szCs w:val="27"/>
                <w:lang w:eastAsia="en-US"/>
              </w:rPr>
              <w:t>№</w:t>
            </w:r>
            <w:r>
              <w:rPr>
                <w:rFonts w:eastAsia="Times New Roman"/>
                <w:b/>
                <w:bCs/>
                <w:sz w:val="24"/>
                <w:szCs w:val="27"/>
                <w:lang w:eastAsia="en-US"/>
              </w:rPr>
              <w:t xml:space="preserve"> </w:t>
            </w:r>
            <w:r>
              <w:rPr>
                <w:rFonts w:eastAsia="Calibri"/>
                <w:b/>
                <w:bCs/>
                <w:sz w:val="24"/>
                <w:szCs w:val="27"/>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rFonts w:eastAsia="Calibri"/>
                <w:b/>
                <w:b/>
                <w:bCs/>
                <w:sz w:val="24"/>
                <w:szCs w:val="27"/>
                <w:lang w:eastAsia="en-US"/>
              </w:rPr>
            </w:pPr>
            <w:r>
              <w:rPr>
                <w:rFonts w:eastAsia="Calibri"/>
                <w:b/>
                <w:bCs/>
                <w:sz w:val="24"/>
                <w:szCs w:val="27"/>
                <w:lang w:eastAsia="en-US"/>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rFonts w:eastAsia="Calibri"/>
                <w:b/>
                <w:b/>
                <w:bCs/>
                <w:sz w:val="24"/>
                <w:szCs w:val="27"/>
                <w:lang w:eastAsia="en-US"/>
              </w:rPr>
            </w:pPr>
            <w:r>
              <w:rPr>
                <w:rFonts w:eastAsia="Calibri"/>
                <w:b/>
                <w:bCs/>
                <w:sz w:val="24"/>
                <w:szCs w:val="27"/>
                <w:lang w:eastAsia="en-US"/>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rFonts w:eastAsia="Calibri"/>
                <w:b/>
                <w:b/>
                <w:bCs/>
                <w:sz w:val="24"/>
                <w:szCs w:val="27"/>
                <w:lang w:eastAsia="en-US"/>
              </w:rPr>
            </w:pPr>
            <w:r>
              <w:rPr>
                <w:rFonts w:eastAsia="Calibri"/>
                <w:b/>
                <w:bCs/>
                <w:sz w:val="24"/>
                <w:szCs w:val="27"/>
                <w:lang w:eastAsia="en-US"/>
              </w:rPr>
              <w:t>Цена (руб.)</w:t>
            </w:r>
          </w:p>
          <w:p>
            <w:pPr>
              <w:pStyle w:val="Normal"/>
              <w:numPr>
                <w:ilvl w:val="0"/>
                <w:numId w:val="0"/>
              </w:numPr>
              <w:tabs>
                <w:tab w:val="clear" w:pos="708"/>
                <w:tab w:val="left" w:pos="142" w:leader="none"/>
              </w:tabs>
              <w:ind w:left="142" w:hanging="0"/>
              <w:jc w:val="center"/>
              <w:outlineLvl w:val="2"/>
              <w:rPr>
                <w:rFonts w:eastAsia="Calibri"/>
                <w:b/>
                <w:b/>
                <w:bCs/>
                <w:sz w:val="24"/>
                <w:szCs w:val="27"/>
                <w:lang w:eastAsia="en-US"/>
              </w:rPr>
            </w:pPr>
            <w:r>
              <w:rPr>
                <w:rFonts w:eastAsia="Calibri"/>
                <w:b/>
                <w:bCs/>
                <w:sz w:val="24"/>
                <w:szCs w:val="27"/>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rFonts w:eastAsia="Calibri"/>
                <w:bCs/>
                <w:sz w:val="24"/>
                <w:szCs w:val="27"/>
                <w:lang w:eastAsia="en-US"/>
              </w:rPr>
            </w:pPr>
            <w:r>
              <w:rPr>
                <w:rFonts w:eastAsia="Calibri"/>
                <w:bCs/>
                <w:sz w:val="24"/>
                <w:szCs w:val="27"/>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rFonts w:eastAsia="Calibri"/>
                <w:bCs/>
                <w:sz w:val="24"/>
                <w:szCs w:val="27"/>
                <w:lang w:eastAsia="en-US"/>
              </w:rPr>
            </w:pPr>
            <w:r>
              <w:rPr>
                <w:rFonts w:eastAsia="Calibri"/>
                <w:bCs/>
                <w:sz w:val="24"/>
                <w:szCs w:val="27"/>
                <w:lang w:eastAsia="en-US"/>
              </w:rPr>
              <w:t>Техническ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rFonts w:eastAsia="Calibri"/>
                <w:bCs/>
                <w:sz w:val="24"/>
                <w:szCs w:val="27"/>
                <w:lang w:eastAsia="en-US"/>
              </w:rPr>
            </w:pPr>
            <w:r>
              <w:rPr>
                <w:rFonts w:eastAsia="Calibri"/>
                <w:bCs/>
                <w:sz w:val="24"/>
                <w:szCs w:val="27"/>
                <w:lang w:eastAsia="en-US"/>
              </w:rPr>
              <w:t>Нормо/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ind w:left="142" w:hanging="0"/>
              <w:jc w:val="center"/>
              <w:outlineLvl w:val="2"/>
              <w:rPr>
                <w:rFonts w:eastAsia="Calibri"/>
                <w:bCs/>
                <w:sz w:val="24"/>
                <w:szCs w:val="27"/>
                <w:lang w:eastAsia="en-US"/>
              </w:rPr>
            </w:pPr>
            <w:r>
              <w:rPr>
                <w:rFonts w:eastAsia="Calibri"/>
                <w:bCs/>
                <w:sz w:val="24"/>
                <w:szCs w:val="27"/>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rFonts w:eastAsia="Calibri"/>
                <w:bCs/>
                <w:sz w:val="24"/>
                <w:szCs w:val="27"/>
                <w:lang w:eastAsia="en-US"/>
              </w:rPr>
            </w:pPr>
            <w:r>
              <w:rPr>
                <w:rFonts w:eastAsia="Calibri"/>
                <w:bCs/>
                <w:sz w:val="24"/>
                <w:szCs w:val="27"/>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rFonts w:eastAsia="Calibri"/>
                <w:bCs/>
                <w:sz w:val="24"/>
                <w:szCs w:val="27"/>
                <w:lang w:eastAsia="en-US"/>
              </w:rPr>
            </w:pPr>
            <w:r>
              <w:rPr>
                <w:rFonts w:eastAsia="Calibri"/>
                <w:bCs/>
                <w:sz w:val="24"/>
                <w:szCs w:val="27"/>
                <w:lang w:eastAsia="en-US"/>
              </w:rPr>
              <w:t>Слесар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rFonts w:eastAsia="Calibri"/>
                <w:bCs/>
                <w:sz w:val="24"/>
                <w:szCs w:val="27"/>
                <w:lang w:eastAsia="en-US"/>
              </w:rPr>
            </w:pPr>
            <w:r>
              <w:rPr>
                <w:rFonts w:eastAsia="Calibri"/>
                <w:bCs/>
                <w:sz w:val="24"/>
                <w:szCs w:val="27"/>
                <w:lang w:eastAsia="en-US"/>
              </w:rPr>
              <w:t>Нормо/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ind w:left="142" w:hanging="0"/>
              <w:jc w:val="center"/>
              <w:outlineLvl w:val="2"/>
              <w:rPr>
                <w:rFonts w:eastAsia="Calibri"/>
                <w:bCs/>
                <w:sz w:val="24"/>
                <w:szCs w:val="27"/>
                <w:lang w:eastAsia="en-US"/>
              </w:rPr>
            </w:pPr>
            <w:r>
              <w:rPr>
                <w:rFonts w:eastAsia="Calibri"/>
                <w:bCs/>
                <w:sz w:val="24"/>
                <w:szCs w:val="27"/>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rFonts w:eastAsia="Calibri"/>
                <w:bCs/>
                <w:sz w:val="24"/>
                <w:szCs w:val="27"/>
                <w:lang w:eastAsia="en-US"/>
              </w:rPr>
            </w:pPr>
            <w:r>
              <w:rPr>
                <w:rFonts w:eastAsia="Calibri"/>
                <w:bCs/>
                <w:sz w:val="24"/>
                <w:szCs w:val="27"/>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rFonts w:eastAsia="Calibri"/>
                <w:bCs/>
                <w:sz w:val="24"/>
                <w:szCs w:val="27"/>
                <w:lang w:eastAsia="en-US"/>
              </w:rPr>
            </w:pPr>
            <w:r>
              <w:rPr>
                <w:rFonts w:eastAsia="Calibri"/>
                <w:bCs/>
                <w:sz w:val="24"/>
                <w:szCs w:val="27"/>
                <w:lang w:eastAsia="en-US"/>
              </w:rPr>
              <w:t>Электро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rFonts w:eastAsia="Calibri"/>
                <w:bCs/>
                <w:sz w:val="24"/>
                <w:szCs w:val="27"/>
                <w:lang w:eastAsia="en-US"/>
              </w:rPr>
            </w:pPr>
            <w:r>
              <w:rPr>
                <w:rFonts w:eastAsia="Calibri"/>
                <w:bCs/>
                <w:sz w:val="24"/>
                <w:szCs w:val="27"/>
                <w:lang w:eastAsia="en-US"/>
              </w:rPr>
              <w:t>Нормо/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ind w:left="142" w:hanging="0"/>
              <w:jc w:val="center"/>
              <w:outlineLvl w:val="2"/>
              <w:rPr>
                <w:rFonts w:eastAsia="Calibri"/>
                <w:bCs/>
                <w:sz w:val="24"/>
                <w:szCs w:val="27"/>
                <w:lang w:eastAsia="en-US"/>
              </w:rPr>
            </w:pPr>
            <w:r>
              <w:rPr>
                <w:rFonts w:eastAsia="Calibri"/>
                <w:bCs/>
                <w:sz w:val="24"/>
                <w:szCs w:val="27"/>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rFonts w:eastAsia="Calibri"/>
                <w:bCs/>
                <w:sz w:val="24"/>
                <w:szCs w:val="27"/>
                <w:lang w:eastAsia="en-US"/>
              </w:rPr>
            </w:pPr>
            <w:r>
              <w:rPr>
                <w:rFonts w:eastAsia="Calibri"/>
                <w:bCs/>
                <w:sz w:val="24"/>
                <w:szCs w:val="27"/>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rFonts w:eastAsia="Calibri"/>
                <w:bCs/>
                <w:sz w:val="24"/>
                <w:szCs w:val="27"/>
                <w:lang w:eastAsia="en-US"/>
              </w:rPr>
            </w:pPr>
            <w:r>
              <w:rPr>
                <w:rFonts w:eastAsia="Calibri"/>
                <w:bCs/>
                <w:sz w:val="24"/>
                <w:szCs w:val="27"/>
                <w:lang w:eastAsia="en-US"/>
              </w:rPr>
              <w:t>Кузов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ind w:left="142" w:hanging="0"/>
              <w:jc w:val="center"/>
              <w:outlineLvl w:val="2"/>
              <w:rPr>
                <w:rFonts w:eastAsia="Calibri"/>
                <w:bCs/>
                <w:sz w:val="24"/>
                <w:szCs w:val="27"/>
                <w:lang w:eastAsia="en-US"/>
              </w:rPr>
            </w:pPr>
            <w:r>
              <w:rPr>
                <w:rFonts w:eastAsia="Calibri"/>
                <w:bCs/>
                <w:sz w:val="24"/>
                <w:szCs w:val="27"/>
                <w:lang w:eastAsia="en-US"/>
              </w:rPr>
              <w:t>Нормо/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ind w:left="142" w:hanging="0"/>
              <w:jc w:val="center"/>
              <w:outlineLvl w:val="2"/>
              <w:rPr>
                <w:rFonts w:eastAsia="Calibri"/>
                <w:bCs/>
                <w:sz w:val="24"/>
                <w:szCs w:val="27"/>
                <w:lang w:eastAsia="en-US"/>
              </w:rPr>
            </w:pPr>
            <w:r>
              <w:rPr>
                <w:rFonts w:eastAsia="Calibri"/>
                <w:bCs/>
                <w:sz w:val="24"/>
                <w:szCs w:val="27"/>
                <w:lang w:eastAsia="en-US"/>
              </w:rPr>
            </w:r>
          </w:p>
        </w:tc>
      </w:tr>
    </w:tbl>
    <w:p>
      <w:pPr>
        <w:pStyle w:val="Normal"/>
        <w:keepLines/>
        <w:widowControl w:val="false"/>
        <w:suppressLineNumbers/>
        <w:suppressAutoHyphens w:val="true"/>
        <w:ind w:hanging="0"/>
        <w:rPr>
          <w:rFonts w:cs="Arial Unicode MS"/>
          <w:bCs/>
          <w:color w:val="00000A"/>
          <w:kern w:val="2"/>
          <w:sz w:val="24"/>
          <w:szCs w:val="24"/>
        </w:rPr>
      </w:pPr>
      <w:r>
        <w:rPr>
          <w:rFonts w:cs="Arial Unicode MS"/>
          <w:bCs/>
          <w:color w:val="00000A"/>
          <w:kern w:val="2"/>
          <w:sz w:val="24"/>
          <w:szCs w:val="24"/>
        </w:rPr>
      </w:r>
    </w:p>
    <w:tbl>
      <w:tblPr>
        <w:tblW w:w="10201" w:type="dxa"/>
        <w:jc w:val="left"/>
        <w:tblInd w:w="-113" w:type="dxa"/>
        <w:tblLayout w:type="fixed"/>
        <w:tblCellMar>
          <w:top w:w="0" w:type="dxa"/>
          <w:left w:w="108" w:type="dxa"/>
          <w:bottom w:w="0" w:type="dxa"/>
          <w:right w:w="108" w:type="dxa"/>
        </w:tblCellMar>
      </w:tblPr>
      <w:tblGrid>
        <w:gridCol w:w="696"/>
        <w:gridCol w:w="3192"/>
        <w:gridCol w:w="1368"/>
        <w:gridCol w:w="1645"/>
        <w:gridCol w:w="1696"/>
        <w:gridCol w:w="1604"/>
      </w:tblGrid>
      <w:tr>
        <w:trPr>
          <w:trHeight w:val="9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
                <w:b/>
                <w:bCs/>
                <w:sz w:val="24"/>
                <w:szCs w:val="24"/>
              </w:rPr>
            </w:pPr>
            <w:r>
              <w:rPr>
                <w:b/>
                <w:bCs/>
                <w:sz w:val="24"/>
                <w:szCs w:val="24"/>
              </w:rPr>
              <w:t>№</w:t>
            </w:r>
            <w:r>
              <w:rPr>
                <w:b/>
                <w:bCs/>
                <w:sz w:val="24"/>
                <w:szCs w:val="24"/>
              </w:rPr>
              <w:b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
                <w:b/>
                <w:bCs/>
                <w:sz w:val="24"/>
                <w:szCs w:val="24"/>
              </w:rPr>
            </w:pPr>
            <w:r>
              <w:rPr>
                <w:b/>
                <w:bCs/>
                <w:sz w:val="24"/>
                <w:szCs w:val="24"/>
              </w:rPr>
              <w:t>Наимен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
                <w:b/>
                <w:bCs/>
                <w:sz w:val="24"/>
                <w:szCs w:val="24"/>
              </w:rPr>
            </w:pPr>
            <w:r>
              <w:rPr>
                <w:b/>
                <w:bCs/>
                <w:sz w:val="24"/>
                <w:szCs w:val="24"/>
              </w:rPr>
              <w:t>Единица измер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
                <w:b/>
                <w:bCs/>
                <w:sz w:val="24"/>
                <w:szCs w:val="24"/>
              </w:rPr>
            </w:pPr>
            <w:r>
              <w:rPr>
                <w:b/>
                <w:bCs/>
                <w:sz w:val="24"/>
                <w:szCs w:val="24"/>
              </w:rPr>
              <w:t>Кол-во</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
                <w:b/>
                <w:bCs/>
                <w:sz w:val="24"/>
                <w:szCs w:val="24"/>
              </w:rPr>
            </w:pPr>
            <w:r>
              <w:rPr>
                <w:b/>
                <w:bCs/>
                <w:sz w:val="24"/>
                <w:szCs w:val="24"/>
              </w:rPr>
              <w:t>Цена за ед.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
                <w:b/>
                <w:bCs/>
                <w:sz w:val="24"/>
                <w:szCs w:val="24"/>
              </w:rPr>
            </w:pPr>
            <w:r>
              <w:rPr>
                <w:b/>
                <w:bCs/>
                <w:sz w:val="24"/>
                <w:szCs w:val="24"/>
              </w:rPr>
              <w:t>Примечание</w:t>
            </w:r>
          </w:p>
        </w:tc>
      </w:tr>
      <w:tr>
        <w:trPr>
          <w:trHeight w:val="615"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
                <w:b/>
                <w:bCs/>
                <w:sz w:val="24"/>
                <w:szCs w:val="24"/>
              </w:rPr>
            </w:pPr>
            <w:r>
              <w:rPr>
                <w:b/>
                <w:bCs/>
                <w:sz w:val="24"/>
                <w:szCs w:val="24"/>
              </w:rPr>
              <w:t>1, 2. ЗАПАСНЫЕ ЧАСТИ ДЛЯ ТРАКТОРА БЕЛАРУС 82.1,</w:t>
            </w:r>
          </w:p>
          <w:p>
            <w:pPr>
              <w:pStyle w:val="Normal"/>
              <w:tabs>
                <w:tab w:val="clear" w:pos="708"/>
                <w:tab w:val="left" w:pos="142" w:leader="none"/>
              </w:tabs>
              <w:spacing w:lineRule="auto" w:line="276"/>
              <w:ind w:hanging="0"/>
              <w:jc w:val="center"/>
              <w:rPr>
                <w:b/>
                <w:b/>
                <w:bCs/>
                <w:sz w:val="24"/>
                <w:szCs w:val="24"/>
              </w:rPr>
            </w:pPr>
            <w:r>
              <w:rPr>
                <w:b/>
                <w:bCs/>
                <w:sz w:val="24"/>
                <w:szCs w:val="24"/>
              </w:rPr>
              <w:t>ТРАКТОРА БЕЛАРУС 320.4М</w:t>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БИН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бина каркас в металл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а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двери кабины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двери кабины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двери ле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двери пра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двери левой верх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двери правой верх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двери левой ниж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двери правой ниж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зад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мка заднего стек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МТЗ-92П заднее 11 отверстий (886х848х66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ветровое МТЗ-320 (997х98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МТЗ-320 боковое (757х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ветро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стекла двери ле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стекла двери пра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ветрового стек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заднего стек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ушка подвески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ло ле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ло пра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зеркала заднего вида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зеркала заднего вида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заднего вида ле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заднего вида пра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очиститель передни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со щеткой стеклоочистителя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етка стеклоочистителя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едуктор стеклоочистителя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очиститель задни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стеклоочистителя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етка стеклоочистителя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едуктор стеклоочистителя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стеклоочистителя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чок стеклоомывателя с насосом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чок стекло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стекло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опитель кабины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оздухораспределитель отопителя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двигатель отопителя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отопителя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по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шетка кап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кап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ножк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ножк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поднож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ИГАТЕЛЬ</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двигателя передня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ушка опоры двиг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шестере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гильз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ль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и для ремонта двигателя (пол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нжеты уплотнительные (комплект пол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коренного подшип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карт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слоотража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оловка блока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головки блока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блока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головки блока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головки блока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ан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ы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харь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омысло клапана со втулк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лкатель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поршневых коле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тун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коленчат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хов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шатун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корен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лец поршне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стопорное пальца поршнев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кольц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 колен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распредвала со втулко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понка вала распредилитель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распределите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лектор вы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выпускного колле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выпускного колле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гидронасоса ГУ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масляный ФМ 009-10120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те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артер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ение перед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ение зад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картер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маслян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масля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1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слоприем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масляный центробежн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пак фильтра центробеж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олпака фильтра центробеж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слопро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радиатор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ЦЕПЛЕНИ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цепление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ведом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нажим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отжим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опор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вилки вклю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вала вилки вклю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ыжимной в сборе с муфт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ыжим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уфта подшипника выжим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НАЯ СИСТЕМ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к топлив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соединительный топливных ба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ан сливной  топливного ба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Хомут крепления топливного ба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от топливного бака к ТНВ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опливный ФТ 020-11170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обратки форсу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опливный грубой очистки топлив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рсунка топлив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спылитель форсу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медь) под распыл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уцер форсу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форсунки 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форсунки 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форсунки 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форсунки 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НВ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одяной насос дв.Д-24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перепускно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лунжерная пар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гулятор ТНВ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яга управления подачей топл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управления аварийной остановкой двиг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ОХЛАЖДЕНИЯ ДВИГАТЕЛ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системы охла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ффузор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патрубков системы охла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ан сливной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рмоста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водя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ентиля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риводной насоса вод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водя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водя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ПИТАНИЯ ВОЗДУХОМ</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оздухоочиститель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мент фильтрующий воздушного филь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Хомут воздух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ноцикло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ВЫПУСКА ОТРАБОТАННЫХ ГАЗОВ</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луш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Хомут глуш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11"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П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ПП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 прокладок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корпуса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первичн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вторичн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перви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ала первич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4 и 5 передач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3 передач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втори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ала вторич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2 ступени реду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2 ступени редуктор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5 передачи и заднего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4 передач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промежуто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1 передачи и заднего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1 передачи и заднего ход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ключения ходоуменьш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ивода ходоуменьш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вилок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лка переключения реду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лка переключения 4 и 5 пере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лка переключения 3 передач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лка 1 передачи и заднего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обка раздаточн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омежуточная с кольцом и подшипником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с обгонной муфто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ОМ</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ента ВОМ  34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ента ВОМ  44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ента ВОМ  56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привода В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ала привода В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ивода ВОМ (1 ступ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ивода ВОМ (2 ступ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подшип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омежуто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ь шестерн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с 8-шлицевьш хвостови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Z=3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205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5030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95"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ДАННЫЙ ВАЛ. ПРОМЕЖУТОЧНАЯ ОПОРА КАРДАННОГО ВАЛ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арданного вала М10*35 с гай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карданный передни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карданный промежуточн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естовина с сальниками и подшипниками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промежуточн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ГРАЖДЕНИЕ КАРДАННОГО ВАЛ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граждение карданного привод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опор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ЛАВНАЯ ПЕРЕДАЧ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едущ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ойма с манжето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едущая и ведомая в комплект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едущ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6-67512АШ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лане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ДНИЙ ВЕДУЩИЙ МОСТ В СБОРЕ. КОРПУС И КРЫШКА. ДИФФЕРЕНЦИАЛ</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ойма с сальником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фференциа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с прокладкой и заглушко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дний ведущий мост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ойма саль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дифференциала ведущ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едом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обка дифференциал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ь сателли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телли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обка дифференциал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ФФЕРЕНЦИАЛ. СТАКАН ПОДШИПНИКОВ</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шестере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стак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акан лев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акан прав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дифференциал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фференциа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теллит со втулко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главной передач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едомая главной передач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олуос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естов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едуща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едуща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ЕХАНИЗМ БЛОКИРОВКИ ДИФФЕРЕНЦИАЛ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уфта блокировочн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муфт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отжим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блокирово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нажим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афрагм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диафрагм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РТОВОЙ РЕДУКТОР</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дуктор бортово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дуктор бортово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редуктора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редуктора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упор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2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н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ос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рязев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стак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ор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специаль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Ь ПЕРЕДНЯЯ И ТЯГА РУЛЕВА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яга ру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с левой резьб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шарнира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Чехол шарни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ь пере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апф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апф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улак выдвиж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 ниж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лец шаро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 верх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шарнира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с правой резьб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ь кач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лец 8x6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Ы ПЕРЕДНИХ КОЛЁС</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 переднего колес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н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ступицы наруж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ступицы внутрен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корончат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сту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 11,00-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 7.5L-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 360/70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колес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колеса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Ы ЗАДНИХ КОЛЁС</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ы задних коле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заднего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 15.5 R3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 11.2-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 7.50-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 12.4L-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 18.4/R3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УПРАВЛЕНИЯ РУЛЕВОГО</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нка рулев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дан рулевой коло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со штифтом и хвостовиком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промежуто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Хвостовик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естов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я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РМОЗА ОСНОВНЫЕ. УПРАВЛЕНИЕ ТОРМОЗАМИ</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тормоз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нажим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я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л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РМОЗ СТОЯНОЧНЫЙ</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яг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нажим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ек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со втулко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ОПРОВОДЫ И АРМАТУРА ПРЕВМОПРИВОДА ТОРМОЗОВ</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опровод  с муфтой конусной и гайкой накидно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опро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невмопри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ан тормоз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оловка соединительн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голь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уц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ГУЛЯТОР ДАВЛЕН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гулятор давлени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афрагм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ллон ресив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Хомут ресив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рессор воздушн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ки компрес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омпрессора воздуш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ОБОРУДОВАНИЕ ДВИГАТЕЛЯ И ТРАНСМИССИИ</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электропроводки двиг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бор звуковой сигнал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скор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массы дистанционный 12V  1300.373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артер (редукторный) 12В 91427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ахоспидометр с пультом упр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енератор 12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зажигания 1202.3704-0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як сигнальный проблесковый 12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веча накала подогревателя 12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ахоспидометр с пультом упр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варийной темпера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засоренности воздух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предохран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варийного давления воздух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указателя темпера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тарея аккумуляторная 12 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электропроводки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лафо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задних рабочих фа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иток приборов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 АКБ перемыч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выпрямите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гулирующее устрой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факельный подогреватель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передни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ссеиватель фонаря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задни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ссеиватель фонаря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противотуман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освещения номерного знак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казатель напря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контрольных лам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ключатель подруле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ЕХАНИЗМ ЗАДНЕЙ НАВЕСКИ</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скос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яг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яг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яж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с пальцем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перечин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яг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яжка с винтом и гайко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еханизм задней наве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оворо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ведущ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ерь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лка раск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СИСТЕМ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насос НШ-3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ГОР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мент фильтрующ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запорного устрой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распредел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опро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16*1.5 - 4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16*1.5 - 6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16*1.5 - 8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16*1.5 - 10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16*1.5 - 12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16*1.5 - 14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0*1.5 - 4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0*1.5 - 6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0*1.5 - 8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0*1.5 - 10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0*1.5 - 12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0*1.5 - 14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0*1.5 - 16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0*1.5 - 18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0*1.5 - 20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0*1.5 - 22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2*1.5 - 4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2*1.5 - 6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2*1.5 - 8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2*1.5 - 10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2*1.5 - 12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2*1.5 - 14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2*1.5 - 16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2*1.5 - 18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2*1.5 - 20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2*1.5 - 22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7*1.5 - 4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7*1.5 - 6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7*1.5 - 8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7*1.5 - 10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7*1.5 - 12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7*1.5 - 14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7*1.5 - 16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7*1.5 - 18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7*1.5 - 20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27*1.5 - 22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33*2 - 4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33*2 - 6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33*2 - 8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33*2- 10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33*2 - 12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33*2 - 14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33*2 - 16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33*2 - 18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33*2 - 20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33*2 - 22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42*2 - 4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42*2 - 6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42*2 - 8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42*2 - 10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42*2 - 12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42*2 - 14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42*2 - 16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42*2 - 18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42*2 - 20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 М42*2 - 22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ПЕЦ. ОБОРУДОВАНИ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хпластина на отвал  250*500*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ведущий щетки УМДУ 82 (от редуктора к цепи) полнотел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вал для снега МТЗ 8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вал для снега МТЗ 3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етка на МТЗ 82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етка на МТЗ 320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есо опор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 колеса опор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данный вал для щеточного оборудования МТЗ</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естовина карданного вала ще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опорного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редуктора щетки (мал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редуктора щетки (больш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редуктора щетки (больш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дуктор привода щетки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шестерни редуктора ще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епь щеточного оборудования с зам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вездочка ще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ланец щеточного оборудования под подшипник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ланец щеточного оборудования под подшипник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тяжитель цепи ще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редуктора ще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подшипника ще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нт стойки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лка стойки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130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US 20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60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62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полипропиленовый ще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илиндр поворота от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илиндр подьема от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ходоуменш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
                <w:b/>
                <w:bCs/>
                <w:sz w:val="24"/>
                <w:szCs w:val="24"/>
              </w:rPr>
            </w:pPr>
            <w:r>
              <w:rPr>
                <w:b/>
                <w:bCs/>
                <w:sz w:val="24"/>
                <w:szCs w:val="24"/>
              </w:rPr>
              <w:t>3. ЗАПАСНЫЕ ЧАСТИ ДЛЯ МИНИ-ПОГРУЗЧИКА С БОРТОВЫМ ПОВОРОТОМ</w:t>
            </w:r>
          </w:p>
          <w:p>
            <w:pPr>
              <w:pStyle w:val="Normal"/>
              <w:tabs>
                <w:tab w:val="clear" w:pos="708"/>
                <w:tab w:val="left" w:pos="142" w:leader="none"/>
              </w:tabs>
              <w:spacing w:lineRule="auto" w:line="276"/>
              <w:ind w:hanging="0"/>
              <w:jc w:val="center"/>
              <w:rPr>
                <w:bCs/>
                <w:sz w:val="24"/>
                <w:szCs w:val="24"/>
              </w:rPr>
            </w:pPr>
            <w:r>
              <w:rPr>
                <w:b/>
                <w:bCs/>
                <w:sz w:val="24"/>
                <w:szCs w:val="24"/>
              </w:rPr>
              <w:t>АНТ 1000.01</w:t>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БИН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пот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ор газовый кап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кас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двери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стекла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шетка верхняя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ле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пра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кабины зад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стекла кабины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замка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невмоцилиндр двери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стекл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етка стекл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зеркала заднего ви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заднего ви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мыватель ветрового стек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9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ИГАТЕЛ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игатель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ушка двигател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ушка двигател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ланец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 муфт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воздушн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воздушного филь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Хомут патрубка воздушного филь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мент фильтрующий воздушного фильтра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сширительный бачок системы охла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системы охлажден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верхний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нижний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патрубков системы охла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рмоста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отопителя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и радиатора отопителя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а глуш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луш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олле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оплив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опровод от бака к насосу высокого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опровод к топливному фильтр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га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5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АНСМИСС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привода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дуктор привода коле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ала привода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подшитника вала привода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епь привода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епное колесо (звездоч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мо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пилька крепления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шпильки колес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65"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АВЛИЧЕСКАЯ СИСТЕМ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спредел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порциональный клапа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евелирующий клапа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блока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мент фильтрующий гидросистем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авлическая труба ANT 1001.60.00.10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авлическая труба ANT 1001.60.00.1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авлическая труба ANT 1001.60.00.10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авлическая труба ANT 1001.60.00.10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енчатый насо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новной насо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рмодатч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жойстик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жойстик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9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ОБОРУДОВАНИ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куммуляторная батаорея 12V 145А/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передний габари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дний фонар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дний фонарь (рабоч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вуковой сигна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указателя уровня топл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лампа 12V 4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лампа 12V 5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лампа 12V 21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лампа 12V 5/21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лампа 12V Н3 55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лампа 12V Н4 60/55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дняя ф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лафон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температуры охлаждающей жидк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казатель уровня топл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казатель температуры охлаждающей жидк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четчик моточ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предохран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указателей повор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одный бло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ар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енера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05"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БОЧЕЕ ОБОРУДОВАНИ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рела свар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стрел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лец втулки стрел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авлический цилиндр стрел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авлический цилиндр ковша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авлический цилиндр ковша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гидравлический 127-1232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гидравлический 127-1232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гидравлический 127-1232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гидравлический 127-1232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гидравлический 127-1232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гидравлический 127-1232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гидравлический 127-1232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гидравлический 127-1232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
                <w:b/>
                <w:bCs/>
                <w:sz w:val="24"/>
                <w:szCs w:val="24"/>
              </w:rPr>
            </w:pPr>
            <w:r>
              <w:rPr>
                <w:b/>
                <w:bCs/>
                <w:sz w:val="24"/>
                <w:szCs w:val="24"/>
              </w:rPr>
              <w:t>4. ЗАПАСНЫЕ ЧАСТИ ДЛЯ АВТОГИДРОПОДЪЁМНИКА ЧАЙКА-СЕРВИС 27840Р</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игатель с оборудова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05"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ЦИЛИНДРОВ, КРЕПЛЕНИЕ ДВИГАТЕЛ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М12х25х25х1,75) подушки двиг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глушка блока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двигателя за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двигателя за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передней опоры двиг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перечина задней опоры двиг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перечина передней опоры двиг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махов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оленвала (храпов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постели колен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шкива колен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ышки коренного подшип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ышки шату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шкива колен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коленчат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коленчатый с вкладыш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коренные 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коренные 0,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коренные 0,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коренные 0,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коренные 0,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коренные 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шатунные 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шатунные 0,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шатунные 0,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шатунные 0,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шатунные 0,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шатунные 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вала коленчатого с уплот. кольц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вала коленчатого со шпон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шату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льза блока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льза цилиндра (ремонт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руппа поршн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руппа поршневая без коле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руппа поршневая с кольц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емпфер вала коленча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вездочка вала коленча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вездочка ГРМ колен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поршневые (+0,5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поршневые (к-т на двига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поршневые (на 1 порш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поршневые 100,5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поршневые 100мм (узк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поршневые 10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поршневые 92,0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поршневые 92,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поршневые 93,0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поршневые 95.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поршневые 96,0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поршневые 96.5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стопорное поршневого пальц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втулки колен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гильзы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заднего сальника колен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слоотражатель вала коленча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хов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ховик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бивка саль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од зубчатый (венец) махов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лец поршне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шайба коленвала упорная верх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шайба коленвала упорная ниж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0,5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100,0 мм (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100,0 мм (к-т) под узкие кольц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100,5 мм (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9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92,0 с кольц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92,5 с кольц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Поршень 9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95,5 с кольц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9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96,0  с кольц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с шатун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с шатуном и кольцами  (к-т на двига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вала коленчатого уплотнительная (флажо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гильзы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сальникодерж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 к-т заднего уплотнения колен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вала коленчатого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вала коленчатого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 вала коленча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болтов махов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вала коленчатого упор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упорная коленвала за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ту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ала коленча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 вала коленча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 вала коленчатого с кондиционер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 вала коленчатого со ступиц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 привода 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демпфер со ступиц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демпфер со ступицей с ГУ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понка вала коленча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понка звездочки вала коленча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ОЛОВКА БЛОКА ЦИЛИНДРОВ, ГРМ</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шмак натяжителя цеп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М12х30х1,25х30) крепл.шестерни р/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башмака натяжителя цеп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звездочки пром.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ведущей звездочки ГР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ГБ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звездочки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крышек распредвала (буг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направляющей цеп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оси коромыс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шестерни пром.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ышки клапан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ышки передней ГБ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ышки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ышки цепи дли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ышки цепи корот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регулировочный коромысла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промежуточной шестерни ГР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промежуто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распределите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распределительный  (инжек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распределительный  (карбюра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распределительный с шестерн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нт клапанной крыш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нт регулировочный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вала распределитель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клапанной крыш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направляющяя выпускного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направляющяя ГБ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направляющяя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промежуточн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установочная ГБ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и вала промежуточ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и клапанов направляющ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зопро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крепления ГБЦ  (высо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крепления ГБЦ  (низ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компенсатор  (16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компенсатор  (8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компенса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натяж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оловка блока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оловка блока цилиндров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оловка блока цилиндров с клапан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выключатель термовакуум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глушка ГБ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вездочка балансировочн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вездочка ГРМ ведом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вездочка ГРМ ведущ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вездочка колен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вездочка промежуточного вала  больш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вездочка промежуточного вала малая со штифт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вездочка распределительн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тер распределительных шестере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пускной ( 8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пускной (4 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пускной (8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ыпускной ( 8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ыпускной (4 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ы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ыпускной+впускной ( 16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а впускные (4 шт) ЗОЛОТАЯ СЕ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а выпускные (4 шт.) ЗОЛОТАЯ СЕ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лектор выпускной 1,4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лектор выпускной 2, 3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пачки маслосъем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пачок маслоотражательный (8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пачок маслоотражате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пачок маслоотражательный  (16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вала распределительного распор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датчика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втулок распределительн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прокладок двигателя (верх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прокладок двигателя (ниж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прокладок двигателя (пол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ремон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омысло клапана впускного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омысло клапана выпускного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омысло клапана с втул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омысло с роликом Штай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распред. Шестере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ан сливной блока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гидронатяж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головки цилиндров за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головки цилиндров пере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головки цилиндров передняя инжек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двигателя пере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клапан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клапанная (пласт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коробки толк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натяжителя цеп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отверстия водяной рубаш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ремня ГРМ верх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цепного прив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и крепления вала распределитель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правляющяя цепи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правляющяя цепи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тяжитель ремня ГР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тяжитель цеп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тяжитель цепи звездочки закрытый подшип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тяжное устрой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тяжное устройство на подшипник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коромысе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ь коромысел в сб. (под гидрокомпенсато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ь с коромыслами и стойками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мычка коромысла клапан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ластина стопорная звезд пром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ластина упорная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распределителя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бка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ГБ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ГБЦ  (мета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ГБЦ  с гермети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гидронатяж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лапанной крыш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гидронатяж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задней ГБ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задней ГБ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клапан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распредшестере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толк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цепи лев/пра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цепи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цепи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шестерен за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шестерен пере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передней крышки ГБ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клапана внутрен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к крышки клапан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 к-т привода ГРМ  (полный 1 рядная цеп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 к-т привода ГРМ  (полный 2-х рядная цеп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харь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арелка пружины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лкатель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а вала промежуточ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длинитель болта башма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крышки клапанов  (больш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крышки клапанов  (мал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спокоитель цепи верх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спокоитель цепи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спокоитель цепи ниж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спокоитель цепи с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1Фланец промежуточного 1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ланец упорный вала распределитель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епи валов распределительных (70,90з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епи валов распределительных (72,92з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епь вала распределительного верхняя (90з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епь вала распределительного верхняя (92з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епь вала распределительного нижняя (70з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болта головки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болта крышки клапан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ала коленча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омежуточная ГР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р/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2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р/вала с отметчи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пилька (М12х100х1,25) Г.Б.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пильки ГБЦ (ремонт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анга толкателя (под гидрокомпенса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анга толк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анги толкателя с гидрокомпенсатор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НЫЕ РЕМНИ, РОЛИКИ, НАТЯЖИТЕЛИ</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натяж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натяжителя ремн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ролика натяж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нт мех-ма натяжителя ремн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ролика натяж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тяжитель ремня 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тяжитель ремня генер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вентилятора зубчат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генер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генератора  (с кондиционер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генератора зубчат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ГР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ГУ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ривода агрега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ривода агрегатов без ГУ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ривода агрегатов с ГУ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натяжителя ремня генер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натяж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натяжной с кронштейн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0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ремня генератора (с кондиционер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ремня генер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ВЫПУСКА ГАЗОВ</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выпускного колле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приемной труб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болта выпускного колле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нейтрализ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соединительная глушителя с крепеж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выпускного колле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луш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лушитель удлине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лушитель-резона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офра приемной трубы (3-х слойная) 64*2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офра приемной трубы (3-х слойная) 64*2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енитель катализ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т крепления трубы прием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EG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лектор вы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глуш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глушителя в сб</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крепления глушителя к рам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трубы прием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ейтрализатор (катализа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ушка глуш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выпускного колле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глуш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охладителя выхлопных газ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приемной труб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трубы приемной металлизирова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зона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зонатор дополнительный корот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зонатор дополнительный дли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зонатор с нейтрализатор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одвески глушителя больш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одвески резонатора мал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а выхлоп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а прием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а промежуто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Хомут глушителя 55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Хомут глушителя 68,5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кран коллектора выпуск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кран подогрева воздух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ОХЛАЖДЕН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чок расширите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радиат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водя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опоры 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шкива 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ентиля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глушка датчика ТМ-10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глушка датчика ТМ-10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электро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распорное 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термостата уплотнитель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водяного патру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входного водяного патру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патрубка водя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ан радиатора слив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бачка расширитель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льчатка 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бачка расширитель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корпуса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уфта электромагнит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водя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водяной с проклад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водяной с эл.муфт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ражатель шкива насоса вод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ки радиатора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радиатора верх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радиатора ниж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радиатора прям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радиатора с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термостата (корот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ушка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шкива 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бка сливная радиатора (пласт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водя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орпуса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насоса водяного внутрен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насоса водяного наруж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водяного охлаждения 3-х ря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охлаждения  2-х ряд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охла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передней крышки (водяной труб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 шкива 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рмоста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рмостат с корпус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йник патруб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йник патрубков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йник системы охла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а под датчик вкл. 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а радиатора без эл.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а радиатора под датчик эл.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а радиатора подводящ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забора в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Хомут крепления расширительного бач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 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 насоса вод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 натяж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 привода 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уцер крышки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уцер системы охла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уцер угловой корпуса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вентиля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ПИТАНИЯ</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дсорб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дсорбер с клапан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к топлив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к топливн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оздуховод фильтра воздуш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оздухозабор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ставка воздушного филь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орловина бака топлив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росс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россель с датчи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жим форсу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щелка воздушного филь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щелка топливопров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болт-штуцер) трубки слива топл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давления и разря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ограничения давления топливной рамп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продувки адсорб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редукционный топливопров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рециркуляции отработавших газ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электромагни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лектор в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уплотнительные форсуно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насоса погруж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патрубка воздуш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патрубка впускного воздух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форсу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бака топливного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крепления воздушного филь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бака топлив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бака топливного с ключ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дуль насоса погруж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дуль педали акселер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уфта охладителя надду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уфта троса акселер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топлив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ки ДМР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воздухозабор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воздухоподводящ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гофрирова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теплого воздуха (гоф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фильтра воздуш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даль акселер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впускного колле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датчика топлив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дросс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гулятор давления топл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гулятор холостого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зонатор воздушного филь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ссивер трубы в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забор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угловой штуц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акселер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а впуск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урбокомпресс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воздушн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воздуш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грубой очистки топлив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онкой очистки топлив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оплив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опливный под хому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опливный под штуц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рсунка топлив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Хомут бака топлив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уплотнительная форсу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воздухозабор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РХ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топливный 1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топливный 1штуц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топливный 2 штуц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и РХХ (2 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и РХХ (3 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бензонасо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бензонасос модуля погруж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мент фильтрующий воздуш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СМАЗКИ</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привода масля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те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PCV (сапу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перепускной маляного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регулятора давления мас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редукционный в сборе с пружи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ан радиатор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маслозалив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масля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толкателей (регулятор разря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ходник масляного филь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масля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бка подд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подд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сливной проб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теплообмен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термо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к фильтр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рмоклапа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йник датчиков давления мас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вентиляции карт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масляного щуп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казатель уровня масла в сборе (трубка+щу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ивода масля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вентиля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радиатор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пилька М8х14х1 картер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уп уровня мас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мент фильтрующий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УЗОВ, РАМА</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мп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мпер задний Газель NEXT (фурго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мпер передний Газель NEXT (под противоту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ковина бампера переднего левая Газель ,00NEXT (с противоту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ковина бампера переднего левая Газель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ковина бампера переднего правая Газель NEXT (с противоту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ковина бампера переднего правая Газель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ковина заднего бампера левая Газель NEXT (фурго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ковина заднего бампера правая Газель NEXT (фурго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уфер задний левый Газ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уфер за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Держатель заглушки переднего бампера Газель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глушка бамп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глушка буксирного уст-в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глушка буксирного уст-в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глушка заднего бампера Газель NEXT (фурго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глушка переднего бампера Газель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бампера боково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бампера боково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крепления противотуманных фа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переднего бампера Газель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усилителя заднего бампера Газель NEXT (фурго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усилителя заднего бампера левая Газель NEXT (фурго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усилителя заднего бампера правая Газель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нель бампера центральная Газель NEXT (решетка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силитель заднего бампера Газель NEXT (фурго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силитель переднего бамп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ЕТАЛИ КУЗОВ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рка заднего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рка заднего крыл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рка крыл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рызговик двигателя (защи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рызговик заднего колеса Газель (пласт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рызговик заднего колеса Газель (метал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рызговик облицовки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уфер двери Газель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ставка сдвижной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петли задней двери Газ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боковая Газель (без ок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боковая Газель (с окн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задняя левая Газель фургон (без ок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задняя правая Газель фургон (без ок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передня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передня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ержатель облицовки радиатора ниж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ефлектор вентиляции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по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арки заднего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верхней направляющей двери боко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фары ле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фары пра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5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ло переднее ле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ло переднее пра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люка бака топлив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онжерон пола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онжерон пола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юк крыш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дставка арки крыл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дставка арки крыл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дставка боковины фонарей задних лев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дставка боковины фонарей задних прав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задней стойки верхня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задней стойки верхня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порог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порог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правляющая двери боковой верх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правляющая нижняя с ограничи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граничитель задней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рнамент решетки радиатор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нель боковины правая (проем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нель боковины левая (проем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нель облицовки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нель стекл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тля двери задка левая нижняя (правая верх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тля двери задка правая нижняя (левая верх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тля двери задней левая нижняя (прав.верх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тля двери задней правая нижняя (лев.верх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тля капот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тля капот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истон крепления подкрыл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лощадка АКБ</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крылки (4 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крылок пере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крылок пере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ножка двери сдвиж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ножка кабины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ножка кабины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ушка крепления кабины пере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мка облицовки радиатора (телевиз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шетка облицовки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ремянка куз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ор кап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силитель крыш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силитель подножки двери сдвиж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мблема решетки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ЕТАЛИ САЛОН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глушка кноп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глушка пола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кас панели приб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ман двери дополните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рулевой колонки верх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рулевой колонки ниж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зырек противосолне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бардач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блока предохран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вещевого ящ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панели приборов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панели приборов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ручки двери внутр.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ручки двери внутр.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стойки внутрення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стойки внутрення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стойки лобового стекла внутрення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стойки лобового стекла внутрення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ивка двери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ивка двери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ивка крыш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нель приборов пуст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истон крепления обивки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6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истон крепления обивки потол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безопасности Газель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денье вод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опло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переходника зерк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нт крепления зерк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а заднего вида с кронштейном лев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а заднего вида с кронштейном прав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левое с обогрев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правое с обогрев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левое с обогревом и эл.привод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правое с обогревом и эл.привод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левое с повтори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правое с повтори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нового образца с эл.приводом и повторителем ле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нового образца с эл.приводом и повторителем пра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ОПИТЕЛЬ, ПАНЕЛЬ ПРИБОРОВ</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регулировки скорости вентилятора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управления отопи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ентилятор кондиционера с кожух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защитный шлангов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колонки рулевой верх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колонки рулевой ниж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нсоль панели приб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об воздухозабор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ан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ан отопителя  керамиче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ан отопителя электрический (2 вы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ан отопителя электрический (3 вы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воздухозабор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 дополнительного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едуктор заслонки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лицовка комбинации приб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лицовка панели приборов центральная ниж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опитель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опитель сал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опитель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опитель салона дополните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опитель салона универса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нель приборов (пуст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ки доп.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ки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ходник крана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ходник шлангов отопителя 16-16мм (метал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ходник шлангов отопителя 16-2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ходник шлангов отопителя 18-16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ходник шлангов отопителя 20-2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заслонки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кондицион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отопителя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отопителя сал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зистор мотора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зистор отопителя добаво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йка заслонки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тор отопителя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тор отопителя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заслонки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соединительная Г-образная 16*18 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соединительная Г-образная 16*20 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соединительная Г-образная 18*18 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соединительная Г-образная 18*20 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соединительная Г-образная 20*20 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сало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салонн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Хомут патрубков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маслобензостойкий 18 мм ШМБС-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отопителя d=20 mm 1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отопителя d=25 mm 1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и отопителя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двигатель доп.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двигатель отопител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насос отопителя дополнительный D-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насос отопителя дополнительный D-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МА, ПЛАТФОРМА, ТЕНТЫ</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буксир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рт боко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рт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рт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рта Фермер комплект 4 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уги тента Газ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пор борта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пор борта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тля бор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7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ушка крепления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перечина рамы №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перечина №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перечина рамы №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перечина №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перечина №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м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м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ма Газель Фермер (удлинён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коба прижимная запасного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нт 8 люверсов Газель Фермер усиленный (сер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нт Газель (удлиненный) 4,25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т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длинитель рамы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длинитель рамы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И, ЗАМКИ, СТЕКЛОПОДЪЁМНИКИ</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уфер открывания сдвижной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наконечника тяги замка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ержатель выключателя замка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ержатель замка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жим тяги двери зад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жим упора кап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двери с ключ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капот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передней двери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передней двери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сдвижной двери с ключ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щелка стопор двери задка верхня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щелка стопор двери задка верхня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щелка стопор двери задка нижня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щелка стопор двери задка нижня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нопка блокировки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замков (зажигание+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фиксатора двери боко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ичинка замков двери (4 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еханизм замка двери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еханизм замка двери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еханизм замка левый запор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еханизм замка правый запор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еханизм рычажный внутренний двери боко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онечник тяги замка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граничитель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граничитель защелки задней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 к-т замка капота Газ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двери боковой верхни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двери боковой средни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направляющий механизма открывания двери сдвиж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боковой двери наружная пере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двери боковой внутрення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двери задней внутрення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двери наружная левая Газ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двери наружная правая Газ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двери сдвижной и задней нару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привода люка бензоба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стеклоподъем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тяги замка двери зад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подъемник в сборе с мотором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подъемник в сборе с мотором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подъемник Газель левый (с план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подъемник Газель левый (с роли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7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подъемник Газель правый (с план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подъемник Газель правый (с роли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кап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ВТОСТЁКЛ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щелка сдвижного стек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мка окна лев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мка окна прав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боковое левое водительское Газель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боковое правое Газель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боковое раздвижное левое с отверст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боковое раздвижное правое с отверст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двери неподвижное левое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двери неподвижное правое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двери неподвижное левое Газ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двери неподвижное правое Газ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лобовое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лобовое Газ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неподвижное левой двери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неподвижное правой двери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опускное двери ле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опускное двери пра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ОЧИСТИТЕЛЬ, ОМЫВАТЕЛ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рматура омывателя с жиклер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чок 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чок омывателя с насос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уплотнительная бачка 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ержатель трубки 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иклер 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иклер омывателя универсальный 2 отверст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бачка 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бачка 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едуктор стекл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ходник шланга 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стеклоочистител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стеклоочистителя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стеклоочистителя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йник трубок 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омывателя 1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етка стекл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И</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нт боковой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нт боковой двери NEXT горизонта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нт проема двери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дон под аккумуля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лобового стек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неподвижного стекла NEXT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неподвижного стекла NEXT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опускного стек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проема задних двер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проема передней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проема сдвижной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стекла сдвиж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КАРДАННЫЙ</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ардана с гай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карданный Газель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карданный Газ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карданный промежуто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карданный удлине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лка скользящая вала кардан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стопорное крестовины вала кардан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естовина вала кардан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вала карданного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 шлицевой части карданн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коба опоры карданн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ОБКА ПЕРЕДА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вторичн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втори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первичн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перви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промежуточн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промежуто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лка включения 1-4пер.5с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лка включения 5пер. и заднего хода 5ст.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ставка рукоятки рычага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распорная промежуточн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удлинителя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шестерни вторичного вала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нездо подшипника промежуточн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тер КПП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тер КПП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блокирующее синхронизатора 1,2 пер.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блокирующее синхронизатора 2,3 пер.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блокирующее синхронизатора 5ст.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регулировочное пром.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синхронизатора блокирующее 5ст.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стопорное первичн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стопорное подшипника вала первич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стопорное подшипника промежуточн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стопорное подшипника промежуточн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стопорное синхронизатора 5пер. 5ст.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стопорное ступицы 1,2 передачи КПП 5-сту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стопорное шестерни заднего хода вторичн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прокладок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фиксаторов штоков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обка передач 5-сту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рычага переключения пере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подшипника первичного вала 5ст.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уфта синхронизатора 1, 2, 3, 4, 5 пер.и з/х (гол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уфта синхронизатора 1, 2, 5 пер. и з/х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уфта синхронизатора 3, 4 передач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уфта синхронизатора 3,4 п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уфта синхронизатора 5 пер., заднего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бор прокладок КПП 5-сту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ь с шестерней заднего ход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лунжер штоков КПП стопор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ушка КПП за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кольцо упорное вторичного вала 5 ст.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перечина крепления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спидометр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бка магнитная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8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синхронизатора 5ст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фиксатора предач 5ст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 рычага КПП 5-сту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к рычага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вторичного вала КПП (шайбы,кольц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синхронизатора (пружины,суха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вала первич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оятка рычага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ереключения пере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вала вторичного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вала первичного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крышки передней 5ст.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хвостовика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пун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нхронизатор 1,2 передач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нхронизатор 2,3 пер.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нхронизатор 4,5 пер.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 муфты синхронизатора 1 и 2, 5 передачи и заднего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харь вилки КПП 1-2 п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харь вилок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харь синхронизатора 1-2 пер.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механизма переключения пере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спидоме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ступицы синхронизатора 3-4 пер.(5ст.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1 пер. вала вторич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2 пер. вала вторич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3 пер. вторичного вала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4-й пер. пром. вала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5 пер. вторичного вала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заднего хода 5ст.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заднего хода в сборе 5ст.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ивода спидометра ведом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ивода спидометра ведущ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омежуточная з/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СТ ЗАДНИЙ,ПЕРЕДНИЙ</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распорная подшипников хвостовика заднего м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фференциал заднего м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тер заднего м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полуоси запор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прокладок заднего м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грязезащитного кольц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маслоотражателя полуос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ст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ь саттелитов дифференци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ось заднего м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ось заднего мост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полуос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редуктора заднего м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к дифференци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к подшипника полуос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к шестерни главной передачи заднего м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дуктор заднего м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редуктора заднего м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Cs/>
                <w:sz w:val="24"/>
                <w:szCs w:val="24"/>
              </w:rPr>
              <w:t>Фланец редуктора заднего м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и ведущая и ведомая главной передач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ЦЕПЛЕНИ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картера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корзины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педали сцеплени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лка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сцепления ведом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сцепления нажимной (корз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тер сцепления - нижняя ча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тер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запорное ГЦС и РЦ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защитное муфты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нжета ГЦ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уфта выключения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вилки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ыжим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под бачок ГЦ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на муфту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педали газа и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 Р.Ц.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цилиндра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цепление (корзина+дис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ГЦ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илиндр рабочий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илиндр сцепления глав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от бачка к ГЦ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ок сцепления регулируем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И, ДИСКИ, БАРАБАНЫ</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рабан тормоз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рабан тормозной Газель (проточе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тормозного дис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нт тормозного бараб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рычага разжимного колодок задни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тормоз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а тормоза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а тормозная пере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и тормозные (к-т на ос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и тормозные перед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колодок стяжная (длин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колодок стяжная (корот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ит тормоза заднего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ит тормоза заднего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ЕТАЛИ СТОЯНОЧНОГО ТОРМОЗ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эксцентрика с гай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к привода ручного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рабан ручного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ручного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обачка рычага тормоза руч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ручного тормоза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ручного тормоза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ОПРОВОДЫ</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штуцер шланга тормоз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агрегат АБ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коба крепления тормозного шлан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йник системы тормозной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йник системы тормозной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от вторичной полости ГТ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от первичной полости ГТ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соединительная цилиндров мед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тормозная от ГТЦ к гидроагрегату АБ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и моста заднего тормозные (2 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и тормозные Газель 8шт (мед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регулятора давления тормоз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тормозной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тормозной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РМОЗНЫЕ МЕХАНИЗМЫ</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педалей Газ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пальца суппор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куумный усил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куумный усилитель с ГТ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клапана усилителя вакуум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педали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педали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обратный вакуумного усилителя тормоз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пачок защитный штуцера прокач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между ГТЦ и вакуумным усили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ремонтный 3Т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ремонтный ГТ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вакуумного усил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бачка ГТЦ с сигнальным устройств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бачка ГЦ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нжета цилиндра тормозного d=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нжета цилиндра тормозного d=3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педали тормоза,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ь педа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лец направляющий суппор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лец направляющий суппорта с болт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педали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педали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 пальца суппор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 цилиндра тормоз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гулятор давления тормоз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главного тормозного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заднего тормозного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суппор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коба суппор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ппорт пере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ппорт пере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рмоз задний лев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рмоз задний прав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рмоз задний правый в сборе под АБ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рмоз задний левый в сборе под АБ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илиндр главный тормозной без усил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илиндр тормоза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вакуумного усил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уцер забора вакуумного усил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уцер прокачной суппор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уцер прокач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РОМОТИЗАТОРЫ</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мортизатор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мортизатор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амортиз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М12х1,25) крепления амортиз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амортизатора заднего верх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амортизатора заднего ниж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амортизатора заднего ниж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амортизатора переднего верх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амортизатора переднего верх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лец крепления переднего амортиз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ВЕСК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лка передней подве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верхнего рыча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нижнего рыча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рессоры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рессоры стяж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шкворн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стремянки рессоры Газ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глушка нижнего рычага подве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глушка стойки передней подве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шкворн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крепления верхней шаровой опо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крепления нижней шаровой опо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задней рессоры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задней рессоры задний с сайлентбло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задней рессоры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передней рессоры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шкворн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шкворня с масленкой (усиле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улак поворо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улак поворотный Газель с АБС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улак поворотный Газель с АБС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ист рессоры передн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ист рессоры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ссора в сборе пере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ссора в сборе за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ь нижнего рычага с гай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ь рычага верх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бойник передней подвески ниж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бойник рессоры задн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рессорник 1 лис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ушка (отбойник подрессор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ушка пружины передней подве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ушка пружины передней подвески усилен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шкворн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передней подве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к крепления рессоры задн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к крепления рессоры передн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к серьги рессо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шкворня Газель (на одну сторон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ссора задняя 2-х лист. с подрессорни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ссора задняя 3-х лист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верхний лев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верхний прав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нижний лев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нижний правы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оворотного кулака Газель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оворотного кулака Газель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верхнего рыча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нижнего рыча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рессо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передней подвески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передней подвески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ремянка задней рессо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ремянка рессоры передн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регулировочная верхнего рыча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шкворня регулирово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ровая опора ниж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ровая опора верх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вор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ифт шкворня стопор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ЛЕВОЕ УПРАВЛЕНИЕ</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АБИЛИЗАТОР</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заднего стабилиз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переднего стабилиз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заднего стабилизатора ниж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стабилизатора заднего верх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заднего стабилиз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коба втулки заднего стабилиз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коба втулки переднего стабилиз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абилизатор задни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переднего стабилиз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Ы, КОЛЁС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передней ступиц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поворотного кула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подшипника передней сту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ентиль колеса бескамер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подушки стабилизатора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задней ступицы внутренняя со штифт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задней ступицы нару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крепления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передней сту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ержатель колеса запас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колеса R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олотник для каме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 185/75 R16C</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 215/65 R16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мера ш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пак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пак сту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стопорное подшипника передней сту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колпака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удлинителя венти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слоотражатель сальника задней сту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задней сту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передней сту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задней сту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передней сту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 задняя с барабаном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 задняя с барабаном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 задняя с подшипник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 пере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 передняя с подшипник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длинитель вентиля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болта крепления передней сту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длинитель вентиля колеса гиб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подшипника передней сту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пилька крепления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пилька крепления колеса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ОБОРУДОВАНИ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ккумуляторная батарея  6СТ-75, 6СТ-9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переключателей стеклоподъем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управления зеркалами (джойст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управления светотехни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концевой прям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массы 12v</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подогрева си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света заднего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сигнала положения педали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сигнализации аварий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стоп сигн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фонарей задних пр/тума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нопка дальнего с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бинация приб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ключатель вентилятора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ключатель передних пр/туманных фа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ключатель света сал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ключатель света центра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ключатель стекл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ключатель указателей повор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гнал звуко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стройство подрулевое токопередающ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управления двига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управления ЭПХ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руппа контактная замка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БС за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БС за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БС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бсолютного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варийного давления мас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включения электро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давления в системе кондицион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давления мас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детон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кислор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колен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коленвала,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массового расхода воздух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положения дроссельной засло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синхронизации (колен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скорости 6-и импульс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скор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указателя температуры охлаждающей жидк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температуры охлаждающей жидк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температуры перегрева охлажд.жидк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указателя давления мас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указателя уровня топл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фазы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тушка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мута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катушки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онечник катушки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онечник свеч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 высоковольтный (1-4 ци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 высоковольтный (2-3 ци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а высоковольтные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веча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предохранителей (30А, 60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блока предохранителей (моторного отс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блока управления двига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датчика скор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задних фонар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моторного отс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панели приб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проводов правого зеркала (с эл. привод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проводов левого зеркала (с эл. привод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форсуно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электро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емма для электропроводки мама 4,8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емма мама 2,8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емма мама 6,3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емма папа 6,3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емма проводки болтовая М4 вилка луже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емма проводки болтовая М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емма проводки болтовая М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емма проводки болтовая М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а соединительная автолампы Н-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а соединительная автолампы Н-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а соединительная автолампы Н-8,H-9,H-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а соединительная автолампы12V 5W б/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а соединительная ДМР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а соединительная реле 4-и к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а соединительная реле 5 пров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а электропроводки 1-х мест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а электропроводки 2-х мест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а электропроводки 4-х мест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а электропроводки 6-и мест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а электропроводки 8-ми мест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нтактная группа дв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епеж АКБ Газ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АКБ</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ремычка АКБ</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ланка крепления АКБ</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 (+) от провода АКБ</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 АКБ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 АКБ-стар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 массы (двигатель-рам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 массы  медная косич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 подогрева сиденья вод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4-х к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5-и к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блокировки старт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поворо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старт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стекл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тафот бампера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для подключения птф</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12V 5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як 12v жёлт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лафон освещения сал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вторитель поворота зеркала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вторитель поворота зеркала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вторитель поворотов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вторитель поворотов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фарник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ссеиватель заднего фонар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ссеиватель указателя поворота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ссеиватель указателя поворота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фары противотуман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казатель поворота пере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казатель поворота пере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противотуманна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противотуманна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габаритный 12V</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дополнительного сигнала тормо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заднего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освещения знака номер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15"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АРТЕР, ГЕНЕРАТОР</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выпрямитель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генератор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стартер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и стартер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енератор</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генератор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ланка генератор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и генератора (2 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стартера (бендик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гулятор напряж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втягивающее</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стартер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ар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етки генератор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Якорь стартер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15"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Ы</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12V 10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12V 21/5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12V 21/5W 2-х к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12V 21W 1-к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12V 21W 1-конт. желтая б/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12V 21W 1-конт.желт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12V 5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12V 5W без цоко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12V 75/70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H3 55W 12V</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H4 60/55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галоген 12V Н1 55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галоген 12V Н3 55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галоген 12V Н4 60/55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галоген 12V Н4 60/55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галоген 12V НB1 65/45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галогеновая H-11 12V 55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
                <w:b/>
                <w:bCs/>
                <w:sz w:val="24"/>
                <w:szCs w:val="24"/>
              </w:rPr>
            </w:pPr>
            <w:r>
              <w:rPr>
                <w:b/>
                <w:bCs/>
                <w:sz w:val="24"/>
                <w:szCs w:val="24"/>
              </w:rPr>
              <w:t>5. ЗАПАСНЫЕ ЧАСТИ ДЛЯ МНОГОФУНКЦИОНАЛЬНОЙ УБОРОЧНОЙ МАШИНЫ МУМ-2250</w:t>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БИН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бина каркас в металл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мортизатор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наружное (ле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наружное (пра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зеркала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зеркала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етка стеклоочистителя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етка стеклоочистителя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едуктор стеклоочистителя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едуктор стеклоочистителя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щетки стеклоочистителя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щетки стеклоочистителя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кабины ветро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стекла кабины ветров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кабины зад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стекла кабины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кабины боко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стекла кабины боков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кабины лев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двери кабины верх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кабины ниж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стекла кабины верх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стекла кабины ниж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двери лев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кабины прав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двери прав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двери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двери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ки радиатора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ло ле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ло пра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ножк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ножк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стекло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стекло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иклер стекло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опитель кабины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оздухораспределитель отопителя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отопителя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двигатель отопителя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27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ИГАТЕЛ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распред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уплот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слом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и для ремонта двигателя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льза блока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гильз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оловка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головки блока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едло клапана впуск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ь коромысе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ан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едло клапана выпуск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ы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нжета уплотнительная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направляющая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клапана нару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клапана внутрен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арелка пружин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пружины клапана ниж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пружины клапана верх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оси коромысел край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оси коромысел сре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мксатор оси коромысе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лкатель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нт регулирово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омысло клапана со втулк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с шатун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шатунный с гай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поршневых коле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ту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коленчат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хов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шатунных вкладыш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коренных вкладыш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шату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коленчат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едущ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оленчат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 шатунного подшип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 коренного подшип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кольцо упор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компрессион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маслосъем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распределите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омежуточная со втул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ивода компрессора и т/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омежуто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ивода топлив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лектор вы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оллектора выпуск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урбокомпресс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еталлорукав турбокомпрес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плообменник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перепускной фильтр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те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артер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слоприем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насос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едомая насос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насос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едущая насос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етка фильтрующая центробежного масляного филь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турбокомпрес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сливная турбокомпрес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подводящая турбокомпрес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турбокомпрес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штуцера турбокомпрес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27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ПИТАН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к топлив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ный насос высокого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ный насос низкого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штуц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подвода топл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топливная низкого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1-го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2-го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3-го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4-го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5-го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6-го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дренаж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пневмокорре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перепуск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опливный тонкой очис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опливный грубой очистки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фильтра топливного грубой очис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рсунка топлив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Игла форсу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спыл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качивающий насос ТНВД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27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ВЫПУСКА ОТРАБОТАННЫХ ГАЗОВ</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луш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Хомут глуш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27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ОХЛАЖДЕНИЯ</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водя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ффузор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ан сливной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рмоста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водяно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ентиля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риводной насоса вод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водя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водя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слопро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радиатор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27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ПИТАНИЯ ВОЗДУХОМ</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воздух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ноцикло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Хомут стяж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мент фильтрующий воздушный наруж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мент фильтрующий воздушный внутрен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корпуса воздух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корпуса воздух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27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ЦЕПЛЕНИ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П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мент фильтрующий для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колпака фильтра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клапанов КПП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мотор аксиально-поршневой нерегулируем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масляный ГМ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допровод масляный ГМ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16-550У М27х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16-550УЭ М27х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16-550Т М27х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20-850У01 М33х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20-850УЭ02 М33х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20-850ТО2 М33х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магистральный ГМ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карда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арда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болта кардан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27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РАВЛЕНИЕ РУЛЕВО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упр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рулевого механизм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рулевого механизм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нка рулев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РМОЗ КОЛЕСНЫЙ</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есо зубчат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ведом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опор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защит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СИСТЕМА ТОРМОЗОВ</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гольник поворо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опро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обра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разгрузо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ан тормозно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L=700 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L= 60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света "стоп" гидравличе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невмогидроаккумуля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мент фильтрующ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600А60х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550А60х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650А60х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1150А60х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1200А61х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1300А60х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450А61х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750А61х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750А61х61(1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1100А61х61(1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Ы, ДИСКИ</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крепления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СИСТЕМА РУЛЕВОГО УПРАВЛЕН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опро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магистра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обра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уц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лектор слив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цилиндр поворота ру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клапан обра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L=650мм) 1SNNР6х650А60А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6х1050А61А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2SNNР13х850А10sрА10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2SNNР13х1250А10sрА10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2SNNР13х1550А10sрА13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2SNNР16х600А11sрА11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2SNNР20х650А10sрА11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2SNNР20х650А10sрА10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2SNNР20х850А10sрА10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СИСТЕМА РАБОЧЕГО УПРАВЛЕН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распределитель 2х секц. с гидроуправле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лек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опро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гольник поворо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илиндр стрело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равление гидрораспредели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илиндр ковшо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лане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L=700 мм) 16х25-1,6.1036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L=170 мм) 48х62-1,47.1036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распредел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2SNNР20х1050А10sрА10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2SNNР20х1150Р13sрА10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2SNNР20х1250Р13sрА10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4SРNР25х800Р11А7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2SNNР25Х1580А70А7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1SNNР32х2300Р11sрА7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ба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ОБОРУДОВАНИ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тарея аккумуляторная  6СТ-190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предохран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управления звуковым  сигнал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указателя уровня топл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бинация приборов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икровыключатель исп. 041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емник указателя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емник указателя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емник указателя темпера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поворо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гнал звуко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ар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стекло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доро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рабоч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многофункциональный за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многофункциональный за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освещения номерного зна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передний многофункциона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як проблеско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электропроводки двиг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скор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веча нак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енератор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варийной темпера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засоренности воздух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электропроводки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четчик моточ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масс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 АКБ перемыч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стартера и приб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ОРУДОВАНИЕ ПОГРУЗОЧНО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уб</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зу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болта крепления зу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
                <w:b/>
                <w:bCs/>
                <w:sz w:val="24"/>
                <w:szCs w:val="24"/>
              </w:rPr>
            </w:pPr>
            <w:r>
              <w:rPr>
                <w:b/>
                <w:bCs/>
                <w:sz w:val="24"/>
                <w:szCs w:val="24"/>
              </w:rPr>
              <w:t>ПЕРЕЧЕНЬ ОРИГИНАЛЬНЫХ ЗАПАСНЫХ ЧАСТЕЙ, НЕОБХОДИМЫХ ДЛЯ РЕМОНТА МУМ-2255</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воздуш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оплив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гидравлической жидк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ривод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ГР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водя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упр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урб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ур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сасывающая шах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шахт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етка лотк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етка централь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и для щетки централь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упса пластиковая для лотковой ще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упса металлическая для лотковой ще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гидравлический привода лотковой ще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рсунки на вод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есо турбины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
                <w:b/>
                <w:bCs/>
                <w:sz w:val="24"/>
                <w:szCs w:val="24"/>
              </w:rPr>
            </w:pPr>
            <w:r>
              <w:rPr>
                <w:b/>
                <w:bCs/>
                <w:sz w:val="24"/>
                <w:szCs w:val="24"/>
              </w:rPr>
              <w:t>6.  ВАКУУМНАЯ КОММУНАЛЬНАЯ МАШИНА ВКМ 2020</w:t>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БИН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бина каркас в металл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мортизатор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наружное (ле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наружное (пра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зеркала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зеркала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етка стеклоочистителя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етка стеклоочистителя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едуктор стеклоочистителя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едуктор стеклоочистителя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щетки стеклоочистителя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щетки стеклоочистителя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кабины ветро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стекла кабины ветров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кабины зад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стекла кабины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кабины боко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стекла кабины боков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кабины лев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двери кабины верх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кабины ниж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стекла кабины верх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лотнитель стекла кабины ниж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двери лев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кабины прав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двери прав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двери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двери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ки радиатора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ло ле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ло пра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ножк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ножк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стекло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стекло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иклер стекло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опитель кабины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оздухораспределитель отопителя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отопителя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двигатель отопителя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ИГАТЕЛ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распред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уплот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слом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и для ремонта двигателя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льза блока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гильз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оловка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головки блока цилин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едло клапана впуск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ь коромысе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ан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едло клапана выпуск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вы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нжета уплотнительная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направляющая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клапана нару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клапана внутрен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арелка пружин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пружины клапана ниж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пружины клапана верх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оси коромысел край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оси коромысел сре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ксатор оси коромысе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лкатель клап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нт регулирово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омысло клапана со втулк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с шатун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шатунный с гай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поршневых коле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ту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коленчат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хов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шатунных вкладыш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коренных вкладыш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шату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коленчат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едущ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оленчат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 шатунного подшип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 коренного подшип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кольцо упор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компрессион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маслосъем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распределите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омежуточная со втул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ивода компрессора и т/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омежуто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ивода топлив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лектор вы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оллектора выпуск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урбокомпресс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еталлорукав турбокомпрес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плообменник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перепускной фильтр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те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артер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слоприем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насос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едомая насос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насос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ведущая насос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етка фильтрующая центробежного масляного филь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турбокомпрес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сливная турбокомпрес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подводящая турбокомпрес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турбокомпрес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штуцера турбокомпрес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ПИТАН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к топлив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ный насос высокого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ный насос низкого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штуц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подвода топл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топливная низкого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1-го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2-го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3-го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4-го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5-го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6-го цилинд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опровод дренаж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пневмокорре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перепуск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опливный тонкой очис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опливный грубой очистки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фильтра топливного грубой очис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рсунка топлив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Игла форсу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спыл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качивающий насос ТНВД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ВЫПУСКА ОТРАБОТАННЫХ ГАЗОВ</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луш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Хомут глуш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ОХЛАЖДЕН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водя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ффузор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ан сливной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рмоста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водяно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ентиля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риводной насоса вод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водя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водяного 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слопро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радиатора масл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ПИТАНИЯ ВОЗДУХОМ</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воздух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ноцикло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Хомут стяж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мент фильтрующий воздушный наруж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мент фильтрующий воздушный внутрен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корпуса воздух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корпуса воздух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ЦЕПЛЕНИ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муфта эластичная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П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мент фильтрующий для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колпака фильтра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клапанов КПП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мотор аксиально-поршневой нерегулируем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масляный ГМ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допровод масляный ГМ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16-550У М27х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16-550УЭ М27х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16-550Т М27х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20-850У01 М33х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20-850УЭ02 М33х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ВД20-850ТО2 М33х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магистральный ГМ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карда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арда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болта кардан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РАВЛЕНИЕ РУЛЕВО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упр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рулевого механизм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рулевого механизм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нка рулевая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РМОЗ КОЛЕСНЫЙ</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есо зубчат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ведом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опор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защит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СИСТЕМА ТОРМОЗОВ</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гольник поворо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опро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обра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разгрузо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ан тормозной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L=700 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L= 60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света "стоп" гидравличе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невмогидроаккумуля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мент фильтрующ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600А60х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550А60х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650А60х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1150А60х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1200А61х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1300А60х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450А61х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750А61х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750А61х61(1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10х1100А61х61(1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Ы, ДИСКИ</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крепления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СИСТЕМА РУЛЕВОГО УПРАВЛЕН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опро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магистра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обра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уц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лектор слив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цилиндр поворота ру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клапан обра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L=650мм) 1SNNР6х650А60А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1SNNР6х1050А61А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2SNNР13х850А10sрА10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2SNNР13х1250А10sрА10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2SNNР13х1550А10sрА13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2SNNР16х600А11sрА11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2SNNР20х650А10sрА11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2SNNР20х650А10sрА10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высокого давления 2SNNР20х850А10sрА10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СИСТЕМА РАБОЧЕГО УПРАВЛЕН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распределитель 2х секц. с гидроуправле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лек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опро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гольник поворо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илиндр стрело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равление гидрораспредели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илиндр ковшо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лане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L=700 мм) 16х25-1,6.1036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L=170 мм) 48х62-1,47.1036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распредел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2SNNР20х1050А10sрА10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2SNNР20х1150Р13sрА10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2SNNР20х1250Р13sрА10s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4SРNР25х800Р11А7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2SNNР25Х1580А70А7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ав 1SNNР32х2300Р11sрА7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ба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ОБОРУДОВАНИ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тарея аккумуляторная  6СТ-190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предохран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управления звуковым  сигнал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указателя уровня топл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бинация приборов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икровыключатель исп. 041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емник указателя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емник указателя д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емник указателя темпера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поворо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гнал звуко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ар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стекло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доро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рабоч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0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многофункциональный за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многофункциональный за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освещения номерного зна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передний многофункциона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як проблеско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электропроводки двиг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скор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веча нак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енератор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варийной темпера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засоренности воздух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электропроводки каб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четчик моточ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масс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 АКБ перемыч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стартера и приб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ОРУДОВАНИЕ ПОГРУЗОЧНО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уб</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зу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болта крепления зу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
                <w:bCs/>
                <w:sz w:val="24"/>
                <w:szCs w:val="24"/>
              </w:rPr>
              <w:t>7. ЗАПАСНЫЕ ЧАСТИ ДЛЯ АВТОМОБИЛЯ F</w:t>
            </w:r>
            <w:r>
              <w:rPr>
                <w:b/>
                <w:bCs/>
                <w:sz w:val="24"/>
                <w:szCs w:val="24"/>
                <w:lang w:val="en-US"/>
              </w:rPr>
              <w:t>ORD</w:t>
            </w:r>
            <w:r>
              <w:rPr>
                <w:b/>
                <w:bCs/>
                <w:sz w:val="24"/>
                <w:szCs w:val="24"/>
              </w:rPr>
              <w:t xml:space="preserve"> F</w:t>
            </w:r>
            <w:r>
              <w:rPr>
                <w:b/>
                <w:bCs/>
                <w:sz w:val="24"/>
                <w:szCs w:val="24"/>
                <w:lang w:val="en-US"/>
              </w:rPr>
              <w:t>OKUS</w:t>
            </w:r>
            <w:r>
              <w:rPr>
                <w:b/>
                <w:bCs/>
                <w:sz w:val="24"/>
                <w:szCs w:val="24"/>
              </w:rPr>
              <w:t>, VIN X9FMXXEEBMEM73893</w:t>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ИГАТЕЛ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игатель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епь ГР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тяжитель цепи ГР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шмак натяжителя цеп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спокоитель цеп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ГР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ГР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оленвала Фор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ни привод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риводной генер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риводной кондицион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приводного ремня с натяжи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приводного ремня без натяж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ремня привод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ролика натяж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водяной (помп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ланец системы охла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рмоста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фланца системы охла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орпуса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насоса вод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чок расширите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расширительного бач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охла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кондицион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кондиционера к конденсатору (радиатор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кондиционера  к осушителю (бачк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рессор кондицион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уфта компрессора кондицион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клапан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двигателя  декоратив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ГУ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чок ГУ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бачка ГУ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ГУРа (шланг ГУРа) .6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уцер насоса ГУ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уплотнительные трубок ГУ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ГРМ в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ГРМ вы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шатун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корен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поршнев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клапан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оллектора выпуск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оллектора впуск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резон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дросс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ГБ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ГБЦ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коленвала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коленвала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пачки маслосъемные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пачки маслосъемные впус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пачки маслосъемные выпус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воздушного филь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двигател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двигател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двигателя  за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опоры КПП задней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рсунка омывателя  с обогревом веер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рсунка омывателя  без обогрева веер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чок 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бачка 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рециркуляции отработавших газ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бака топлив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заливной горловины топливного ба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ИЧЕСКИЕ ЭЛЕМЕНТЫ И ДАТЧИКИ</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ккумулятор 60 А/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топливный (бензонасо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насоса топлив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ентилятор охлаждения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управления вентилятор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стартера (бендик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втягивающ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тушка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а свечные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 свеч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енера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вечи зажигания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веча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ар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управления заслонками впускного колле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скор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сигнала заднего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стоп-сигн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педали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кислор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темпера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дроссельной засло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колен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фазы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положения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электромагнитный фазорегу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ближнего с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дальнего с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переднего габари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указателя поворота (оранж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однонит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заднего габари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нтактная группа замка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бсолютного давления во впускном коллект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гулятор напря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 отопителя под кондицион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зистор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остат климат-контро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нтен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нование антен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мпер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пойлер (юбка) бамп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мпер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силитель бамп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шетка бампера с черным молдинг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шетка бампера  под молдинг хр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боковое левое  механичес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боковое правое  механичес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боковое левое  электр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боковое правое  электр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боковое левое  с повтори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боковое правое  с повтори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по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лдинг кап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тля капот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тля капот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ло переднее пра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ло переднее ле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лобо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ппорт радиатора (панель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противотуманна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противотуманна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освещения ном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шетка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лицовка фары противотуманной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лицовка фары противотуманной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лдинг бампера переднего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лдинг бампера переднего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передня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задня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передня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задня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лдинг лобового стек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рызговик пере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рызговик пере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рызговики зад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крылок пере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крылок пере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ефлектор бампера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кап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замка кап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рнир привода замка кап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ы бампера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бампера заднего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бампера заднего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крылок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за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за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заднего бампера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заднего бампера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апеция стекл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 стекл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оводок) стеклоочистителя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оводок) стеклоочистителя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глушка крюка буксировочного переднего бамп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нель стеклоочистителя вентиляцион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АНСМИСС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 за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 пере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ступицы передн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сту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цепление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ыжим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илиндр сцепления глав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сцепления ниж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сцепления верх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хов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подвесной опоры полуос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коба опоры подвесного подшип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колесная  под штампованный дис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колесная  под литой дис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пилька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раната ШРУС  МКПП нару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ШРУС в сборе  МКПП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ШРУС в сборе МКПП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привода ШРУС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 ШРУС внутренний+внешний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 ШРУС внутренний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 ШРУС наружний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колесный штампова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штока выбора передач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первичного вала КПП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КПП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Чехол рычага КПП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мортизатор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мортизатор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и + отбойники амортизатора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и + отбойники амортизатора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амортизатора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амортизатора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опорный амортизатора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подвески передн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подвески задн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яга ру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 тяги руле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онечник рулево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онечник рулево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ере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ере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шарова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шарова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рычага переднего за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рычага переднего за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рычага переднего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задний прям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задний кри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задний нижний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задний верхний (сер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рычага заднего продоль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ы рычагов задней подвески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рычага заднего подпружинного сход-разва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болта сход-разваль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болта сход-разваль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рычага заднего подпружинного ниж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рычагов задних попереч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бойник заднего рыча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подрамника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подрамника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йка ру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йка рулевая восстановлен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стабилизатора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стабилизатора заднего прям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стабилизатора заднего на шарнира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стабилизатора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стабилизатора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РМОЗНАЯ СИСТЕМ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тормозной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рабан тормоз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тормозной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и задние барабан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и задние дисков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и перед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БС пере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БС пере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БС за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БС за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коба прижимная передних колодо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коба прижимная задних колодо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ппорт тормозной пере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ппорт тормозной пере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ппорт тормозной за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ппорт тормозной за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тормозной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тормозной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заднего суппор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суппорта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переднего суппор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переднего суппорта с поршн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илиндр тормозной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ы стояночного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гулятор колодок задних бараба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заднего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СХОДНИКИ ДЛЯ ТО</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веча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воздуш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рециркуляции картерных газ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бка масляная сливная для двигателя с проклад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пробки сливной двиг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сало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оплив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етки стекл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
                <w:bCs/>
                <w:sz w:val="24"/>
                <w:szCs w:val="24"/>
              </w:rPr>
              <w:t>8. ЗАПАСНЫЕ ЧАСТИ ДЛЯ АВТОМОБИЛЯ C</w:t>
            </w:r>
            <w:r>
              <w:rPr>
                <w:b/>
                <w:bCs/>
                <w:sz w:val="24"/>
                <w:szCs w:val="24"/>
                <w:lang w:val="en-US"/>
              </w:rPr>
              <w:t>HEVROLET</w:t>
            </w:r>
            <w:r>
              <w:rPr>
                <w:b/>
                <w:bCs/>
                <w:sz w:val="24"/>
                <w:szCs w:val="24"/>
              </w:rPr>
              <w:t xml:space="preserve"> </w:t>
            </w:r>
            <w:r>
              <w:rPr>
                <w:b/>
                <w:bCs/>
                <w:sz w:val="24"/>
                <w:szCs w:val="24"/>
                <w:lang w:val="en-US"/>
              </w:rPr>
              <w:t>NIVA</w:t>
            </w:r>
            <w:r>
              <w:rPr>
                <w:b/>
                <w:bCs/>
                <w:sz w:val="24"/>
                <w:szCs w:val="24"/>
              </w:rPr>
              <w:t>, VINX9L212300D0461951</w:t>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игател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игатель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епь ГР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лкатель клапана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спредвал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окомпенсаторы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тяжитель цепи ГР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шмак натяжителя цеп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спокоитель цеп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олен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ни привод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риводной генер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риводной кондицион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приводного ремня с натяжи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приводного ремня без натяж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ремня привод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ролика натяж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водяной (помп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ланец системы охла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рмоста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фланца системы охла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орпуса термост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насоса водя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чок расширите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расширительного бач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охла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диатор кондицион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кондиционера к конденсатору (радиатор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кондиционера  к осушителю (бачк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рессор кондицион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уфта компрессора кондицион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клапан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двигателя  декоратив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ГУ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чок ГУ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бачка ГУ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ГУРа (шланг ГУ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уцер насоса ГУ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уплотнительные трубок ГУ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ГРМ в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ГРМ выпуск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шатун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кладыши корен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а поршнев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рышки клапан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оллектора выпуск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коллектора впуск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резон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дросс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ГБ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ГБЦ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коленвала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коленвала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пачки маслосъемные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пачки маслосъемные впус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пачки маслосъемные выпус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трубок воздушного филь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двигател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двигател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двигателя  за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опоры КПП задней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рсунка омывателя  с обогревом веер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рсунка омывателя  без обогрева веер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чок 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бачка 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рециркуляции отработавших газ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бака топлив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заливной горловины топливного ба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ИЧЕСКИЕ ЭЛЕМЕНТЫ И ДАТЧИКИ</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ккумулятор 60 А/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топливный (бензонасо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насоса топлив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ентилятор охлаждения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управления вентилятор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стартера (бендик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втягивающе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тушка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а свечные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 свеч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енера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вечи зажигания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веча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ар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управления заслонками впускного колле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скор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сигнала заднего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стоп-сигн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педали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сос омыв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кислор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темпера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дроссельной засло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колен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фазы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положения распред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апан электромагнитный фазорегу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ближнего с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дальнего с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переднего габари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указателя поворота (оранж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однонит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ампа  заднего габари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нтактная группа замка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бсолютного давления во впускном коллект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гулятор напря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 отопителя под кондиционе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зистор отоп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остат климат-контро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нтен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нование антен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мпер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пойлер (юбка) бамп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мпер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силитель бамп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шетка бампера с черным молдинг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шетка бампера  под молдинг хр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боковое левое механичес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боковое правое  механичес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боковое левое  электр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боковое правое  электр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боковое левое  с повтори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боковое правое  с повтори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по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лдинг кап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тля капот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тля капот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ло переднее пра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ло переднее ле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екло лобо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ппорт радиатора (панель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противотуманна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противотуманна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освещения ном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шетка ради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лицовка фары противотуманной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лицовка фары противотуманной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лдинг бампера переднего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лдинг бампера переднего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передня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задня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передня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ерь  задня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лдинг лобового стек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рызговик пере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рызговик пере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рызговики зад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крылок пере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крылок пере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ефлектор бампера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кап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замка кап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рнир привода замка кап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ы бампера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бампера заднего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бампера заднего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крылок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за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за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заднего бампера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заднего бампера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апеция стекл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 стекл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оводок) стеклоочистителя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оводок) стеклоочистителя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глушка крюка буксировочного переднего бамп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4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нель стеклоочистителя вентиляцион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АНСМИСС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 за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 пере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ступицы передн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сту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цепление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ыжим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илиндр сцепления глав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сцепления ниж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ка сцепления верх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хов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подвесной опоры полуос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коба опоры подвесного подшип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колесная  под штампованный дис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колесная  под литой дис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пилька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раната ШРУС  МКПП нару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ШРУС в сборе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вод ШРУС в сборе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привода ШРУС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 ШРУС внутренний+внешний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 ШРУС внутренний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 ШРУС наружний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колесный штампова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штока выбора передач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первичного вала КПП  М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КПП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Чехол рычага 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мортизатор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мортизатор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и + отбойники амортизатора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и + отбойники амортизатора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амортизатора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амортизатора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опорный амортизатора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подвески передн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подвески задн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яга ру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ыльник тяги руле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онечник рулево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онечник рулево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ере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ере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шарова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пора шаровая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рычага переднего за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рычага переднего за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рычага переднего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задний прям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задний кри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задний нижний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задний верхний (сер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рычага заднего продоль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ы рычагов задней подвески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рычага заднего подпружинного сход-разва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болта сход-разваль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айба болта сход-разваль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рычага заднего подпружинного ниж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рычагов задних попереч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тбойник заднего рыча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подрамника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йлентблок подрамника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йка ру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йка рулевая восстановлен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стабилизатора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стабилизатора заднего прям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ойка стабилизатора заднего на шарнира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стабилизатора пе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стабилизатора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РМОЗНАЯ СИСТЕМ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тормозной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арабан тормоз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тормозной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и задние барабан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и задние дисков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и перед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БС пере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БС пере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БС за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АБС за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коба прижимная передних колодо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коба прижимная задних колодо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ппорт тормозной пере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ппорт тормозной пере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ппорт тормозной задний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ппорт тормозной задни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тормозной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ланг тормозной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заднего суппор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ршень суппорта за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переднего суппор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переднего суппорта с поршн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илиндр тормозной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ы стояночного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гулятор колодок задних бараба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комплект заднего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СХОДНИКИ ДЛЯ ТО</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веча зажиг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воздуш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рециркуляции картерных газ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бка масляная сливная для двигателя с проклад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пробки сливной двиг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сало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оплив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Щетки стеклоочист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 205/70R15 95Q - лет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ина 205/70R15 95Q – зимяя шипова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колес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колеса 6Jx15 ET 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идкость охлаждающая незамерзающая Антифриз, емкость 5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идкость охлаждающая незамерзающая Тосол А40, емкость 5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олит для аккумуляторных батарей свинцовых стартерных емкость 1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ода дистиллированная техническая                                           емкость 5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езамерзающая стеклоомывающая жидкость емкость 5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идкость для быстрого запуска двиг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эрозольный баллон емкость 520м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
                <w:b/>
                <w:bCs/>
                <w:sz w:val="24"/>
                <w:szCs w:val="24"/>
              </w:rPr>
            </w:pPr>
            <w:r>
              <w:rPr>
                <w:b/>
                <w:bCs/>
                <w:sz w:val="24"/>
                <w:szCs w:val="24"/>
              </w:rPr>
              <w:t>9. ЗАПАСНЫЕ ЧАСТИ ДЛЯ РУБИЛЬНОЙ УСТАНОВКИ SKORPION 350 SDB</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пливный фильтр ДВ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оторное масло(20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сляный фильтр ДВ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хлаждающая жидкость(10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тридж воздушного фильтра ДВ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Масляный фильтр развоздушки гидравл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ливной масляный фильтр гидравл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авлическое масло(20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иновые ремни барабана (4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линовые ремни вентиля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0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отбора мощности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сцепления феррад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есс-маслёнка (6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есс-маслёнка (8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есс-маслёнка (1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уба пластиковая d6х1.5мм (1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гловой штуцер вставного типа (М6х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уцер прямой с накидной гайкой M10x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епь привода шнеков(¾’’ 12B шаг 19,05, длинна 1525 mm, 80 звенье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авлический насос PZ3-12,5/16-1-12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оборотов SC 12-20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стема No-Stres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режущих ножей (2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нтрнож</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0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пластин крепления режущих ножей (2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0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болтов крепления ножей М24х80 (4ш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нек спиральный выгруз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ккумулятор 120А/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тяжитель цепи SE 2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епная звездочка шнека  RCK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уровня топлива FCPP-4 под 6 отверс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Ø55xØ120x29 – Typ 213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Ø60xØ130x31 – Typ NU 3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ала вентилятора Æ150/75x36 22217K+H317 аналог W3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нек спиральный: подшипники FYJ 45KF(Втулка) диаметр внутренний 35mm</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1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нек спиральный: подшипники UCF 205 (Æ 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скольжения 6909(Æ45x68x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UCF 210 (Æ 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2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ающий ролик и вал гусеничного привода  подшипник UCF 207 (Æ 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заднего вида W70dP-12-12V</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М24х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М12х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М8х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ож режущ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нтрнож</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ривода бараба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ривода гидронас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масля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воздуш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топлив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льтр гидравлической систем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крепления режущего нож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регулировки режущего нож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атчик системы No-Stres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мплект предохран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главного в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шн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епь привода транспортё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
                <w:bCs/>
                <w:sz w:val="24"/>
                <w:szCs w:val="24"/>
              </w:rPr>
              <w:t>11. ЗАПАСНЫЕ ЧАСТИ ДЛЯ ЭЛЕКТРОТРИЦИКЛА R</w:t>
            </w:r>
            <w:r>
              <w:rPr>
                <w:b/>
                <w:bCs/>
                <w:sz w:val="24"/>
                <w:szCs w:val="24"/>
                <w:lang w:val="en-US"/>
              </w:rPr>
              <w:t>UTRIKE</w:t>
            </w:r>
            <w:r>
              <w:rPr>
                <w:b/>
                <w:bCs/>
                <w:sz w:val="24"/>
                <w:szCs w:val="24"/>
              </w:rPr>
              <w:t xml:space="preserve"> ДУКАТ 1500</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илка передняя TRIK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дуктор заднего моста в сборе D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регулировки переднего тормоза и ручника M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ластина проставочная грузовой платформ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регулировки заднего тормоза  M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U-образный крепления рессо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нопка переключения хода TRIK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возвратная педали заднего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светка номерного зна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нопка включения поворот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крепления передней блок-фары,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крепления передней блок-фары,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нопка включения света TRIK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задней полуос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Подсветки ном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нопка звукового сигн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концевого выключателя индикатора заднего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водка заднего стоп-сигнала комп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есо малое ограничитель TRIK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коятка руля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руч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ле поворотников 12V</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айка траверс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яга заднего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ремянка крепления рессо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переднего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заднего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яга заднего тормоз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указателя поворотов, передний, 12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яга заднего тормоз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едаль заднего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фара за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воротник левый TRIK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вуковой сигнал заднего хода 12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лата с диодами передней фа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управления раздаточной короб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нопка сигнала TRIK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и тормозные переднего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мера 12" 3.00-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переключателей рулевой,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 переключателей рулевой, правый, с рычагом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епеж рулевой колонки, гайка трока траверсы, шайбы штока траверс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включения пониженной/повышенной передач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бор звукового сигнала 12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абилизатор продольной устойчив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ический автома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воротники передние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мера16"  3.25-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передняя (основной свет) универсальная 12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дки тормозные зад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Центральная вставка переднего пластика TRIK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воротник правый TRIK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рмозной барабан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вуковой сигна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тупица в сборе с тормозным диском Дука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борная пан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ормозной барабан передний  в сборе с колодк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лицовка фар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заднего стоп сигнала LE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идень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блицовка приборной пан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амок зажигания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ось заднего моста правая короткая L-460 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ось заднего мост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ось заднего мост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нвертор DC-DC 48-64V / 12V TRIK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гут Электропроводки трицикла S серия 20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передняя TRIK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Яма TRIK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переднего колеса 12" Антей-У, Дука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и тормоза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мортизатор задний 275 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Амортизатор пруж.-гидравлический, передний правый Дукат,</w:t>
              <w:br/>
              <w:t xml:space="preserve"> Гибрид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 xml:space="preserve">Амортизатор пруж.-гидравлический, передний левый Дукат, </w:t>
              <w:br/>
              <w:t>Гибрид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крышка передняя 16" 3,25-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идравлический передний тормоз в сборе Дука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литой 10" пе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иборная пан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ссора за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иск литой 10" за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есо заднее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есо переднее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онка рулевая, траверса, 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 xml:space="preserve">Колесо заднее 12" (шина 3,00-12 , со ст.диском 2.75-12), </w:t>
              <w:br/>
              <w:t>в сбо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нтроллер 60V/52A/1500W D4 NEX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дуктор заднего моста в сборе Дукат, Гибри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игатель электрический 60V 1500W Алтай, JB</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ермобокс для АКБ RUTRIKE 20-55 А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ензобак Гибри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епеж бортов грузовой платформы (шплин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правляющая тяги заднего тормо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правляющая тяги переднего тормоза и руч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оси переднего колеса, пра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оси переднего колес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нопка переключения поворот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нопка переключения режимов света TRIK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нцевик выключатель заднего стоп сигн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лок-фара за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Электрический автома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нтактная групп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вуковой сигна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сь переднего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Зеркало заднего ви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мотор-редуктор (ГЭ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привода спидоме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газа с переключателями режимов TRIKE NE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за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онарь заднего стоп сигн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рулевой колонки, комплек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аверса с передними амортизатор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уось в сборе левая длин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аверса с передними амортизатор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авер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Генератор бензиновый 60V 4500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pPr>
            <w:r>
              <w:rPr>
                <w:b/>
                <w:bCs/>
                <w:sz w:val="24"/>
                <w:szCs w:val="24"/>
              </w:rPr>
              <w:t>12. ЗАПАСНЫЕ ЧАСТИ ДЛЯ СНЕГООТБРАСЫВАТЕЛЯ C</w:t>
            </w:r>
            <w:r>
              <w:rPr>
                <w:b/>
                <w:bCs/>
                <w:sz w:val="24"/>
                <w:szCs w:val="24"/>
                <w:lang w:val="en-US"/>
              </w:rPr>
              <w:t>HAMPION</w:t>
            </w:r>
            <w:r>
              <w:rPr>
                <w:b/>
                <w:bCs/>
                <w:sz w:val="24"/>
                <w:szCs w:val="24"/>
              </w:rPr>
              <w:t xml:space="preserve"> ST656BS</w:t>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ПРАВЛЕНИЕ РУЛЕВО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анель упр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ыключатель ST фара/подогрев рукоято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ара с лампой нового образц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шнека срез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плинт болта шнека срез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рычага переключения передач, угла наклона выбр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длинитель рычага переключения пере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ектор зубчат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ереключения пере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рычага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блокировки рычага включения шн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рабочей рукоя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включения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включения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рычага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возврата рычага упр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авая рабочая рукоят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крепления тяги переключения пере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рычага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яга рычага переключения пере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водок тяги рычага включения пере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 РЫЧАГ ШНЕК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рабочей рукоя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бочая рукоятка 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включения шн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рычага шн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уппорт фиксатора троса блокировки рычаг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блокировки рычага включения шн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включения шн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рычага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Трос изменения наклона козырька жело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изменения угла наклона выбр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длинитель рычага изменения наклона выбр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рычага переключения передач, угла наклона выбр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правая полов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 РЫЧАГ УПРАВЛЕН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ма рабочих рукоято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10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крепления рычага поворота желоба верх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Фиксатор тр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механизма привода коле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шка корпуса ниж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крепления рыча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включения диска фри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 БЛОК УПРАВЛЕН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Двига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ремн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ролика натяжения ремн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кронштейна ролика натяжения ремня привода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натяжения ремн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 ремня привода шн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ривода шн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 ремня привода хода на двига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емень привода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 ПРИВОД КОЛЁС</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ифт крепления кол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есо ле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крепления оси коле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крепления коле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привода коле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ифт оси крепления коле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есо пра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понка шестерни привода коле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ала фрикциона со стопорным кольц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привода колеса фрикциона, шестигран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подшип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корпуса сце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корпуса колеса фри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колеса фрикциона(правая половина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есо фрикциона привода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колеса фрикциона (левая половина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шкива привода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 ремня привода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ала фрикциона со стопорным кольц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шкива привода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Ограничитель ремн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кронштейна шкива ремня привода 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6 ПРИВОД ШНЕК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кив ремня привода шнека больш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подшипника (опора  вала реду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сферический (опора вала реду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жух шне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олик натяжения ремня привода шне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рол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кронштейна ролика ремня привода шн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лозок кожуха шне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кожуха шне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ыльчатка выброса сне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ифт крепления крыльчатки 6х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редуктора на вал с червя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едомого вала коробки пере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ала реду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редуктора с червя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одшипник  вала реду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редуктора  правая полов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уцер для смазки реду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Сальник  вала червяка редуктора в металлическом корпус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естерня редук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редуктора левая полов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шнека длина 594 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крепления лопа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Лопатка для чистки жело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7 ШНЕ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ал шнека длина 594 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Болт шнека срез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плинт болта шнека срез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вала шнека между редуктором и шне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вала шн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вала шнека между шнеками 50 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нек ле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вала шнека опор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рпус опорной втулки шн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нек пра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30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8 ЖЕЛОБ</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учка рычага поворота жело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ычаг поворота желоба верхняя полов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плинт рычага поворота жело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дан соединительный рычага поворота жело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Удлинитель рыча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Втулка кронштейна рычага поворота жело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крепления рыча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ардан соединительный рычага поворота жело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ронштейн крепления червя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Червяк рычага поворота жело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окладка поворотного кольца желоба верх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льцо уплотнительное жело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Желоб для выброса сне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козырька жело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Накладка козырька жело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Козырек желоб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Пружина рассекателя сне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Рассекатель снег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jc w:val="center"/>
              <w:rPr>
                <w:bCs/>
                <w:sz w:val="24"/>
                <w:szCs w:val="24"/>
              </w:rPr>
            </w:pPr>
            <w:r>
              <w:rPr>
                <w:bCs/>
                <w:sz w:val="24"/>
                <w:szCs w:val="24"/>
              </w:rPr>
            </w:r>
          </w:p>
        </w:tc>
      </w:tr>
    </w:tbl>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suppressAutoHyphens w:val="true"/>
        <w:ind w:hanging="0"/>
        <w:rPr>
          <w:rFonts w:cs="Arial Unicode MS"/>
          <w:color w:val="000000"/>
          <w:kern w:val="2"/>
          <w:sz w:val="24"/>
          <w:szCs w:val="24"/>
          <w:lang w:eastAsia="en-US"/>
        </w:rPr>
      </w:pPr>
      <w:r>
        <w:rPr>
          <w:rFonts w:cs="Arial Unicode MS"/>
          <w:color w:val="000000"/>
          <w:kern w:val="2"/>
          <w:sz w:val="24"/>
          <w:szCs w:val="24"/>
          <w:lang w:eastAsia="en-US"/>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widowControl w:val="false"/>
        <w:numPr>
          <w:ilvl w:val="0"/>
          <w:numId w:val="0"/>
        </w:numPr>
        <w:autoSpaceDE w:val="false"/>
        <w:ind w:firstLine="720"/>
        <w:jc w:val="center"/>
        <w:outlineLvl w:val="2"/>
        <w:rPr>
          <w:rFonts w:cs="Arial Unicode MS"/>
          <w:b/>
          <w:b/>
          <w:color w:val="000000"/>
          <w:kern w:val="2"/>
          <w:sz w:val="24"/>
          <w:szCs w:val="24"/>
        </w:rPr>
      </w:pPr>
      <w:bookmarkStart w:id="2" w:name="_Ref119427269"/>
      <w:r>
        <w:rPr>
          <w:rFonts w:cs="Arial Unicode MS"/>
          <w:b/>
          <w:color w:val="000000"/>
          <w:kern w:val="2"/>
          <w:sz w:val="24"/>
          <w:szCs w:val="24"/>
        </w:rPr>
        <w:tab/>
      </w:r>
      <w:bookmarkEnd w:id="2"/>
    </w:p>
    <w:sectPr>
      <w:footerReference w:type="default" r:id="rId2"/>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3"/>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caps w:val="false"/>
      <w:smallCaps w:val="false"/>
      <w:strike w:val="false"/>
      <w:dstrike w:val="false"/>
      <w:spacing w:val="0"/>
      <w:w w:val="100"/>
      <w:sz w:val="28"/>
      <w:u w:val="none"/>
    </w:rPr>
  </w:style>
  <w:style w:type="character" w:styleId="WW8Num26z0">
    <w:name w:val="WW8Num26z0"/>
    <w:qFormat/>
    <w:rPr>
      <w:sz w:val="24"/>
    </w:rPr>
  </w:style>
  <w:style w:type="character" w:styleId="WW8Num26z1">
    <w:name w:val="WW8Num26z1"/>
    <w:qFormat/>
    <w:rPr>
      <w:sz w:val="22"/>
      <w:szCs w:val="22"/>
    </w:rPr>
  </w:style>
  <w:style w:type="character" w:styleId="WW8Num27z0">
    <w:name w:val="WW8Num27z0"/>
    <w:qFormat/>
    <w:rPr>
      <w:b/>
    </w:rPr>
  </w:style>
  <w:style w:type="character" w:styleId="WW8Num27z1">
    <w:name w:val="WW8Num27z1"/>
    <w:qFormat/>
    <w:rPr>
      <w:rFonts w:ascii="Symbol" w:hAnsi="Symbol" w:cs="Symbol"/>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3z1">
    <w:name w:val="WW8Num3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3z3">
    <w:name w:val="WW8Num3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3z4">
    <w:name w:val="WW8Num33z4"/>
    <w:qFormat/>
    <w:rPr>
      <w:b w:val="false"/>
      <w:bCs w:val="false"/>
      <w:i w:val="false"/>
      <w:iCs w:val="false"/>
    </w:rPr>
  </w:style>
  <w:style w:type="character" w:styleId="WW8Num33z5">
    <w:name w:val="WW8Num33z5"/>
    <w:qFormat/>
    <w:rPr>
      <w:rFonts w:ascii="Times New Roman" w:hAnsi="Times New Roman" w:eastAsia="Times New Roman" w:cs="Times New Roman"/>
    </w:rPr>
  </w:style>
  <w:style w:type="character" w:styleId="WW8Num33z6">
    <w:name w:val="WW8Num33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3z7">
    <w:name w:val="WW8Num33z7"/>
    <w:qFormat/>
    <w:rPr>
      <w:rFonts w:ascii="Symbol" w:hAnsi="Symbol" w:cs="Symbol"/>
      <w:color w:val="000000"/>
    </w:rPr>
  </w:style>
  <w:style w:type="character" w:styleId="WW8Num33z8">
    <w:name w:val="WW8Num33z8"/>
    <w:qFormat/>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1">
    <w:name w:val="WW8Num44z1"/>
    <w:qFormat/>
    <w:rPr>
      <w:b w:val="false"/>
      <w:color w:val="000000"/>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1">
    <w:name w:val="WW8Num48z1"/>
    <w:qFormat/>
    <w:rPr>
      <w:rFonts w:ascii="Times New Roman" w:hAnsi="Times New Roman" w:cs="Times New Roman"/>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Style25">
    <w:name w:val="Текст Знак"/>
    <w:qFormat/>
    <w:rPr>
      <w:rFonts w:ascii="Courier New" w:hAnsi="Courier New" w:cs="Courier New"/>
    </w:rPr>
  </w:style>
  <w:style w:type="character" w:styleId="Itextlowcase">
    <w:name w:val="i-text-lowcase"/>
    <w:qFormat/>
    <w:rPr/>
  </w:style>
  <w:style w:type="character" w:styleId="Ngbinding">
    <w:name w:val="ng-binding"/>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6">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4"/>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0"/>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8">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0">
    <w:name w:val="Ариал"/>
    <w:basedOn w:val="Normal"/>
    <w:qFormat/>
    <w:pPr>
      <w:spacing w:lineRule="auto" w:line="360" w:before="120" w:after="120"/>
      <w:ind w:firstLine="851"/>
      <w:jc w:val="both"/>
    </w:pPr>
    <w:rPr>
      <w:rFonts w:ascii="Arial" w:hAnsi="Arial" w:cs="Arial"/>
      <w:sz w:val="24"/>
      <w:szCs w:val="24"/>
      <w:lang w:val="en-US"/>
    </w:rPr>
  </w:style>
  <w:style w:type="paragraph" w:styleId="Style31">
    <w:name w:val="Ариал Таблица"/>
    <w:basedOn w:val="Style30"/>
    <w:qFormat/>
    <w:pPr>
      <w:widowControl w:val="false"/>
      <w:spacing w:lineRule="auto" w:line="240" w:before="0" w:after="0"/>
      <w:ind w:hanging="0"/>
    </w:pPr>
    <w:rPr>
      <w:szCs w:val="20"/>
    </w:rPr>
  </w:style>
  <w:style w:type="paragraph" w:styleId="Style32">
    <w:name w:val="....... (...)"/>
    <w:basedOn w:val="Normal"/>
    <w:next w:val="Normal"/>
    <w:qFormat/>
    <w:pPr>
      <w:autoSpaceDE w:val="false"/>
      <w:ind w:hanging="0"/>
    </w:pPr>
    <w:rPr>
      <w:rFonts w:eastAsia="Calibri"/>
      <w:sz w:val="24"/>
      <w:szCs w:val="24"/>
    </w:rPr>
  </w:style>
  <w:style w:type="paragraph" w:styleId="Style33">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6">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8">
    <w:name w:val="Текст примечания"/>
    <w:basedOn w:val="Normal"/>
    <w:qFormat/>
    <w:pPr>
      <w:ind w:hanging="0"/>
    </w:pPr>
    <w:rPr/>
  </w:style>
  <w:style w:type="paragraph" w:styleId="Style39">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0">
    <w:name w:val="Тема примечания"/>
    <w:basedOn w:val="Style38"/>
    <w:next w:val="Style38"/>
    <w:qFormat/>
    <w:pPr/>
    <w:rPr>
      <w:b/>
      <w:bCs/>
    </w:rPr>
  </w:style>
  <w:style w:type="paragraph" w:styleId="Style41">
    <w:name w:val=" Знак"/>
    <w:basedOn w:val="Normal"/>
    <w:qFormat/>
    <w:pPr>
      <w:spacing w:lineRule="exact" w:line="240" w:before="0" w:after="160"/>
      <w:ind w:hanging="0"/>
    </w:pPr>
    <w:rPr>
      <w:rFonts w:ascii="Verdana" w:hAnsi="Verdana" w:cs="Verdana"/>
      <w:sz w:val="24"/>
      <w:szCs w:val="24"/>
      <w:lang w:val="en-US"/>
    </w:rPr>
  </w:style>
  <w:style w:type="paragraph" w:styleId="Style42">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3">
    <w:name w:val="Нумерованный список"/>
    <w:basedOn w:val="Normal"/>
    <w:qFormat/>
    <w:pPr>
      <w:numPr>
        <w:ilvl w:val="0"/>
        <w:numId w:val="2"/>
      </w:numPr>
      <w:spacing w:before="0" w:after="0"/>
      <w:contextualSpacing/>
    </w:pPr>
    <w:rPr/>
  </w:style>
  <w:style w:type="paragraph" w:styleId="Style44">
    <w:name w:val="Цитата"/>
    <w:basedOn w:val="Normal"/>
    <w:qFormat/>
    <w:pPr>
      <w:shd w:fill="FFFFFF" w:val="clear"/>
      <w:spacing w:lineRule="exact" w:line="281" w:before="29" w:after="0"/>
      <w:ind w:left="482" w:right="482" w:firstLine="533"/>
      <w:jc w:val="both"/>
    </w:pPr>
    <w:rPr>
      <w:sz w:val="24"/>
      <w:szCs w:val="24"/>
    </w:rPr>
  </w:style>
  <w:style w:type="paragraph" w:styleId="Style45">
    <w:name w:val="Текст"/>
    <w:basedOn w:val="Normal"/>
    <w:qFormat/>
    <w:pPr>
      <w:ind w:hanging="0"/>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1:00Z</dcterms:created>
  <dc:creator>dogovor</dc:creator>
  <dc:description/>
  <cp:keywords/>
  <dc:language>en-US</dc:language>
  <cp:lastModifiedBy>Лида</cp:lastModifiedBy>
  <cp:lastPrinted>2020-02-14T14:29:00Z</cp:lastPrinted>
  <dcterms:modified xsi:type="dcterms:W3CDTF">2021-02-10T12:42:00Z</dcterms:modified>
  <cp:revision>99</cp:revision>
  <dc:subject/>
  <dc:title/>
</cp:coreProperties>
</file>