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</w:t>
            </w:r>
            <w:r>
              <w:rPr>
                <w:lang w:val="en-US"/>
              </w:rPr>
              <w:t xml:space="preserve">328 </w:t>
            </w:r>
            <w:r>
              <w:rPr/>
              <w:t>от 30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717/35 от 24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586 от 07.12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«Экспресс-тест для выявления антигена коронавируса SARS-CoV-2 методом иммунохроматографического анализа «Экспресс-антиген SARS-CoV-2-ИХА» для диагностики in v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 5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 5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56 500,0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Четыреста пятьдесят шесть тысяч пятьсот рублей 00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17T07:44:00Z</dcterms:modified>
  <cp:revision>9</cp:revision>
  <dc:subject/>
  <dc:title/>
</cp:coreProperties>
</file>