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jc w:val="right"/>
        <w:rPr/>
      </w:pPr>
      <w:r>
        <w:rPr/>
        <w:t xml:space="preserve">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енеральный директор </w:t>
      </w:r>
    </w:p>
    <w:p>
      <w:pPr>
        <w:pStyle w:val="Normal"/>
        <w:jc w:val="right"/>
        <w:rPr/>
      </w:pPr>
      <w:r>
        <w:rPr/>
        <w:t>АО «Ногинсктрастинвест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____________Н.Ю. Князева</w:t>
      </w:r>
    </w:p>
    <w:p>
      <w:pPr>
        <w:pStyle w:val="Normal"/>
        <w:jc w:val="right"/>
        <w:rPr/>
      </w:pPr>
      <w:r>
        <w:rPr/>
        <w:t>«____» ___________2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ЕКТНАЯ ВЕДОМОСТЬ № 0908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емонт асфальтного покрытия </w:t>
      </w:r>
    </w:p>
    <w:p>
      <w:pPr>
        <w:pStyle w:val="Normal"/>
        <w:ind w:left="-18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миссия, в составе: главного  инженера  Кропотова А.С., начальника ПТО Зайцева А.В., начальника МТС  Васильева П.К., произвела обследование места проведения работ по укладке асфальта и установила необходимость выполнения следующих работ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2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Электроугли, ул. Парковая д.№№1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щебня ручным способ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ых по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Электроугли, ул. Парковая д.№№39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внивание щебня под уровень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ых по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Электроугли, ул. Парковая д.№№3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щебня под уровень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ых по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Электроугли, ул. Гаражная троту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ых по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Электроугли, ул. Гаражная проезжая ч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ых по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Электроугли, ул. Школьная и ул. Советск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внивание щебня под уров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ых по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Электроугли, ул. Центральная д.№2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внивание щебня под уровень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ых по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Кудиново, Магази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внивание щебня под уров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ых по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Тимохово, ул. Совхозная д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щебня под уров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ых по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дюрного камня устройство подушки под бордюрный камень (без приобретения кам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Электроугли, ул. Центральная д.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щебня под уров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ых по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дюрного камня устройство подушки под бордюрный камень (без приобретения кам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Электроугли, ул. Центральная д.№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щебня под уров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ых по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дюрного камня устройство подушки под бордюрный камень (без приобретения кам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лавный инженер                                                                                                               Кропотов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ПТО                                                                                                                 Зайцев А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МТС                                                                                                                 Васильев П.К.</w:t>
      </w:r>
    </w:p>
    <w:sectPr>
      <w:type w:val="nextPage"/>
      <w:pgSz w:w="11906" w:h="16838"/>
      <w:pgMar w:left="1440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551"/>
    </w:pPr>
    <w:rPr>
      <w:b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СО_2006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54:00Z</dcterms:created>
  <dc:creator>Gl.Ingeneur</dc:creator>
  <dc:description/>
  <cp:keywords/>
  <dc:language>en-US</dc:language>
  <cp:lastModifiedBy>RePack by Diakov</cp:lastModifiedBy>
  <cp:lastPrinted>2021-08-09T16:45:00Z</cp:lastPrinted>
  <dcterms:modified xsi:type="dcterms:W3CDTF">2021-09-06T07:17:00Z</dcterms:modified>
  <cp:revision>174</cp:revision>
  <dc:subject/>
  <dc:title>РОССИЙСКАЯ ФЕДЕРАЦИЯ</dc:title>
</cp:coreProperties>
</file>