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Аллергены)</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6»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Аллергены).</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573 254,00 рубля </w:t>
      </w:r>
      <w:r>
        <w:rPr>
          <w:color w:val="000000"/>
          <w:sz w:val="22"/>
          <w:szCs w:val="22"/>
        </w:rPr>
        <w:t>(Пятьсот семьдесят три тысячи двести пятьдесят четыре рубля 00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7»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30»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6»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Аллергены</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10 (деся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tbl>
      <w:tblPr>
        <w:tblW w:w="11076" w:type="dxa"/>
        <w:jc w:val="center"/>
        <w:tblInd w:w="0" w:type="dxa"/>
        <w:tblLayout w:type="fixed"/>
        <w:tblCellMar>
          <w:top w:w="0" w:type="dxa"/>
          <w:left w:w="108" w:type="dxa"/>
          <w:bottom w:w="0" w:type="dxa"/>
          <w:right w:w="108" w:type="dxa"/>
        </w:tblCellMar>
      </w:tblPr>
      <w:tblGrid>
        <w:gridCol w:w="649"/>
        <w:gridCol w:w="2437"/>
        <w:gridCol w:w="4371"/>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лерген бактерий [Туберкулезны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кожного введения, 2 ТЕ/доза, 1 мл - флаконы (1) / (10 доз по 2 ТЕ в 0.1 мл) х 1 + (шприц) х 5 + (игла для извлечения (длинная)) х 5 + игла для введения (короткая)) х 5 / - пеналы (1)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0</w:t>
            </w:r>
            <w:r>
              <w:rPr>
                <w:sz w:val="22"/>
                <w:szCs w:val="22"/>
                <w:lang w:val="en-US"/>
              </w:rPr>
              <w:t>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лерген туберкулезный рекомбинантный в стандартном разведени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иаскинтест раствор для внутрикожного введения 3,0 мл (30 доз) - флаконы х1 - упаковки ячейковые контурные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6»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6»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1-16T08:51:00Z</cp:lastPrinted>
  <dcterms:modified xsi:type="dcterms:W3CDTF">2022-11-16T05:57:00Z</dcterms:modified>
  <cp:revision>349</cp:revision>
  <dc:subject/>
  <dc:title>ИЗВЕЩЕНИЕ</dc:title>
</cp:coreProperties>
</file>