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е за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ставку товара обеспечивающего учебными комплектами для реализации федерального государственного стандарта дошкольного образования  (ФГО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писание объекта закупки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ind w:left="-709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товара обеспечивающего учебными комплектами для реализации федерального государственного стандарта дошкольного образования  (ФГО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нужд </w:t>
      </w:r>
      <w:r>
        <w:rPr>
          <w:rFonts w:cs="Times New Roman" w:ascii="Times New Roman" w:hAnsi="Times New Roman"/>
          <w:sz w:val="24"/>
          <w:szCs w:val="24"/>
        </w:rPr>
        <w:t>МАДОУ д/с комбинированного вида №6 «Зореньк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Московская область, городской округ Ступино, г. Ступино, ул. Акри, вл. 44,  в рамках реализации мероприятий муниципальной программы городского округа Ступино Московской области «Образование» утвержденной постановлением администрации городского округа Ступино от 09.12.2019 г. № 3780-п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b/>
          <w:u w:val="single"/>
        </w:rPr>
        <w:t>2.Функциональные и технические характеристики объекта закупки:</w:t>
      </w:r>
      <w:r>
        <w:rPr/>
        <w:t xml:space="preserve">  Комплект для организации развивающих занятий на базе интерактивной доск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b/>
          <w:u w:val="single"/>
        </w:rPr>
        <w:t>3. Источник финансирования, КБК, ОКПД, ОКВЭД</w:t>
      </w:r>
      <w:r>
        <w:rPr>
          <w:b/>
        </w:rPr>
        <w:t xml:space="preserve">: </w:t>
      </w:r>
    </w:p>
    <w:p>
      <w:pPr>
        <w:pStyle w:val="ConsPlusNormal1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2020г</w:t>
      </w:r>
    </w:p>
    <w:p>
      <w:pPr>
        <w:pStyle w:val="Normal"/>
        <w:ind w:left="-709" w:hanging="0"/>
        <w:rPr>
          <w:color w:val="FF0000"/>
        </w:rPr>
      </w:pPr>
      <w:r>
        <w:rPr>
          <w:b/>
        </w:rPr>
        <w:t>КБК</w:t>
      </w:r>
      <w:r>
        <w:rPr/>
        <w:t xml:space="preserve"> 901 0701 0000000000 244 310</w:t>
      </w:r>
    </w:p>
    <w:p>
      <w:pPr>
        <w:pStyle w:val="Normal"/>
        <w:widowControl w:val="false"/>
        <w:autoSpaceDE w:val="false"/>
        <w:snapToGrid w:val="false"/>
        <w:spacing w:lineRule="auto" w:line="240"/>
        <w:ind w:left="-709" w:hanging="0"/>
        <w:jc w:val="both"/>
        <w:rPr>
          <w:rFonts w:eastAsia="Courier New"/>
          <w:kern w:val="0"/>
          <w:lang w:eastAsia="ru-RU" w:bidi="ar-SA"/>
        </w:rPr>
      </w:pPr>
      <w:r>
        <w:rPr>
          <w:rFonts w:eastAsia="Courier New"/>
          <w:kern w:val="0"/>
          <w:lang w:eastAsia="ru-RU" w:bidi="ar-SA"/>
        </w:rPr>
        <w:t>ОКПД: 32.30.20.110 – «Оборудование телевизионное проекционное цветного изображения, в том числе видеопроекторы»</w:t>
      </w:r>
    </w:p>
    <w:p>
      <w:pPr>
        <w:pStyle w:val="Normal"/>
        <w:suppressAutoHyphens w:val="false"/>
        <w:autoSpaceDE w:val="false"/>
        <w:spacing w:lineRule="auto" w:line="240"/>
        <w:ind w:left="-70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ОКПД 2 : 26.40.34.120-  «Проекторы без приемных устройств, не предназначенные специально для использования в качестве переферийного»</w:t>
      </w:r>
    </w:p>
    <w:p>
      <w:pPr>
        <w:pStyle w:val="Normal"/>
        <w:suppressAutoHyphens w:val="false"/>
        <w:autoSpaceDE w:val="false"/>
        <w:spacing w:lineRule="auto" w:line="240"/>
        <w:ind w:left="-70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ОКВЭД: 32.30 – «Производство аппаратуры для приема, записи и воспроизведения звука и изображения»</w:t>
      </w:r>
    </w:p>
    <w:p>
      <w:pPr>
        <w:pStyle w:val="Normal"/>
        <w:suppressAutoHyphens w:val="false"/>
        <w:autoSpaceDE w:val="false"/>
        <w:spacing w:lineRule="auto" w:line="240"/>
        <w:ind w:left="-70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КОЗ: 01.03.04.04.10 – «Интерактивная система»</w:t>
      </w:r>
    </w:p>
    <w:p>
      <w:pPr>
        <w:pStyle w:val="Normal"/>
        <w:ind w:left="-709" w:hanging="0"/>
        <w:rPr/>
      </w:pPr>
      <w:r>
        <w:rPr>
          <w:b/>
          <w:u w:val="single"/>
        </w:rPr>
        <w:t>4. Срок поставки товара:</w:t>
      </w:r>
      <w:r>
        <w:rPr>
          <w:b/>
        </w:rPr>
        <w:t xml:space="preserve"> в течении 90 календарных дней после подписания договора</w:t>
      </w:r>
    </w:p>
    <w:p>
      <w:pPr>
        <w:pStyle w:val="Normal"/>
        <w:ind w:left="-709" w:hanging="0"/>
        <w:rPr>
          <w:b/>
          <w:b/>
        </w:rPr>
      </w:pPr>
      <w:r>
        <w:rPr>
          <w:b/>
          <w:u w:val="single"/>
        </w:rPr>
        <w:t>5.</w:t>
      </w:r>
      <w:r>
        <w:rPr>
          <w:b/>
        </w:rPr>
        <w:t xml:space="preserve"> Срок оплаты товара: в течении 30(тридцати) календарных дней с момента подписания Акта приема-передачи товара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-709" w:hanging="0"/>
        <w:rPr/>
      </w:pPr>
      <w:r>
        <w:rPr>
          <w:b/>
          <w:bCs/>
          <w:u w:val="single"/>
        </w:rPr>
        <w:t>6.  Краткие характеристики поставляемого товара: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yle15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28"/>
        <w:gridCol w:w="8789"/>
        <w:gridCol w:w="1134"/>
        <w:gridCol w:w="1559"/>
      </w:tblGrid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Наименование товар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Техническое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Ед измер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для организации развивающих занятий на базе интерактивной дос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 доска, ультракороткофокусный проектор, высокопроизводительный мобильный компьютер) Предназначен для организации развивающих и игровых занятий с использованием современных интерактивных образовательных ресурсов, подобранных с учетом возрастных и индивидуальных особенностей детей дошкольного возраста. В состав комплекта должна входить интерактивная доска, мобильный компьютер с предустановленным программным обеспечением и специализированный ультракороткофокусный проектор с встроенными динамиками, работающий на технологии LCD, который исключает попадание яркого проецирующего луча в глаза ребенка и позволяет видеть большие четкие и яркие цветные статические и динамические изображения в натуральных цветах. Программно-методическое обеспечение должно быть предустановленно на мобильный компьютер и содержать не менее 80 игровых сюжетов для индивидуальной и групповой работы с интерактивной доской, направленных на развитие логического мышления, слуховых и речевых навыков, укрепление памяти, формирование элементарных математических представлений и изучение окружающего мира, а также специальный конструктор, позволяющий педагогу создавать из базы изображений собственные дидактические пособия и сохранять их в интерактивном или печатном виде. Количество детей, на которое рассчитан комплект: 1 комплект на ДОО. Целевые возрастные группы: 3–4, 4–5, 5–6, 6–7 лет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 Состав комплекта (модуля) для организации развивающих занятий на базе интерактивной доски: интерактивная доска с диагональю не менее 82 дюймов – не менее 1 шт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короткофокусный проекто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не менее 1 шт., высокопроизводительный мобильный компьютер с предустановленным интерактивным программным обеспечением – не менее 1 шт., Крепление для проектора не менее 1шт., Кабель цифров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DM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 менее 7,5м. не менее – 1шт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терактивная ДОСКА (82 дюйм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шт. </w:t>
            </w:r>
          </w:p>
          <w:p>
            <w:pPr>
              <w:pStyle w:val="Style1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 применяется в комплекте оборудования, позволяющем проецировать и обрабатывать обратные сигналы для обеспечения интерактивных занятий. Программное обеспечение поставляется в комплекте с интерактивной доской на DVD-диске и может быть установлено на мобильный компьютер (ноутбук) с подходящими параметрами. Образовательный  для полноценных занятий развивающего характера входит в комплекты оборудования  для интерактивных занятий для ДОУ.</w:t>
            </w:r>
          </w:p>
          <w:p>
            <w:pPr>
              <w:pStyle w:val="Style1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едставляет собой монтируемую на стене интерактивную доску фронтальной проекции с диагональю 82" (208 см) с соотношением сторон 4:3. Интерактивная доска позволяет выполнять действия на компьютере простым касанием стилуса или пальца к поверхности экрана доски: открывать и закрывать приложения, просматривать файлы, создавать разные документы или редактировать уже существующие, рисовать в редакторах и других программных приложениях  для развиввающих занятий, посещать веб-сайты, играть, работать с видеороликами и многое другое. </w:t>
            </w:r>
          </w:p>
          <w:p>
            <w:pPr>
              <w:pStyle w:val="Style1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одключения интерактивной доски к компьютеру и проектору, изображение с компьютера будет передаваться на интерактивную поверхность и обрабатываться синхронно. Пользователь может писать цифровыми чернилами поверх любого приложения и затем сохранять свои записи, для дальнейшего использования. Интерактивная доска позволяет выполнять все действия пользователя работающего за компьютером и дополнительные, расширяя возможности активного монитора (Tach Screen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 долговечна и надежна. Ее отличительной особенностью является жесткая и прочная рабочая поверхность, устойчивая к царапинам и вмятинам, устойчивые к повреждениям стилуса. Используется новейшая технология «Маркер повышенной точности» (МПТ).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Характеристики: </w:t>
            </w:r>
          </w:p>
          <w:p>
            <w:pPr>
              <w:pStyle w:val="Normal"/>
              <w:rPr/>
            </w:pPr>
            <w:r>
              <w:rPr/>
              <w:t>Разрешение: 32768</w:t>
            </w:r>
            <w:r>
              <w:rPr>
                <w:rStyle w:val="Font91"/>
              </w:rPr>
              <w:t>×32768</w:t>
            </w:r>
          </w:p>
          <w:p>
            <w:pPr>
              <w:pStyle w:val="Normal"/>
              <w:rPr/>
            </w:pPr>
            <w:r>
              <w:rPr/>
              <w:t>Соотношение сторон: 4:3</w:t>
            </w:r>
          </w:p>
          <w:p>
            <w:pPr>
              <w:pStyle w:val="Normal"/>
              <w:rPr/>
            </w:pPr>
            <w:r>
              <w:rPr/>
              <w:t>Количество касаний: до 10 касаний</w:t>
            </w:r>
          </w:p>
          <w:p>
            <w:pPr>
              <w:pStyle w:val="Normal"/>
              <w:rPr/>
            </w:pPr>
            <w:r>
              <w:rPr/>
              <w:t>Комплектация: два стилуса, установочный диск, ИК-доска, шнур питания</w:t>
            </w:r>
          </w:p>
          <w:p>
            <w:pPr>
              <w:pStyle w:val="Normal"/>
              <w:rPr/>
            </w:pPr>
            <w:r>
              <w:rPr/>
              <w:t>Наружняя рамка: алюминиевая</w:t>
            </w:r>
          </w:p>
          <w:p>
            <w:pPr>
              <w:pStyle w:val="Normal"/>
              <w:rPr/>
            </w:pPr>
            <w:r>
              <w:rPr/>
              <w:t>Гарантия: 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Проектор - 1 шт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A0A0A"/>
                <w:kern w:val="0"/>
                <w:lang w:eastAsia="ru-RU" w:bidi="ar-SA"/>
              </w:rPr>
            </w:pPr>
            <w:r>
              <w:rPr>
                <w:color w:val="0A0A0A"/>
                <w:kern w:val="0"/>
                <w:lang w:eastAsia="ru-RU" w:bidi="ar-SA"/>
              </w:rPr>
              <w:t>Проектор обеспечивает яркое изображение с высоким разрешением на коротком расстоянии, обеспечивая высокую четкость и интерактивность, практически без тени и бликов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A0A0A"/>
                <w:kern w:val="0"/>
                <w:lang w:eastAsia="ru-RU" w:bidi="ar-SA"/>
              </w:rPr>
            </w:pPr>
            <w:r>
              <w:rPr>
                <w:color w:val="0A0A0A"/>
                <w:kern w:val="0"/>
                <w:lang w:eastAsia="ru-RU" w:bidi="ar-SA"/>
              </w:rPr>
              <w:t xml:space="preserve">Проектор поддерживает видео и аудио соединения с различных устройств, включая проигрыватели </w:t>
            </w:r>
            <w:r>
              <w:rPr>
                <w:color w:val="0A0A0A"/>
                <w:kern w:val="0"/>
                <w:lang w:val="en-US" w:eastAsia="ru-RU" w:bidi="ar-SA"/>
              </w:rPr>
              <w:t>DVD</w:t>
            </w:r>
            <w:r>
              <w:rPr>
                <w:color w:val="0A0A0A"/>
                <w:kern w:val="0"/>
                <w:lang w:eastAsia="ru-RU" w:bidi="ar-SA"/>
              </w:rPr>
              <w:t xml:space="preserve"> и </w:t>
            </w:r>
            <w:r>
              <w:rPr>
                <w:color w:val="0A0A0A"/>
                <w:kern w:val="0"/>
                <w:lang w:val="en-US" w:eastAsia="ru-RU" w:bidi="ar-SA"/>
              </w:rPr>
              <w:t>Blu</w:t>
            </w:r>
            <w:r>
              <w:rPr>
                <w:color w:val="0A0A0A"/>
                <w:kern w:val="0"/>
                <w:lang w:eastAsia="ru-RU" w:bidi="ar-SA"/>
              </w:rPr>
              <w:t>-</w:t>
            </w:r>
            <w:r>
              <w:rPr>
                <w:color w:val="0A0A0A"/>
                <w:kern w:val="0"/>
                <w:lang w:val="en-US" w:eastAsia="ru-RU" w:bidi="ar-SA"/>
              </w:rPr>
              <w:t>ray</w:t>
            </w:r>
            <w:r>
              <w:rPr>
                <w:color w:val="0A0A0A"/>
                <w:kern w:val="0"/>
                <w:lang w:eastAsia="ru-RU" w:bidi="ar-SA"/>
              </w:rPr>
              <w:t xml:space="preserve">™, документ-камеры и другие источники высокой четкости, и может отображать медиа из этих источников на интерактивный экран. </w:t>
            </w:r>
            <w:r>
              <w:rPr>
                <w:color w:val="0A0A0A"/>
                <w:kern w:val="0"/>
                <w:lang w:val="en-US" w:eastAsia="ru-RU" w:bidi="ar-SA"/>
              </w:rPr>
              <w:t xml:space="preserve">Все входы HDMI 1.4 совместимы с HDCP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A0A0A"/>
                <w:kern w:val="0"/>
                <w:lang w:eastAsia="ru-RU" w:bidi="ar-SA"/>
              </w:rPr>
              <w:t xml:space="preserve">Разрешение </w:t>
            </w:r>
            <w:r>
              <w:rPr>
                <w:color w:val="0A0A0A"/>
                <w:kern w:val="0"/>
                <w:lang w:val="en-US" w:eastAsia="ru-RU" w:bidi="ar-SA"/>
              </w:rPr>
              <w:t>XGA</w:t>
            </w:r>
            <w:r>
              <w:rPr>
                <w:color w:val="0A0A0A"/>
                <w:kern w:val="0"/>
                <w:lang w:eastAsia="ru-RU" w:bidi="ar-SA"/>
              </w:rPr>
              <w:t xml:space="preserve"> (1024 </w:t>
            </w:r>
            <w:r>
              <w:rPr>
                <w:color w:val="0A0A0A"/>
                <w:kern w:val="0"/>
                <w:lang w:val="en-US" w:eastAsia="ru-RU" w:bidi="ar-SA"/>
              </w:rPr>
              <w:t>x</w:t>
            </w:r>
            <w:r>
              <w:rPr>
                <w:color w:val="0A0A0A"/>
                <w:kern w:val="0"/>
                <w:lang w:eastAsia="ru-RU" w:bidi="ar-SA"/>
              </w:rPr>
              <w:t xml:space="preserve"> 768)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A0A0A"/>
                <w:kern w:val="0"/>
                <w:lang w:eastAsia="ru-RU" w:bidi="ar-SA"/>
              </w:rPr>
            </w:pPr>
            <w:r>
              <w:rPr>
                <w:color w:val="0A0A0A"/>
                <w:kern w:val="0"/>
                <w:lang w:eastAsia="ru-RU" w:bidi="ar-SA"/>
              </w:rPr>
              <w:t xml:space="preserve">Яркость 3500 люмен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A0A0A"/>
                <w:kern w:val="0"/>
                <w:lang w:eastAsia="ru-RU" w:bidi="ar-SA"/>
              </w:rPr>
            </w:pPr>
            <w:r>
              <w:rPr>
                <w:color w:val="0A0A0A"/>
                <w:kern w:val="0"/>
                <w:lang w:eastAsia="ru-RU" w:bidi="ar-SA"/>
              </w:rPr>
              <w:t xml:space="preserve">Длительность работы лампы 8000 часов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A0A0A"/>
                <w:kern w:val="0"/>
                <w:lang w:eastAsia="ru-RU" w:bidi="ar-SA"/>
              </w:rPr>
            </w:pPr>
            <w:r>
              <w:rPr>
                <w:color w:val="0A0A0A"/>
                <w:kern w:val="0"/>
                <w:lang w:eastAsia="ru-RU" w:bidi="ar-SA"/>
              </w:rPr>
              <w:t xml:space="preserve">Контрастность 17000:1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A0A0A"/>
                <w:kern w:val="0"/>
                <w:lang w:eastAsia="ru-RU" w:bidi="ar-SA"/>
              </w:rPr>
            </w:pPr>
            <w:r>
              <w:rPr>
                <w:color w:val="0A0A0A"/>
                <w:kern w:val="0"/>
                <w:lang w:eastAsia="ru-RU" w:bidi="ar-SA"/>
              </w:rPr>
              <w:t>Динамик 5</w:t>
            </w:r>
            <w:r>
              <w:rPr>
                <w:color w:val="0A0A0A"/>
                <w:kern w:val="0"/>
                <w:lang w:val="en-US" w:eastAsia="ru-RU" w:bidi="ar-SA"/>
              </w:rPr>
              <w:t>W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A0A0A"/>
                <w:kern w:val="0"/>
                <w:lang w:eastAsia="ru-RU" w:bidi="ar-SA"/>
              </w:rPr>
            </w:pPr>
            <w:r>
              <w:rPr>
                <w:color w:val="0A0A0A"/>
                <w:kern w:val="0"/>
                <w:lang w:eastAsia="ru-RU" w:bidi="ar-SA"/>
              </w:rPr>
            </w:r>
          </w:p>
          <w:p>
            <w:pPr>
              <w:pStyle w:val="Normal"/>
              <w:jc w:val="both"/>
              <w:rPr>
                <w:color w:val="0A0A0A"/>
                <w:kern w:val="0"/>
                <w:lang w:eastAsia="ru-RU" w:bidi="ar-SA"/>
              </w:rPr>
            </w:pPr>
            <w:r>
              <w:rPr>
                <w:color w:val="0A0A0A"/>
                <w:kern w:val="0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 Крепление для проектора - 1 шт.</w:t>
            </w:r>
          </w:p>
          <w:p>
            <w:pPr>
              <w:pStyle w:val="Normal"/>
              <w:suppressAutoHyphens w:val="false"/>
              <w:spacing w:lineRule="auto" w:line="240" w:before="0" w:after="135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Универсальное телескопическое настенное крепление для короткофокусных проекторов весом до 20 кг.</w:t>
            </w:r>
          </w:p>
          <w:p>
            <w:pPr>
              <w:pStyle w:val="Normal"/>
              <w:suppressAutoHyphens w:val="false"/>
              <w:spacing w:lineRule="auto" w:line="240" w:before="0" w:after="135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Универсальное настенное крепление для короткофокусных проекторов выдерживает нагрузку до 20 кг. Проектор может размещаться на любом расстоянии от стены в пределах длины штанги – максимальное расстояние 140 см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333333"/>
                <w:kern w:val="0"/>
                <w:lang w:eastAsia="ru-RU" w:bidi="ar-SA"/>
              </w:rPr>
            </w:pPr>
            <w:r>
              <w:rPr>
                <w:color w:val="333333"/>
                <w:kern w:val="0"/>
                <w:lang w:eastAsia="ru-RU" w:bidi="ar-SA"/>
              </w:rPr>
              <w:t>Наличие встроенного кабельного канала придает инсталляции аккуратный внешний вид. Страховочный трос, поставляемый в комплекте, обеспечивает дополнительную надежность и устойчивость.</w:t>
            </w:r>
          </w:p>
          <w:p>
            <w:pPr>
              <w:pStyle w:val="Normal"/>
              <w:ind w:right="-1" w:hanging="0"/>
              <w:rPr>
                <w:color w:val="333333"/>
                <w:kern w:val="2"/>
                <w:lang w:eastAsia="ar-SA" w:bidi="ar-SA"/>
              </w:rPr>
            </w:pPr>
            <w:r>
              <w:rPr>
                <w:color w:val="333333"/>
                <w:kern w:val="2"/>
                <w:lang w:eastAsia="ar-SA" w:bidi="ar-SA"/>
              </w:rPr>
            </w:r>
          </w:p>
          <w:p>
            <w:pPr>
              <w:pStyle w:val="Normal"/>
              <w:ind w:right="-1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 Ноутбук - 1шт.</w:t>
            </w:r>
          </w:p>
          <w:tbl>
            <w:tblPr>
              <w:tblW w:w="1261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90" w:type="dxa"/>
              </w:tblCellMar>
            </w:tblPr>
            <w:tblGrid>
              <w:gridCol w:w="3436"/>
              <w:gridCol w:w="9179"/>
            </w:tblGrid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Процессор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Наименование процессора: Intel® Pentium® N5000 (Gemini Lake, 4M L2 Cache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Частота: 1.10 ГГц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Четырехъядерный / Четырехпоточный</w:t>
                    <w:br/>
                    <w:t>Тактовая частота в режиме Boost: до 2.7 ГГц</w:t>
                    <w:br/>
                    <w:t>Встроенное графическое ядро Intel® UHD Graphics 605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Экран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Диагональ дисплея: 15.6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Разрешение дисплея: 1366 x 768 (HD-Ready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Тип матрицы: TN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Покрытие экрана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Антибликовое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Сенсорный экран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Чипсет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Intel SoC (объединен с процессором)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Оперативная память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Установленная оперативная память: 4 Гб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Тип оперативной памяти: DDR4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Максимальный объем оперативной памяти: 8 Гб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Постоянная память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Объем памяти: 500 Gb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HDD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Интерфейс: SATA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Видеокарта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Дискретная и интегрированная NVIDIA GeForce MX110 2 Гб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Устройство чтения карт памяти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SD/SDHC/SDXC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Оптические накопители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DVD SuperMulti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Звуковая подсистема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Встроенные динамики и микрофон</w:t>
                    <w:br/>
                    <w:t>Комбинированный разъём для подключения стереогарнитуры, наушников или внешнего микрофона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Сетевая карта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10/100/1000 Мбит/с Ethernet LAN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Wi-Fi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Поддержка Wi-Fi 5 (ac)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Bluetooth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Поддержка Bluetooth: версия 4.2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Вебкамера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HD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Питание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3-элементный литий-ионный аккумулятор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Время автономной работы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До 10 ч.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Программное обеспечение 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Лицензионная Microsoft Windows 10 Домашняя</w:t>
                    <w:br/>
                    <w:t>Разрядность операционной системы 64-bit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Цвет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Серый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Цвет корпуса и базы дымчато-серый, цвет рамки клавиатуры пепельно-серебристый</w:t>
                    <w:br/>
                    <w:t>Плетеный узор с вертикальной шлифовкой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Разъемы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VGA - Отсутствует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USB 2.0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USB 3.1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Разъём RJ-45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val="en-US" w:eastAsia="ru-RU" w:bidi="ar-SA"/>
                    </w:rPr>
                  </w:pPr>
                  <w:r>
                    <w:rPr>
                      <w:kern w:val="0"/>
                      <w:lang w:val="en-US" w:eastAsia="ru-RU" w:bidi="ar-SA"/>
                    </w:rPr>
                    <w:t>HDMI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val="en-US" w:eastAsia="ru-RU" w:bidi="ar-SA"/>
                    </w:rPr>
                  </w:pPr>
                  <w:r>
                    <w:rPr>
                      <w:kern w:val="0"/>
                      <w:lang w:val="en-US" w:eastAsia="ru-RU" w:bidi="ar-SA"/>
                    </w:rPr>
                    <w:t xml:space="preserve">Display Port - </w:t>
                  </w:r>
                  <w:r>
                    <w:rPr>
                      <w:kern w:val="0"/>
                      <w:lang w:eastAsia="ru-RU" w:bidi="ar-SA"/>
                    </w:rPr>
                    <w:t>Отсутствует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val="en-US" w:eastAsia="ru-RU" w:bidi="ar-SA"/>
                    </w:rPr>
                  </w:pPr>
                  <w:r>
                    <w:rPr>
                      <w:kern w:val="0"/>
                      <w:lang w:val="en-US" w:eastAsia="ru-RU" w:bidi="ar-SA"/>
                    </w:rPr>
                    <w:t>USB 3.2 Gen1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Тип упаковки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Retail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Дополнительно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Разъём замка безопасности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Комплект поставки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Ноутбук, адаптер питания, документация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Размеры (Д х Ш х В)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46 мм х 376 мм х 22.5 мм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Вес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.04 кг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Размеры упаковки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70 x 300 x 490 мм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Вес в упаковке</w:t>
                  </w:r>
                </w:p>
              </w:tc>
              <w:tc>
                <w:tcPr>
                  <w:tcW w:w="917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.5 кг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kern w:val="2"/>
                <w:lang w:eastAsia="ar-SA"/>
              </w:rPr>
              <w:t xml:space="preserve">5. Кабель цифровой </w:t>
            </w:r>
            <w:r>
              <w:rPr>
                <w:kern w:val="2"/>
                <w:lang w:val="en-US" w:eastAsia="ar-SA"/>
              </w:rPr>
              <w:t>HDMI</w:t>
            </w:r>
            <w:r>
              <w:rPr>
                <w:kern w:val="2"/>
                <w:lang w:eastAsia="ar-SA"/>
              </w:rPr>
              <w:t xml:space="preserve"> 7.5м.  – 1шт.</w:t>
            </w:r>
          </w:p>
          <w:p>
            <w:pPr>
              <w:pStyle w:val="Normal"/>
              <w:ind w:right="-1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6. </w:t>
            </w:r>
            <w:r>
              <w:rPr>
                <w:rStyle w:val="StrongEmphasis"/>
                <w:b w:val="false"/>
              </w:rPr>
              <w:t>Программно-методический комплекс с печатным пособием для учителя (упаковка:  DVD-box) </w:t>
            </w:r>
            <w:r>
              <w:rPr/>
              <w:t>- 5 шт.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ind w:right="-1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. Программно-дидактический комплекс-1шт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В программе 93 игры и упражнения для индивидуальных и групповых занятий в детском саду и начальной школе. В играх яркие персонажи и интересные сюжеты, ребенок занимается с удовольствием и воспринимает игру как бонус. Поэтому их хорошо использовать для мотивации к обучению, начала новой темы и закрепления пройденной или для перерыва. Некоторые игры решают несколько задач. Например, игра «Мои марки» учит ребенка распознавать слово по фрагментам букв, закрепляет навык чтения и развивает зрительное внимание. В каждой игре герои объясняют задания ребенку, а для специалистов мы добавили подробные описания и рекомендации. Игры создавала команда педагогов, логопедов, психологов и других специалистов. Мы позаботились о том, чтобы ребенок слышал грамотную речь – игровых персонажей озвучили известные актеры. Игры разработаны с учетом ФГОС нового поколения. В программе 93 игры и упражнения: Конструктор картинок 2 В программе можно проиллюстрировать свои методики и сделать индивидуальные пособия. Например, азбуку с ассоциациями ребенка, собственную сказку для развития речи или пособие для отработки “трудных” звуков совместить с лексической темой. Звуко-буквенный анализ Игры на определение первого и последнего звука в слове, нахождение заданного звука, ударной гласной, лишнего слога, работу со звуковым составом и схемой слова. Неречевой слух Игры из этого блока помогут ребенку развить свой слух, обострят слуховое внимание, а также расширят словарный запас. Главное, не только угадывать звуки, но и правильно называть его источник. Грамматика Употребление предлогов в речи, согласование существительных и прилагательных с учетом рода и числа, изменение слов в родительном падеже, – эти игры позволяют логопеду отрабатывать грамматические навыки с детьми на групповых и индивидуальных занятиях. Связная речь Для развития связной речи подходят, практически, все игры. Главное – задавать ребенку вопросы, активно беседовать, обсуждая сюжеты, поощрять за хороший ответ. Компьютерный вариант простого сюжетного рассказа радует ребенка больше, чем его «бумажный брат». 5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Моторика Общая и мелкая моторика очень важна для определения речевого статуса ребенка. Предложенные игры позволяют проверить согласованность движений ребенка и поработать над развитием моторики в игровой форме, подражая движениям героев. Подготовка к чтению Игры от простого чтения слогов до составления предложений помогут специалисту разнообразить любое занятия и подобрать игру с учетом индивидуальных способностей ребенка. В настройках ко многим играм можно выбрать время выполнения задания для дополнительной стимуляции внимания ребенка. Слоговое чтение С веселыми героями этих игр дети легко учатся запоминать, составлять и анализировать слоги. Освоив их, ребенку проще научиться читать, соединяя слоги в слова. Поиск парных слогов, игра в слоговое домино, нахождение лишнего слога в слове, – в игровой форме материал усваивается быстрее и легче. Чтение Игры от простого чтения слогов до составления предложений помогут специалисту разнообразить любое занятия и подобрать игру с учетом индивидуальных способностей ребенка. В настройках ко многим играм можно выбрать время выполнения задания для дополнительной стимуляции внимания ребенка. Окружающий мир С веселыми героями этих игр дети легко учатся запоминать, наблюдать и анализировать события окружающего мира. Викторина из этой рубрики позволит провести групповое занятие и использовать соревновательный момент. Внимание и память Чем лучше у ребенка развиты высшие психические функции, тем легче он осваивает речь. Развивающие игры на память и внимание можно использовать на групповых и индивидуальных занятиях как игровой момент. Главное, задавать детям вопросы, почему они выбирают то или иное решение. Математика Знакомство с цифрами и числами, арифметические задачки, математические действия в пределах ста и десяти – с таким набором игр педагогу будет легко построить увлекательное занятие. Дети с большим интересом осваивают подобные игры и, незаметно для себя, постигают азы математики. Набор поставляется на носителе -флешке.  93 игры и упражнения по рубрикам: · Звуко-буквенный анализ, 6 игр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· Неречевой слух, 3 игры · Грамматика, 4 игры · Связная речь, 6 игр · Моторика, 3 игры · Подготовка к чтению, 8 игр · Слоговое чтение, 6 игр · Чтение, 16 игр · Окружающий мир, 14 игр · Внимание и память, 14 игр · Математика, 12 игр · Программа для создания пособий «Конструктор картинок 2» Вес 0.1 кг Габариты 10 × 5 × 2 c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Style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>
          <w:rFonts w:cs="Arial Unicode MS"/>
          <w:b/>
          <w:b/>
          <w:bCs/>
          <w:color w:val="000000"/>
          <w:kern w:val="0"/>
          <w:u w:val="single"/>
          <w:lang w:eastAsia="ru-RU" w:bidi="ar-SA"/>
        </w:rPr>
      </w:pPr>
      <w:r>
        <w:rPr>
          <w:rFonts w:cs="Arial Unicode MS"/>
          <w:b/>
          <w:bCs/>
          <w:color w:val="000000"/>
          <w:kern w:val="0"/>
          <w:u w:val="single"/>
          <w:lang w:eastAsia="ru-RU" w:bidi="ar-SA"/>
        </w:rPr>
        <w:t>7. Общие функциональные требования к оборудованию: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>
          <w:rFonts w:cs="Arial Unicode MS"/>
          <w:color w:val="000000"/>
          <w:kern w:val="0"/>
          <w:lang w:eastAsia="ru-RU" w:bidi="ar-SA"/>
        </w:rPr>
      </w:pPr>
      <w:r>
        <w:rPr>
          <w:rFonts w:cs="Arial Unicode MS"/>
          <w:color w:val="000000"/>
          <w:kern w:val="0"/>
          <w:lang w:eastAsia="ru-RU" w:bidi="ar-SA"/>
        </w:rPr>
        <w:t>Все товары (продукция) должны поставляться готовыми к его монтажу у получателей.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>
          <w:rFonts w:cs="Arial Unicode MS"/>
          <w:color w:val="000000"/>
          <w:kern w:val="0"/>
          <w:lang w:eastAsia="ru-RU" w:bidi="ar-SA"/>
        </w:rPr>
      </w:pPr>
      <w:r>
        <w:rPr>
          <w:rFonts w:cs="Arial Unicode MS"/>
          <w:color w:val="000000"/>
          <w:kern w:val="0"/>
          <w:lang w:eastAsia="ru-RU" w:bidi="ar-SA"/>
        </w:rPr>
        <w:t>Все поставляемые товары (продукция) должны быть новыми (ранее не находившимся в использовании у поставщика или третьих лиц), не подвергавшимся ранее ремонту (модернизации, восстановлению), не должны находиться в залоге, под арестом и иным обременением.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>
          <w:rFonts w:cs="Arial Unicode MS"/>
          <w:color w:val="000000"/>
          <w:kern w:val="0"/>
          <w:lang w:eastAsia="ru-RU" w:bidi="ar-SA"/>
        </w:rPr>
      </w:pPr>
      <w:r>
        <w:rPr>
          <w:rFonts w:cs="Arial Unicode MS"/>
          <w:color w:val="000000"/>
          <w:kern w:val="0"/>
          <w:lang w:eastAsia="ru-RU" w:bidi="ar-SA"/>
        </w:rPr>
        <w:t>Качество и безопасность поставляемого товара должны соответствовать действующим нормативным документам, утвержденным на данный вид товара, оформленны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>
          <w:rFonts w:cs="Arial Unicode MS"/>
          <w:color w:val="000000"/>
          <w:kern w:val="0"/>
          <w:lang w:eastAsia="ru-RU" w:bidi="ar-SA"/>
        </w:rPr>
      </w:pPr>
      <w:r>
        <w:rPr>
          <w:rFonts w:cs="Arial Unicode MS"/>
          <w:color w:val="000000"/>
          <w:kern w:val="0"/>
          <w:lang w:eastAsia="ru-RU" w:bidi="ar-SA"/>
        </w:rPr>
        <w:t>Гарантийный срок на поставляемый товар должен составлять не менее 12 месяцев с момента подписания товарных накладных или универсального передаточного документа, но не менее срока гарантии производителя на поставляемый товар.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>
          <w:rFonts w:cs="Arial Unicode MS"/>
          <w:color w:val="000000"/>
          <w:kern w:val="0"/>
          <w:lang w:eastAsia="ru-RU" w:bidi="ar-SA"/>
        </w:rPr>
      </w:pPr>
      <w:r>
        <w:rPr>
          <w:rFonts w:cs="Arial Unicode MS"/>
          <w:color w:val="000000"/>
          <w:kern w:val="0"/>
          <w:lang w:eastAsia="ru-RU" w:bidi="ar-SA"/>
        </w:rPr>
        <w:t>Тара и упаковка должны обеспечивать сохранность качества Товара во время его транспортировки и в нормальных обычных условиях хранения.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>
          <w:rFonts w:cs="Arial Unicode MS"/>
          <w:color w:val="000000"/>
          <w:kern w:val="0"/>
          <w:lang w:eastAsia="ru-RU" w:bidi="ar-SA"/>
        </w:rPr>
      </w:pPr>
      <w:r>
        <w:rPr>
          <w:rFonts w:cs="Arial Unicode MS"/>
          <w:color w:val="000000"/>
          <w:kern w:val="0"/>
          <w:lang w:eastAsia="ru-RU" w:bidi="ar-SA"/>
        </w:rPr>
        <w:t>Все оборудование должно быть новым, комплектующие – не бывшие в употреблении.</w:t>
      </w:r>
    </w:p>
    <w:p>
      <w:pPr>
        <w:pStyle w:val="Normal"/>
        <w:tabs>
          <w:tab w:val="clear" w:pos="708"/>
          <w:tab w:val="left" w:pos="14325" w:leader="none"/>
        </w:tabs>
        <w:suppressAutoHyphens w:val="false"/>
        <w:spacing w:lineRule="auto" w:line="240"/>
        <w:rPr>
          <w:rFonts w:cs="Arial Unicode MS"/>
          <w:color w:val="000000"/>
          <w:kern w:val="0"/>
          <w:lang w:eastAsia="ru-RU" w:bidi="ar-SA"/>
        </w:rPr>
      </w:pPr>
      <w:r>
        <w:rPr>
          <w:rFonts w:cs="Arial Unicode MS"/>
          <w:color w:val="000000"/>
          <w:kern w:val="0"/>
          <w:lang w:eastAsia="ru-RU" w:bidi="ar-SA"/>
        </w:rPr>
        <w:t>Поставка товара в случае, если содержащаяся в сопровождающих его документах и на этикетках информация о нем не соответствует наименованиям и (или) показателям идентификации, или является недостоверной, признаётся фальсифицированным и считается непоставленным.</w:t>
      </w:r>
      <w:r>
        <w:br w:type="page"/>
      </w:r>
    </w:p>
    <w:p>
      <w:pPr>
        <w:pStyle w:val="Style15"/>
        <w:rPr>
          <w:rFonts w:ascii="Verdana" w:hAnsi="Verdana" w:eastAsia="Times New Roman" w:cs="Verdana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character" w:styleId="Font91">
    <w:name w:val="font91"/>
    <w:basedOn w:val="Style11"/>
    <w:qFormat/>
    <w:rPr/>
  </w:style>
  <w:style w:type="character" w:styleId="Propdescr">
    <w:name w:val="prop_descr"/>
    <w:basedOn w:val="Style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1"/>
      <w:szCs w:val="21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;Courier New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Юлия</cp:lastModifiedBy>
  <cp:lastPrinted>2019-02-05T10:15:00Z</cp:lastPrinted>
  <dcterms:modified xsi:type="dcterms:W3CDTF">2020-04-15T10:52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