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на поставку расходных материалов для выполнения малоинвазивных вмешательст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4»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sz w:val="22"/>
          <w:szCs w:val="22"/>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выполнения малоинвазивных вмешательст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840 217,30</w:t>
      </w:r>
      <w:r>
        <w:rPr>
          <w:b/>
          <w:sz w:val="22"/>
          <w:szCs w:val="22"/>
        </w:rPr>
        <w:t xml:space="preserve"> рублей </w:t>
      </w:r>
      <w:r>
        <w:rPr>
          <w:sz w:val="22"/>
          <w:szCs w:val="22"/>
        </w:rPr>
        <w:t>(Восемьсот сорок тысяч двести семнадцать рублей 3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5»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6»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7»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4»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расходных материалов для выполнения малоинвазивных вмешательств</w:t>
      </w:r>
    </w:p>
    <w:p>
      <w:pPr>
        <w:pStyle w:val="Normal"/>
        <w:jc w:val="center"/>
        <w:rPr>
          <w:b/>
          <w:b/>
          <w:sz w:val="22"/>
        </w:rPr>
      </w:pPr>
      <w:r>
        <w:rPr>
          <w:b/>
          <w:sz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ind w:firstLine="709"/>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709"/>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709"/>
        <w:jc w:val="both"/>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709"/>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709"/>
        <w:jc w:val="both"/>
        <w:rPr>
          <w:b/>
          <w:b/>
          <w:sz w:val="22"/>
          <w:szCs w:val="22"/>
        </w:rPr>
      </w:pPr>
      <w:r>
        <w:rPr>
          <w:b/>
          <w:sz w:val="22"/>
          <w:szCs w:val="22"/>
        </w:rPr>
        <w:t>6. Сроки поставки товара –</w:t>
      </w:r>
      <w:r>
        <w:rPr>
          <w:sz w:val="22"/>
          <w:szCs w:val="22"/>
        </w:rPr>
        <w:t xml:space="preserve"> с 01 января 2022 года по 30 июня 2022 года.</w:t>
      </w:r>
    </w:p>
    <w:p>
      <w:pPr>
        <w:pStyle w:val="Normal"/>
        <w:tabs>
          <w:tab w:val="clear" w:pos="720"/>
          <w:tab w:val="left" w:pos="360" w:leader="none"/>
        </w:tabs>
        <w:jc w:val="both"/>
        <w:rPr/>
      </w:pPr>
      <w:r>
        <w:rPr>
          <w:b/>
          <w:sz w:val="22"/>
          <w:szCs w:val="22"/>
        </w:rPr>
        <w:tab/>
        <w:tab/>
        <w:t xml:space="preserve">7.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ab/>
        <w:tab/>
        <w:t xml:space="preserve">Срок исполнения заявки – не более 5 (пяти) рабочих дней. </w:t>
      </w:r>
    </w:p>
    <w:p>
      <w:pPr>
        <w:pStyle w:val="Normal"/>
        <w:tabs>
          <w:tab w:val="clear" w:pos="720"/>
          <w:tab w:val="left" w:pos="360" w:leader="none"/>
        </w:tabs>
        <w:ind w:firstLine="709"/>
        <w:jc w:val="both"/>
        <w:rPr>
          <w:sz w:val="22"/>
          <w:szCs w:val="22"/>
        </w:rPr>
      </w:pP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527"/>
        <w:gridCol w:w="1934"/>
        <w:gridCol w:w="5356"/>
        <w:gridCol w:w="1952"/>
        <w:gridCol w:w="718"/>
        <w:gridCol w:w="630"/>
      </w:tblGrid>
      <w:tr>
        <w:trPr>
          <w:trHeight w:val="104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p>
            <w:pPr>
              <w:pStyle w:val="Normal"/>
              <w:jc w:val="center"/>
              <w:rPr>
                <w:b/>
                <w:b/>
                <w:sz w:val="22"/>
                <w:szCs w:val="22"/>
              </w:rPr>
            </w:pPr>
            <w:r>
              <w:rPr>
                <w:b/>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тент мочеточниковый Percuflex, 4,8F, 26 см </w:t>
            </w: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не менее 4,8F и не более 5,2F. Длина стента (между пигтейлами) не менее 25,5 и не более 26,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ент мочеточниковый Percuflex, 6F, 26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не менее 6F и не более 6,5F. Длина стента (между пигтейлами) не менее 25,5 и не более 26,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ент мочеточниковый Percuflex, 6F, 28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не менее 6F и не более 6,5F. Длина стента (между пигтейлами) не менее 27,5 и не более 28,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ент мочеточниковый Percuflex, 7F, 26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не менее 7F и не более 7,5F. Длина стента (между пигтейлами) не менее 25,5 и не более 26,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ент мочеточниковый Percuflex, 7F, 28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не менее 7F и не более 7,5F. Длина стента (между пигтейлами) не менее 27,5 и не более 28,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Стент мочеточниковый Polaris Loop, 6F, 26 с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в том числе дизурии,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покрытие стента гидрофильное, снижающее риск инкрустации и облегчающее установку; дистальный кончик стента конусообразный, для облегчения введения в мочеточник; наличие двух мягких петель выполненных из материала стента и отсутствие пигтейла для снижения раздражения со стороны мочевого пузыря; материал стента со стороны мочевого пузыря должен быть мягче материала со стороны почки.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и визуальной разметки через каждые 5 см по всей длине стента. Диаметр стента 6F. Длина стента (между пигтейлами) не менее 25,5 и не более 26,5 см. В комплекте нить для извеления и устройство для позициони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Стент мочеточниковый Percuflex Plus, 4,8F, 28 с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покрытие стента гидрофильное, снижающее риск инкрустации и облегчающее установку;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не менее 4,8F и не более 5,2F. Длина стента (между пигтейлами) не менее 27,5 и не более 28,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Стент мочеточниковый Percuflex Plus, 6,0F, 26 с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покрытие стента гидрофильное, снижающее риск инкрустации и облегчающее установку;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6F. Длина стента (между пигтейлами) не менее 25,5 и не более 26,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Стент мочеточниковый Percuflex Plus, 6,0F, 28 с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для обеспечения дренажа из почек в мочевой пузырь.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покрытие стента гидрофильное, снижающее риск инкрустации и облегчающее установку;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Диаметр стента 6F. Длина стента (между пигтейлами) не менее 27,5 и не более 28,5 см. В комплекте нить для извлечения и устройство для позиционерования.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Стент мочеточниковый с переменной длиной Contour VL, 6Fr, 22-30 см в наборе Sensor-проводник</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в наборе для обеспечения дренажа из почек в мочевой пузырь. В набор входят стент в комплекте с нитью для извлечения, устройство для позиционирования, проводник и уретеральный катетер.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материала стента по сравнению со стандартным модифицированным полиуератном; повышенная дренирующая способность по сравнению со стандартным полиуретановым стентом; покрытие стента гидрофильное, снижающее риск инкрустации и облегчающее установку;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и визуальной разметки на пигтейле со стороны мочевого пузыря через каждые два сантиметра. Диаметр стента 6F. Стент переменной длины от 22 до 30 см. Проводник диамтером 0.035" с сердечником из нитинола; внешний кожух проводника выполнен из политетрафторэтилена или материала с аналогичными свойствами; 3см мягкий прямой дистальный коничк с гидрофильным покрытием. Уретральный катетер диаметром 6F, длиной 70 см; кончик конусообразный, атравматичный; наличие визуальных маркеров на внешней поверхности катетера; дистальный конец катетера открыт; содержание в материале катетера повышенного количества висмута субкарбоната или другого аналогичного вещества повышающего рентгнеконтрастность катетера. Набор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ент мочеточниковый Contour, 6F, 26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в наборе для обеспечения дренажа из почек в мочевой пузырь. В набор входят стент в комплекте с нитью для извлечения и устройство для позиционирования.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ает риск развития стент-ассоциированного синдрома; сниженная цитотоксичность и цитодиструкция материала стента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и градуированные маркировки по всей окружности вдоль корпуса стента каждые 5 см. Наличие гидрофильного покрытия обеспечивает более лёгкое заведение стента по проводнику, атравматичную установку в тело пациента и последующее извлечение; снижение риска инкрустации (образования камней на поверхности стента) при длительном стоянии в теле пациента. Наименование товара и размер на упаковке указаны крупным шрифтом для быстрого подбора во время оперативного вмешательства. Диаметр стента 6F. Длина стента (между пигтейлами) не менее 25,5 и не более 26,5 см. Набор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ент мочеточниковый Contour, 6F, 28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в наборе для обеспечения дренажа из почек в мочевой пузырь. В набор входят стент в комплекте с нитью для извлечения и устройство для позиционирования.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ает риск развития стент-ассоциированного синдрома; сниженная цитотоксичность и цитодиструкция материала стента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и градуированные маркировки по всей окружности вдоль корпуса стента каждые 5 см. Наличие гидрофильного покрытия обеспечивает более лёгкое заведение стента по проводнику, атравматичную установку в тело пациента и последующее извлечение; снижение риска инкрустации (образования камней на поверхности стента) при длительном стоянии в теле пациента. Наименование товара и размер на упаковке указаны крупным шрифтом для быстрого подбора во время оперативного вмешательства. Диаметр стента 6F. Длина стента (между пигтейлами) не менее 27,5 и не более 28,5 см. Набор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ент мочеточниковый Contour, 7F, 26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в наборе для обеспечения дренажа из почек в мочевой пузырь. В набор входят стент в комплекте с нитью для извлечения и устройство для позиционирования.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ает риск развития стент-ассоциированного синдрома; сниженная цитотоксичность и цитодиструкция материала стента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и градуированные маркировки по всей окружности вдоль корпуса стента каждые 5 см. Наличие гидрофильного покрытия обеспечивает более лёгкое заведение стента по проводнику, атравматичную установку в тело пациента и последующее извлечение; снижение риска инкрустации (образования камней на поверхности стента) при длительном стоянии в теле пациента. Наименование товара и размер на упаковке указаны крупным шрифтом для быстрого подбора во время оперативного вмешательства. Диаметр стента 7F. Длина стента (между пигтейлами) не менее 25,5 и не более 26,5 см. Набор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ент мочеточниковый Contour, 7F, 28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нт мочеточниковый в наборе для обеспечения дренажа из почек в мочевой пузырь. В набор входят стент в комплекте с нитью для извлечения и устройство для позиционирования. С целью снижения риска интра- и постпроцедурных осложнений,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ает риск развития стент-ассоциированного синдрома; сниженная цитотоксичность и цитодиструкция материала стента по сравнению со стандартным модифицированным полиуератном; повышенная дренирующая способность по сравнению со стандартным полиуретановым стентом; дистальный кончик стента конусообразный, для облегчения введения в мочеточник.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и градуированные маркировки по всей окружности вдоль корпуса стента каждые 5 см. Наличие гидрофильного покрытия обеспечивает более лёгкое заведение стента по проводнику, атравматичную установку в тело пациента и последующее извлечение; снижение риска инкрустации (образования камней на поверхности стента) при длительном стоянии в теле пациента. Наименование товара и размер на упаковке указаны крупным шрифтом для быстрого подбора во время оперативного вмешательства. Диаметр стента 7F. Длина стента (между пигтейлами) не менее 27,5 и не более 28,5 см. Набор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очеточниковая оболочка. Диаметр кожуха 13 Fr, длина 46 см </w:t>
            </w: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четочниковая оболочка предназначена для защиты слизистой мочеточника при использовании уретероскопа. Должна состоять из 2-х компонентов - внешнего кожуха и внутреннего дилататора. Дилататор должен присоединяться к кожуху при помощи замка фиксирующегося после полного погружения дилататора в кожух. Замок должен открываться при помощи единичного нажатия, должен позволять манипуляции одой рукой. Поверхность кожуха должна быть гидрофильной для облегчения установки и снижения риска травматизации окружающих тканей. Должна быть армирована стальной пружиной изнутри для придания необходимой эластичности и жесткости при проведении через изгибы мочеточника. Дилататор должен быть разной жесткости на конце и в основной части. Основная часть выполнена из жесткого материала облегчающего установку. Кончик должен быть эластичным с сужающимся диаметром для снижения травмирования мочеточников при установке. Кончик дилататора должен содержать высоконтрастные вещества для точного контроля погружении. Внутренний диаметр кожуха в диапазоне от 11 до 11,5 Fr, внешний диаметр в диапазоне от 13 до 13,5 Fr. Длина кожуха в диапазоне от 46 до 47 см. Должен поставляться в стерильной упаковке, наличие инструкции на русском языке в каждой упаковк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очеточниковая оболочка. Диаметр кожуха 14 Fr, длина 46 см </w:t>
            </w: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четочниковая оболочка предназначена для защиты слизистой мочеточника при использовании уретероскопа. Должна состоять из 2-х компонентов - внешнего кожуха и внутреннего дилататора. Дилататор должен присоединяться к кожуху при помощи замка фиксирующегося после полного погружения дилататора в кожух. Замок должен открываться при помощи единичного нажатия, должен позволять манипуляции одой рукой. Поверхность кожуха должна быть гидрофильной для облегчения установки и снижения риска травматизации окружающих тканей. Должна быть армирована стальной пружиной изнутри для придания необходимой эластичности и жесткости при проведении через изгибы мочеточника. Дилататор должен быть разной жесткости на конце и в основной части. Основная часть выполнена из жесткого материала облегчающего установку. Кончик должен быть эластичным с сужающимся диаметром для снижения травмирования мочеточников при установке. Кончик дилататора должен содержать высоконтрастные вещества для точного контроля погружении. Внутренний диаметр кожуха в диапазоне от 12 до 12,5 Fr, внешний диаметр в диапазоне от 14 до 14,5 Fr. Длина кожуха в диапазоне от 46 до 47 см. Должен поставляться в стерильной упаковке, наличие инструкции на русском языке в каждой упаковк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Захват типа "корзинка" спиралевидный для удаления камней Gemini, 4 проволоки, с наконечником 5 см, длина 90 см; диаметр 3,0 Fr; диаметр корзинки 11 мм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типа "корзинка" для удаления камней, стальной. Предназначен для эндоскопического захвата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С целью повышения эффективности литоэкстракции, снижения времени операции, а так же числа рецидивов, должны быть предусмотрены как минимум следующие технологические особенности: нити корзины должны быть спаренными; нити корзины должны быть закручены в спираль; количество пар нитей - не менее 4х; наличие нитевидного кончика длиной не менее 5 см для проведения корзины за камень. Нити корзины должны быть круглыми в сечении или должно быть предусмотрено аналогичное техническое решение обеспечивающее атравматичность. Материал рабочей части корзинки - медицинская сталь. Корзина предназначена для работы со стандартными уретерореноскопами: диаметр части корзины, вводимой в канал уретерореноскопа, не более 1 мм; рабочая длина не более 90 см. Внешний диаметр раскрытой корзины не менее 11 мм.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Захват типа "корзинка" спиралевидный для удаления камней Gemini, 4 проволоки, с наконечником 5 см, длина 90 см; диаметр 3,0 Fr; диаметр корзинки 14 мм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типа "корзинка" для удаления камней, стальной. Предназначен для эндоскопического захвата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С целью повышения эффективности литоэкстракции, снижения времени операции, а так же числа рецидивов, должны быть предусмотрены как минимум следующие технологические особенности: нити корзины должны быть спаренными; нити корзины должны быть закручены в спираль; количество пар нитей - не менее 4х; наличие нитевидного кончика длиной не менее 5 см для проведения корзины за камень. Нити корзины должны быть круглыми в сечении или должно быть предусмотрено аналогичное техническое решение обеспечивающее атравматичность. Материал рабочей части корзинки - медицинская сталь. Корзина предназначена для работы со стандартными уретерореноскопами: диаметр части корзины, вводимой в канал уретерореноскопа, не более 1 мм; рабочая длина не более 90 см. Внешний диаметр раскрытой корзины не менее 14 мм.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Захват типа "корзинка" спиралевидный для удаления камней Gemini, 3 проволоки, с наконечником 5 см, длина 120 см; диаметр 2,4 Fr; диаметр корзинки 11 мм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типа "корзинка" для удаления камней, стальной. Предназначен для эндоскопического захвата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С целью повышения эффективности литоэкстракции, снижения времени операции, а так же числа рецидивов, должны быть предусмотрены как минимум следующие технологические особенности: нити корзины должны быть спаренными; нити корзины должны быть закручены в спираль; количество пар нитей - не менее 3х; наличие нитевидного кончика длиной не менее 5 см для проведения корзины за камень. Нити корзины должны быть круглыми в сечении или должно быть предусмотрено аналогичное техническое решение обеспечивающее атравматичность. Материал рабочей части корзинки - медицинская сталь. Корзина предназначена для работы со стандартными уретерореноскопами: диаметр части корзины, вводимой в канал уретерореноскопа, не более 0,8 мм; рабочая длина не более 120 см. Внешний диаметр раскрытой корзины не менее 11 мм.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Захват типа "корзинка" нитиноловый для удаления камней ZeroTip, 3Fr, 90 см, 12 м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типа "корзинка" нитиноловый для удаления камней. Предназначен для эндоскопического захвата, манипулирования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Нити корзины должны быть круглыми в сечении, а так же должен отсутсвовать кончик благодаря тому что корзина выполнена из единственной нити путем формирования узелка, или должно быть предусмотрено аналогичное техническое решение обеспечивающее атравматичность. Для обеспечения надежности захвата, литоэкстракции и предотвращения рецидивов количество нитей корзины должно быть не менее 4х. Конструкция рабочего тубуса из полиамида и политетрафторэтилена, или материалов с аналогичными физико-химическими характеристиками, должна позволять работать в сложных анатомических условиях не мешая выдвижению корзины из тубуса. Материал нитей корзины - сплав никеля и титана, или материал с аналогичными физико-химическими свойствами, обсепечаивающий устойчивость корзины к изменению формы. Корзина предназначена для работы со стандартными уретерореноскопами: диаметр части корзины, вводимой в канал уретерореноскопа, не более 1 мм; рабочая длина не более 90 см. Внешний диаметр раскрытой корзины не менее 16 мм.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Захват типа "корзинка" нитиноловый для удаления камней ZeroTip, 3Fr, 120 см, 12 м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типа "корзинка" нитиноловый для удаления камней. Предназначен для эндоскопического захвата, манипулирования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Нити корзины должны быть круглыми в сечении, а так же должен отсутсвовать кончик благодаря тому что корзина выполнена из единственной нити путем формирования узелка, или должно быть предусмотрено аналогичное техническое решение обеспечивающее атравматичность. Для обеспечения надежности захвата, литоэкстракции и предотвращения рецидивов количество нитей корзины должно быть не менее 4х. Конструкция рабочего тубуса из полиамида и политетрафторэтилена, или материалов с аналогичными физико-химическими характеристиками, должна позволять работать в сложных анатомических условиях не мешая выдвижению корзины из тубуса. Материал нитей корзины - сплав никеля и титана, или материал с аналогичными физико-химическими свойствами, обсепечаивающий устойчивость корзины к изменению формы. Корзина предназначена для работы со стандартными уретерореноскопами: диаметр части корзины, вводимой в канал уретерореноскопа, не более 1 мм; рабочая длина не более 120 см. Внешний диаметр раскрытой корзины не менее 16 мм.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2</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Захват типа "корзинка" нитиноловый для удаления камней OptiFlex, 120 см</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типа "корзинка" нитиноловый для удаления камней. Предназначен для эндоскопического захвата, манипулирования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Для обеспечения надежности захвата, литоэкстракции и предотвращения рецидивов должны быть предусмотрены как минимум следующие технические характеристики: количество нитей корзины должно быть не менее 4х; наличие на рукоятке механизма, обеспечивающего вращение корзинки вокруг оси не вынимая из эндоскопа; корзинка должна полностью сохранять функциональность, а именно, полное раскрытие, захват, вращение на 360°, при угле изгиба уретероскопа до 270°; диаметр внешнего тубуса корзины не более 1,3F для обеспечения эффективной ирригации. Материал нитей корзины - сплав никеля и титана, или материал с аналогичными физико-химическими свойствами, обсепечаивающий устойчивость корзины к изменению формы. Корзина предназначена для работы со стандартными уретерореноскопами: диаметр части корзины, вводимой в канал уретерореноскопа, не более 1,3F; рабочая длина не менее 120 см. Внешний диаметр раскрытой корзины не менее 11 мм.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3</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Захват спиралевидный урологический для удаления камней, нитиноловый Stone Cone. Диаметр 7 м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урологический для удаления камней, нитиноловый. Предназначен для эндоскопического захвата и удаления камней и других инородных тел из мочевыводящих путей, а так же для предотвращения миграции камней из мочеточника в верхние мочевыводящие пути во время литотрипсии. Выполнен в форме спиралевидного конуса или другой формы, позволяющей выполнять указанные функции. Высокая проникающая способность и возможность обходить инородные тела, благодаря наличию нитевидного кончика и способности захвата, при воздействии оператора, выпрямляться в нить или аналогичного технического решения. Кончик должен быть атравматичным. Наличие визуальных маркеров и ренгенконтрастного маркера, позволяющих спозиционировать захват относительно инородного тела под визуальным или рентген контролем. Наличие рукоятки для управления захватом. Должно обеспечиваться свободное прохождение захвата по каналу эндоскопа и мочевыводящим путям благодаря покрытию из политэтрафторэтилена или другого материала с налогичными физическими свойствами. Диаметр захвата не менее 6 мм и не более 8 мм. Захват должен быть предназначен для работы с гибкими уретерореноскопами: внешний диаметр тубуса не более 3 мм, рабочая длина не менее 115 см. Стерильный. Однораз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4</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Захват типа "корзинка" нитиноловый для удаления камней Dakota 8 м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типа «корзинка» нитиноловый для удаления камней состоит из проволочного стержня, заключенного в гибкую направляющую  диаметром 1.9 Шр, с многожильной, открытой, саморасширяющейся корзинкой на дистальном конце.  Длина устройства 120см. Ручка расположена на проксимальном конце, что позволяет открывать и закрывать корзинку. Диаметр открытой корзинки составляет 8мм.Ручка данного устройства оснащена функцией, которая позволяет раскрывать его дистальный конец до большего диаметра, превышающего базовый размер корзинки. Широкое раскрытие для высвобождения больших фрагментов или камней, не проходящих через анатомические структуры. Данная функция регулируется с помощью спускового крючка, расположенного на рукоятке. Она активируется при нажатии на спусковой крючок на дистальном конце рукоятки и предназначена для высвобождения камней или посторонних предметов из корзинки. Устройство для извлечения камней предназначено для введения через рабочий канал эндоскопа, например уретроскопа или нефроскопа, в ходе процедуры эндоскопи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5</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Захват типа "корзинка" нитиноловый для удаления камней Dakota 11 м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хват типа «корзинка» нитиноловый для удаления камней состоит из проволочного стержня, заключенного в гибкую направляющую диаметром 1.9 Шр, с многожильной, открытой, саморасширяющейся корзинкой на дистальном конце. Длина устройства 120см. Ручка расположена на проксимальном конце, что позволяет открывать и закрывать корзинку. Диаметр открытой корзинки составляет 11мм. Ручка данного устройства оснащена функцией, которая позволяет раскрывать его дистальный конец до большего диаметра, превышающего базовый размер корзинки. Широкое раскрытие для высвобождения больших фрагментов или камней, не проходящих через анатомические структуры.Данная функция регулируется с помощью спускового крючка, расположенного на рукоятке. Она активируется при нажатии на спусковой крючок на дистальном конце рукоятки и предназначена для высвобождения камней или посторонних предметов из корзинки. Устройство для извлечения камней предназначено для введения через рабочий канал эндоскопа, например уретроскопа или нефроскопа, в ходе процедуры эндоскопи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атетер мочеточниковый</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тетер мочеточниковый. Диаметр 6 F. Рабочая длина 70см. На теле катетера нанесены маркеры на расстоянии 10 см друг от друга.На проксимальном конце соединение типа Luer для введения контраста и промывания. Стерильный. Одноразовый. 10 штук в упаковк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Набор для нефростомии комбинированный с двумя пигтейлами Percuflex, стент/катетер диаметром 8,3F (2,8 м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бор для нефростомии с катетером с 2-мя фиксирующими петлями (одина петля фиксируется в почке, другая петля фиксируется в мочевом пузыре) устанавливается чрескожно для обеспечения оттока мочи из почки во внешнюю систему сбора. Катетер оснащен фиксирующими петлями в форме «свиного хвостика», которые помогают закрепить катетер в полости.</w:t>
              <w:br/>
              <w:t>Поставляется в виде единого стерильного набора,  в составе:</w:t>
              <w:br/>
              <w:t>1) Стент/Катетер. Диаметр катетера должен быть в диапазоне от 8.0 до 8,3F, длина от втулки до петли в диапазоне от 25 до 26 см, длина от петли до кончика в диапазоне от 24 до 25 см - 1 шт.</w:t>
              <w:br/>
              <w:t>2) Троакар-стилет - 1 шт.</w:t>
              <w:br/>
              <w:t>3) Канюля металлическая усиливающая с эхогенным кончиком -  1 шт.</w:t>
              <w:br/>
              <w:t>4) Колпачок - 1 шт. Для перекрытия внешнего дринажного отверстия катетера при помощи Луэр соединения.</w:t>
              <w:br/>
              <w:t>Катетер должен быть снабжен фиксирующей нитью проходящей через всю длину катетера по внутреннему каналу. При натягивании нити, «свиной хвостик» должен фиксироваться в скрученной позиции, для предотвращения миграции катетера. Должна быть возможность фиксации нити в натянутом положении при помощи зажимного устройства в проксимальной части. Ключ для фиксации должен предосталяться в набор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8</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Набор для чрескожного дренирования Percuflex Locking Loop, катетер с кончиком типа Fader Tip, катетер диаметром:  8,3F (2,8 мм) длиной 26с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бор для нефростомии с катетером с фиксирующей петлей устанавливается чрескожно для обеспечения оттока мочи из почки во внешнюю систему сбора. Катетер оснащен фиксирующей петлей в форме «свиного хвостика», которая помогает закрепить катетер в полости. Кончик катетера должен быть сделан из резорбируемого в моче материала. Резорбируемый кончик обеспечивает атравматичное проведение в процессе установки и после резорбции открывает широкий просвет катетера, увеличивая дренажные способности.</w:t>
              <w:br/>
              <w:t>Поставляется в виде единого стерильного набора,  в составе:</w:t>
              <w:br/>
              <w:t>1) Катетер. Диаметр катетера должен быть в диапазоне от 8.0 до 8,3F, длина не более 27 и не менее 25 см - 1 шт.</w:t>
              <w:br/>
              <w:t>2) Канюля металлическая усиливающая с эхогенным кончиком -  1 шт.</w:t>
              <w:br/>
              <w:t>3) Канюля гибкая усиливающая -  1 шт. Для атравматичного удаления катетера.</w:t>
              <w:br/>
              <w:t>4) Колпачок - 1 шт. Для перекрытия внешнего дринажного отверстия катетера при помощи Луэр соединения.</w:t>
              <w:br/>
              <w:t>Катетер должен быть снабжен фиксирующей нитью проходящей через всю длину катетера по внутреннему каналу. При натягивании нити, «свиной хвостик» должен фиксироваться в скрученной позиции, для предотвращения миграции катетера. Должна быть возможность фиксации нити в натянутом положении при помощи зажимного устройства в проксимальной части. Ключ для фиксации должен предосталяться в набор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9</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Набор для чрескожного дренирования Percuflex Locking Loop, катетер с кончиком типа Fader Tip, катетер диаметром:  10,3F (3,4 мм) длиной 27 с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бор для нефростомии с катетером с фиксирующей петлей устанавливается чрескожно для обеспечения оттока мочи из почки во внешнюю систему сбора. Катетер оснащен фиксирующей петлей в форме «свиного хвостика», которая помогает закрепить катетер в полости. Кончик катетера должен быть сделан из резорбируемого в моче материала. Резорбируемый кончик обеспечивает атравматичное проведение в процессе установки и после резорбции открывает широкий просвет катетера, увеличивая дренажные способности.</w:t>
              <w:br/>
              <w:t>Поставляется в виде единого стерильного набора,  в составе:</w:t>
              <w:br/>
              <w:t>1) Катетер. Диаметр катетера должен быть в диапазоне от 10.0 до 10,3F, длина не более 29 и не менее 27 см - 1 шт.</w:t>
              <w:br/>
              <w:t xml:space="preserve">2) Канюля металлическая усиливающая с эхогенным кончиком -  1 шт. Рабочая длина 420 мм, Внешний диаметр 1,85 мм, Внутренний диаметр 1,00 мм </w:t>
              <w:br/>
              <w:t>3) Канюля гибкая усиливающая -  1 шт. Для атравматичного удаления катетера. Рабочая длина 420 мм, Внешний диаметр 1,85 мм, Внутренний диаметр 0,6 мм</w:t>
              <w:br/>
              <w:t>4) Колпачок - 1 шт. Для перекрытия внешнего дринажного отверстия катетера при помощи Луэр соединения.</w:t>
              <w:br/>
              <w:t>Катетер должен быть снабжен фиксирующей нитью проходящей через всю длину катетера по внутреннему каналу. При натягивании нити, «свиной хвостик» должен фиксироваться в скрученной позиции, для предотвращения миграции катетера. Должна быть возможность фиксации нити в натянутом положении при помощи зажимного устройства в проксимальной части. Ключ для фиксации должен предосталяться в набор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0</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Набор для нефростомии Jinro с катетером типа пигтейл, диаметром:  8,3F (2,8 мм); длиной: 23 см</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Набор для нефростомии Jinro с катетером типа пигтейл,который устанавливается чрескожно для обеспечения оттока мочи из почки во внешнюю систему сбора. Диаметр катетера:  8,3F (2,8 мм);  длина 23 см.  Катетер поставляется в наборе с компонентами для его пошаговой установки, состав набора:  </w:t>
              <w:br/>
              <w:t>1) Катетер Flexima типа пигтейл, в зоне пигтейла должно быть не менее 8 дринажных отверстий, не менее, чем по 4 с кажой стороны - 1шт.</w:t>
              <w:br/>
              <w:t>2) Канюля металлическия усиливающая с эхогенным кончиком – 1 шт</w:t>
              <w:br/>
              <w:t>3) Игла диаметром 18ga (1,3мм) с эхогенным кончиком и стилетом – 1 шт</w:t>
              <w:br/>
              <w:t>4) Игла диаметром 21ga (0,81мм) с эхогенным кончиком и стилетом – 1 шт</w:t>
              <w:br/>
              <w:t>5) Проводник диаметром 0,038 дюймов (0.97мм), с J-образным кончиком, длина 80 см – 1 шт</w:t>
              <w:br/>
              <w:t>6) Трубка соединительная с запорным краном для дренажного мешка – 1 шт</w:t>
              <w:br/>
              <w:t>7) Расширители фасциальные, размеры 5F (1,7 мм), 6F (2,0 мм), 7F (2,3 мм), 8F (2,7 мм), 9F (3,0 мм), 10F (3,3 мм) -  6 шт</w:t>
              <w:br/>
              <w:t>8) Скальпель – 1 шт</w:t>
              <w:br/>
              <w:t xml:space="preserve">Набор стерильный, для одноразового использования.Устройства данного набора расположены на поддоне; для дополнительной фиксации изделий внутри поддона используется голубой пенопласт.  Поддон обернут самоклеящейся пленкой для защиты изделия. Обернутый поддон помещен в тайвековый /полиэтиленовый пакет вместе с инструкцией по применению.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водник с покрытием ПТФЭ, с жестким, фиксированным сердечником, J-образным кончиком (3 см), длиной 150 см, диаметром: 0.035"</w:t>
            </w:r>
            <w:r>
              <w:rPr>
                <w:color w:val="FF0000"/>
                <w:sz w:val="22"/>
                <w:szCs w:val="22"/>
              </w:rPr>
              <w:t xml:space="preserve"> или эквивалент</w:t>
            </w:r>
            <w:r>
              <w:rPr>
                <w:sz w:val="22"/>
                <w:szCs w:val="22"/>
              </w:rPr>
              <w:t xml:space="preserve"> </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водник стальной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тали или материала с аналогичными свойствами для обеспечения проталкиваемости и повышенной ренгенконтрастности; проводник имеет J-образный 3мм атравматичный дистальный кончик; внешний кожух проводника выполнен из политетрафторэтилена или материала с аналогичными свойствами. Дистальный кончик проводника прямой. Диаметр проводника 0.035". Длина проводника не менее 142,5 см и не более 147,5 см. Стерильный. Одноразовый. В упаковке не менее 5 шту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водник ZIPwire с гидрофильным покрытием, прямым кончиком, стандартным сердечником, длиной 150 см, диаметром: 0,038"</w:t>
            </w:r>
            <w:r>
              <w:rPr>
                <w:color w:val="FF0000"/>
                <w:sz w:val="22"/>
                <w:szCs w:val="22"/>
              </w:rPr>
              <w:t xml:space="preserve"> 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водник нитиноловый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плава никеля и титана (нитинол) или материала с аналогичными свойствами для обеспечения стойкости к излому и улучшения управления; проводник имеет гибкий атравматичный дистальный кончик, длина кончика от 2,9 см до 3,0 см; гидрофильное покрытие на всём протяжении проводника для снижения риска повреждения рабочего канала инструмента и снижения риска травмы окружающих тканей пациента. Дистальный кончик проводника прямой. Диаметр проводника 0.038". Длина проводника не менее 145 см и не более 155 см. Стерильный. Одноразовый. В упаковке не менее 5 шту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3</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Проводник Amplatz Super Stiff PTFE, J-образный наконечник, 0.035"</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водник стальной повышенной жесткости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тали или материала с аналогичными свойствами для обеспечения проталкиваемости и повышенной ренгенконтрастности; проводник имеет 7 см гибкий атравматичный дистальный кончик; внешний кожух проводника выполнен из политетрафторэтилена или материала с аналогичными свойствами. Дистальный кончик проводника изогнутый, J-образный. Диаметр проводника 0.035". Длина проводника не менее 142,5 см и не более 147,5 см. Стерильный. Одноразовый. В упаковке не менее 5 шту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4</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Проводник нитиноловый Zebra, прямой наконечник, 0.035"</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водник нитиноловый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плава никеля и титана (нитинол) или материала с аналогичными свойствами для обеспечения стойкости к излому и улучшения управления; проводник имеет 3 см гибкий атравматичный дистальный кончик изготовленный из платины или любого другого рентгенконтрастного материала; внешний кожух проводника выполнен из полиуретана или материала с аналогичными свойствами; полосатая расцветки кожуха обеспечиающая прецизионный контроль за движением проводника; дистальная часть проводника имеет покрытие обеспечивающее улучшенное скольжение по мочевыводящим путям, длина покрытия не менее 60 см. Дистальный кончик проводника прямой. Диаметр проводника 0.035". Длина проводника не менее 145 см и не более 155 см. Стерильный. Одноразовый. В упаковке не менее 5 шту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5</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Проводник нитиноловый Sensor, прямой наконечник, 0,035"</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водник нитиноловый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плава никеля и титана (нитинол) или материала с аналогичными свойствами для обеспечения стойкости к излому и улучшения управления; проводник имеет 3 см гибкий атравматичный дистальный кончик и 5 см гидрофильное покрытие; внешний кожух проводника выполнен из политетрафторэтилена или материала с аналогичными свойствами. Дистальный кончик проводника прямой. Диаметр проводника 0.035". Длина проводника не менее 145 см и не более 155 см. Стерильный. Одноразовый. В упаковке не менее 5 шту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9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sz w:val="22"/>
                <w:szCs w:val="22"/>
              </w:rPr>
              <w:t>Игла для чрескожного доступа NaviGuide  18Ga 20cm</w:t>
            </w:r>
            <w:r>
              <w:rPr>
                <w:color w:val="FF0000"/>
                <w:sz w:val="22"/>
                <w:szCs w:val="22"/>
              </w:rPr>
              <w:t xml:space="preserve"> </w:t>
            </w:r>
          </w:p>
          <w:p>
            <w:pPr>
              <w:pStyle w:val="Normal"/>
              <w:rPr>
                <w:sz w:val="22"/>
                <w:szCs w:val="22"/>
              </w:rPr>
            </w:pPr>
            <w:r>
              <w:rPr>
                <w:color w:val="FF0000"/>
                <w:sz w:val="22"/>
                <w:szCs w:val="22"/>
              </w:rPr>
              <w:t>или эквивалент</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гла для чрескожного доступа предназначена для облегчения доступа к почечной лоханке и антеградного продвижения проводников в мочевыводящие пути. Размер иглы, диаметр 18 ga (1,3 мм), длина 20 см. Cостоит из полой наружной канюли и конически сгруппированного троакара с фиксирующей втулкой и эхогенным покрытием. Фиксирующая втулка надежно соединяет иглу и наружнюю канюлю до момента извлечения иглы. Игла в упаковке защищена специальной гильзой предупреждающей возможность получения травмы медицинским персоналом при извлечении её из упаковки. Cодержит регулируемый ползунок с рентгеноконтрастным кольцом, имеет специальную площадку для захвата щипцами или грасперами. Имеет сантиметровые отметки по всей длинне иглы, для контроля глубины проникновения в тело пациента. Может использоваться под рентгеноскопическим или ультразвуковым контролем. При использовани ползунка, рентгеноконтрастное кольцо может помочь при проведении методики «бычий глаз» в ходе рентгеноскопии. Наличие ползкнука, специальной площадки для захвата и отметок помогают выбрать оптимальное и безопастное место прокола на теле пациента, улучшают контроль иглы во время продвижения в тканях, что снижает риски возникновения осложнений, таких как перфорация почки; перфорация мочеточника; геморрагия; постоперационный отек; повреждение сопутствующих тканей и последующего инфекцирования в месте хурургической манипуляции. Поставляется в гермитичной стерильной упаковке. Наличие инструкции на русском язык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tabs>
          <w:tab w:val="clear" w:pos="720"/>
          <w:tab w:val="left" w:pos="360" w:leader="none"/>
        </w:tabs>
        <w:jc w:val="both"/>
        <w:rPr>
          <w:sz w:val="22"/>
          <w:szCs w:val="22"/>
        </w:rPr>
      </w:pPr>
      <w:r>
        <w:rPr>
          <w:sz w:val="22"/>
          <w:szCs w:val="22"/>
        </w:rPr>
      </w:r>
    </w:p>
    <w:p>
      <w:pPr>
        <w:pStyle w:val="Normal"/>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4»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957-кп</w:t>
            </w:r>
          </w:p>
          <w:p>
            <w:pPr>
              <w:pStyle w:val="Normal"/>
              <w:widowControl w:val="false"/>
              <w:autoSpaceDE w:val="false"/>
              <w:jc w:val="center"/>
              <w:rPr/>
            </w:pPr>
            <w:r>
              <w:rPr/>
              <w:t>от 29.10.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124-ЦИт</w:t>
            </w:r>
          </w:p>
          <w:p>
            <w:pPr>
              <w:pStyle w:val="Normal"/>
              <w:widowControl w:val="false"/>
              <w:autoSpaceDE w:val="false"/>
              <w:jc w:val="center"/>
              <w:rPr/>
            </w:pPr>
            <w:r>
              <w:rPr/>
              <w:t>от 29.10.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9/10/02-цп</w:t>
            </w:r>
          </w:p>
          <w:p>
            <w:pPr>
              <w:pStyle w:val="Normal"/>
              <w:widowControl w:val="false"/>
              <w:autoSpaceDE w:val="false"/>
              <w:jc w:val="center"/>
              <w:rPr/>
            </w:pPr>
            <w:r>
              <w:rPr/>
              <w:t>от 29.10.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ercuflex, 4,8F, 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1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1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ercuflex, 6F, 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0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ercuflex, 6F, 28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0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ercuflex, 7F, 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0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ercuflex, 7F, 28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0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olaris Loop, 6F, 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79,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337,99</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ercuflex Plus, 4,8F, 28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94,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94,6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ercuflex Plus, 6,0F, 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46,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877,9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Percuflex Plus, 6,0F, 28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46,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877,9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с переменной длиной Contour VL, 6Fr, 22-30 см в наборе Sensor-прово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63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633,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Contour, 6F, 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0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Contour, 6F, 28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0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Contour, 7F, 2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0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ент мочеточниковый Contour, 7F, 28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0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Мочеточниковая оболочка. Диаметр кожуха 13 Fr, длина 4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4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70,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 940,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Мочеточниковая оболочка. Диаметр кожуха 14 Fr, длина 4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70,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 970,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хват типа "корзинка" спиралевидный для удаления камней Gemini, 4 проволоки, с наконечником 5 см, длина 90 см; диаметр 3,0 Fr; диаметр корзинки 11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0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 00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хват типа "корзинка" спиралевидный для удаления камней Gemini, 4 проволоки, с наконечником 5 см, длина 90 см; диаметр 3,0 Fr; диаметр корзинки 14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6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66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хват типа "корзинка" спиралевидный для удаления камней Gemini, 3 проволоки, с наконечником 5 см, длина 120 см; диаметр 2,4 Fr; диаметр корзинки 11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6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66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хват типа "корзинка" нитиноловый для удаления камней ZeroTip, 3Fr, 90 см, 12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7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7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44,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 444,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хват типа "корзинка" нитиноловый для удаления камней ZeroTip, 3Fr, 120 см, 12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7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44,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888,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хват типа "корзинка" нитиноловый для удаления камней OptiFlex, 12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5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34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 68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ват спиралевидный урологический для удаления камней, нитиноловый Stone Cone. Диаметр 7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 32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хват типа "корзинка" нитиноловый для удаления камней Dakota 8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 32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хват типа "корзинка" нитиноловый для удаления камней Dakota 11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 64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Катетер мочеточник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7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58,3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абор для нефростомии комбинированный с двумя пигтейлами Percuflex, стент/катетер диаметром 8,3F (2,8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9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96,6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абор для чрескожного дренирования Percuflex Locking Loop, катетер с кончиком типа Fader Tip, катетер диаметром:  8,3F (2,8 мм) длиной 26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3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46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абор для чрескожного дренирования Percuflex Locking Loop, катетер с кончиком типа Fader Tip, катетер диаметром:  10,3F (3,4 мм) длиной 27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3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46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абор для нефростомии Jinro с катетером типа пигтейл, диаметром:  8,3F (2,8 мм); длиной: 23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5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91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ник с покрытием ПТФЭ, с жестким, фиксированным сердечником, J-образным кончиком (3 см), длиной 150 см, диаметром: 0.0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9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роводник ZIPwire с гидрофильным покрытием, прямым кончиком, стандартным сердечником, длиной 150 см, диаметром: 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3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168,3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роводник Amplatz Super Stiff PTFE, J-образный наконечник,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15,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047,0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роводник нитиноловый Zebra, прямой наконечник,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0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0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роводник нитиноловый Sensor, прямой наконечник,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4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711,6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Игла для чрескожного доступа NaviGuide  18Ga 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2,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685,3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9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 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0 217,30</w:t>
            </w:r>
          </w:p>
        </w:tc>
      </w:tr>
    </w:tbl>
    <w:p>
      <w:pPr>
        <w:pStyle w:val="P56"/>
        <w:ind w:left="1080" w:hanging="0"/>
        <w:jc w:val="both"/>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P56"/>
        <w:ind w:left="1080" w:hanging="0"/>
        <w:rPr/>
      </w:pPr>
      <w:r>
        <w:rPr>
          <w:sz w:val="22"/>
          <w:szCs w:val="22"/>
        </w:rPr>
        <w:t xml:space="preserve">НМЦД = </w:t>
      </w:r>
      <w:r>
        <w:rPr>
          <w:b/>
          <w:color w:val="000000"/>
          <w:sz w:val="22"/>
          <w:szCs w:val="22"/>
        </w:rPr>
        <w:t>840 217,30</w:t>
      </w:r>
      <w:r>
        <w:rPr>
          <w:b/>
          <w:sz w:val="22"/>
          <w:szCs w:val="22"/>
        </w:rPr>
        <w:t xml:space="preserve"> рублей </w:t>
      </w:r>
      <w:r>
        <w:rPr>
          <w:sz w:val="22"/>
          <w:szCs w:val="22"/>
        </w:rPr>
        <w:t>(Восемьсот сорок тысяч двести семнадцать рублей 30 копеек).</w:t>
      </w:r>
    </w:p>
    <w:p>
      <w:pPr>
        <w:pStyle w:val="Normal"/>
        <w:rPr>
          <w:sz w:val="22"/>
          <w:szCs w:val="22"/>
        </w:rPr>
      </w:pPr>
      <w:r>
        <w:rPr>
          <w:sz w:val="22"/>
          <w:szCs w:val="22"/>
        </w:rPr>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4»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218" w:type="dxa"/>
        <w:jc w:val="center"/>
        <w:tblInd w:w="0" w:type="dxa"/>
        <w:tblLayout w:type="fixed"/>
        <w:tblCellMar>
          <w:top w:w="0" w:type="dxa"/>
          <w:left w:w="108" w:type="dxa"/>
          <w:bottom w:w="0" w:type="dxa"/>
          <w:right w:w="108" w:type="dxa"/>
        </w:tblCellMar>
      </w:tblPr>
      <w:tblGrid>
        <w:gridCol w:w="503"/>
        <w:gridCol w:w="1572"/>
        <w:gridCol w:w="1701"/>
        <w:gridCol w:w="1985"/>
        <w:gridCol w:w="1417"/>
        <w:gridCol w:w="708"/>
        <w:gridCol w:w="709"/>
        <w:gridCol w:w="992"/>
        <w:gridCol w:w="993"/>
        <w:gridCol w:w="6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таточный срок годности товара на момент передачи Заказчику, ме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1-24T06:37:00Z</dcterms:modified>
  <cp:revision>308</cp:revision>
  <dc:subject/>
  <dc:title>ИЗВЕЩЕНИЕ</dc:title>
</cp:coreProperties>
</file>