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725"/>
        <w:gridCol w:w="1294"/>
        <w:gridCol w:w="1336"/>
        <w:gridCol w:w="1306"/>
        <w:gridCol w:w="1522"/>
        <w:gridCol w:w="1398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Исх. № </w:t>
            </w:r>
            <w:r>
              <w:rPr>
                <w:lang w:val="en-US"/>
              </w:rPr>
              <w:t>150/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2 г.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515</w:t>
            </w:r>
          </w:p>
          <w:p>
            <w:pPr>
              <w:pStyle w:val="Normal"/>
              <w:jc w:val="center"/>
              <w:rPr/>
            </w:pPr>
            <w:r>
              <w:rPr/>
              <w:t>от 01.08.2022 г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1-08/22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1.08.2022 г.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кладке электрического кабеля в трубе в траншее от ТП (строение 13) до установки МРТ в здании взрослой поликлиники (строение 3) и подключению ВРУ с АВР в здании взрослой поликлиники (строение 3) по адресу: 141980, московская обл., г. Дубна, ул. Карла Маркса, д. 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443 652</w:t>
            </w:r>
            <w:r>
              <w:rPr>
                <w:color w:val="000000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443 652</w:t>
            </w:r>
            <w:r>
              <w:rPr>
                <w:color w:val="000000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2 5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2 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443 652</w:t>
            </w:r>
            <w:r>
              <w:rPr>
                <w:color w:val="000000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 443 652</w:t>
            </w:r>
            <w:r>
              <w:rPr>
                <w:b/>
                <w:color w:val="000000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443 652</w:t>
            </w:r>
            <w:r>
              <w:rPr>
                <w:color w:val="000000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2 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 443 652</w:t>
            </w:r>
            <w:r>
              <w:rPr>
                <w:b/>
                <w:color w:val="000000"/>
              </w:rPr>
              <w:t>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418" w:hanging="0"/>
        <w:jc w:val="both"/>
        <w:rPr/>
      </w:pPr>
      <w:r>
        <w:rPr>
          <w:sz w:val="22"/>
          <w:szCs w:val="22"/>
        </w:rPr>
        <w:t>и исходя из имеющегося у Заказчика объема финансового обеспечения для осуществления данной закупки</w:t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3 443 652,00 рубля </w:t>
      </w:r>
      <w:r>
        <w:rPr>
          <w:sz w:val="22"/>
          <w:szCs w:val="22"/>
        </w:rPr>
        <w:t>(Три миллиона четыреста сорок три тысячи шестьсот пятьдесят два рубля 00 копее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odenisova</cp:lastModifiedBy>
  <dcterms:modified xsi:type="dcterms:W3CDTF">2022-08-01T10:25:00Z</dcterms:modified>
  <cp:revision>10</cp:revision>
  <dc:subject/>
  <dc:title/>
</cp:coreProperties>
</file>