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Лекарственные средства для нужд акушерско-гинекологической службы)</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7»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Лекарственные средства для нужд акушерско-гинекологической службы).</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510 115,80</w:t>
      </w:r>
      <w:r>
        <w:rPr>
          <w:b/>
          <w:sz w:val="22"/>
          <w:szCs w:val="22"/>
        </w:rPr>
        <w:t xml:space="preserve"> рублей </w:t>
      </w:r>
      <w:r>
        <w:rPr>
          <w:sz w:val="22"/>
          <w:szCs w:val="22"/>
        </w:rPr>
        <w:t>(Пятьсот десять тысяч сто пятнадцать рублей 8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8» декабря 2021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3» янва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4» янва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7»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Лекарственные средства для нужд акушерско-гинекологической службы</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819" w:type="dxa"/>
        <w:jc w:val="center"/>
        <w:tblInd w:w="0" w:type="dxa"/>
        <w:tblLayout w:type="fixed"/>
        <w:tblCellMar>
          <w:top w:w="0" w:type="dxa"/>
          <w:left w:w="108" w:type="dxa"/>
          <w:bottom w:w="0" w:type="dxa"/>
          <w:right w:w="108" w:type="dxa"/>
        </w:tblCellMar>
      </w:tblPr>
      <w:tblGrid>
        <w:gridCol w:w="649"/>
        <w:gridCol w:w="1926"/>
        <w:gridCol w:w="4961"/>
        <w:gridCol w:w="1754"/>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ксопренал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введения 5 мкг/мл, 2 мл - ампулы х5 - упаковки контурные пластиковые (поддоны) - пачки картонные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дрогестер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юфастон таблетки покрытые оболочкой 10 мг, 20 шт. - упаковки ячейковые контурные - пачки картонные </w:t>
            </w:r>
            <w:r>
              <w:rPr>
                <w:b/>
                <w:bCs/>
                <w:color w:val="FF0000"/>
                <w:sz w:val="22"/>
                <w:szCs w:val="22"/>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нопрост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ель интрацервикальный 0.5 мг, 3 г - шприцы одноразовые полиэтиленовые - упаковки контурные пластиковые (поддоны) /в комплекте с катетером стерильным/ - пачки картонные. Состав: в 3 г геля содержится 0,5 мг динопростона; вспомогательные вещества: без пропиленгликоля и спирта этиловог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зопросто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Миролют таблетки 200 мкг, 4 шт. - упаковки ячейковые контурные - пачки картонные. Активные вещества:  Мизопростол-ГПМЦ (содержит 0,2 мг мизопростола в пересчете на 100% вещество, гипромелозу) - 20 мг.Срок годности не менее 3 лет. </w:t>
            </w:r>
            <w:r>
              <w:rPr>
                <w:b/>
                <w:bCs/>
                <w:color w:val="FF0000"/>
                <w:sz w:val="22"/>
                <w:szCs w:val="22"/>
              </w:rPr>
              <w:t>Или эквивалент</w:t>
            </w:r>
            <w:r>
              <w:rPr>
                <w:b/>
                <w:bCs/>
                <w:sz w:val="22"/>
                <w:szCs w:val="22"/>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феприст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ропристон, таблетки 200 мг х3; упаковка контурная ячейковая  пачка картонная.Не содержит лактозы.Не противопоказан у пациентов с лактазной недостаточностью и непереносимостью лактозы. Отсутствие  ограничений по лактации и грудному вскармливанию  в случае предшествующей подготовки шейки матки к родам. Отказ от кормления не более 3 дней   при проведении мед.аборта .  </w:t>
              <w:br/>
              <w:t>Срок годности не менее  5 лет.</w:t>
              <w:br/>
            </w:r>
            <w:r>
              <w:rPr>
                <w:color w:val="FF0000"/>
                <w:sz w:val="22"/>
                <w:szCs w:val="22"/>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ситоц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кситоцин-МЭЗ раствор для внутривенного и внутримышечного введения 5 МЕ/мл, 1 мл - ампулы х10 /в комплекте с ножом ампульным или скарификатором, если необходим для ампул данного типа/ - коробки картонные. Температура хранения до 20ºС </w:t>
            </w:r>
            <w:r>
              <w:rPr>
                <w:b/>
                <w:bCs/>
                <w:color w:val="FF0000"/>
                <w:sz w:val="22"/>
                <w:szCs w:val="22"/>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ситоци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кситоцин-Рихтер раствор для внутривенного и внутримышечного введения 5 МЕ/мл, 1 мл - ампулы х5 - упаковки контурные пластиковые (поддоны) - пачки картонные  срок годности не менее 3 лет. Температура хранения от 2 до 15ºС </w:t>
            </w:r>
            <w:r>
              <w:rPr>
                <w:b/>
                <w:bCs/>
                <w:color w:val="FF0000"/>
                <w:sz w:val="22"/>
                <w:szCs w:val="22"/>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естер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Утрожестан капсулы 100 мг, 14 шт. - упаковки ячейковые контурные х2 - пачки картонные </w:t>
            </w:r>
            <w:r>
              <w:rPr>
                <w:b/>
                <w:bCs/>
                <w:color w:val="FF0000"/>
                <w:sz w:val="22"/>
                <w:szCs w:val="22"/>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естер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Утрожестан капсулы 200 мг, 14 шт. - упаковка ячейковая контурная  - пачки картонные </w:t>
            </w:r>
          </w:p>
          <w:p>
            <w:pPr>
              <w:pStyle w:val="Normal"/>
              <w:rPr>
                <w:b/>
                <w:b/>
                <w:bCs/>
                <w:color w:val="FF0000"/>
                <w:sz w:val="22"/>
                <w:szCs w:val="22"/>
              </w:rPr>
            </w:pPr>
            <w:r>
              <w:rPr>
                <w:b/>
                <w:bCs/>
                <w:color w:val="FF0000"/>
                <w:sz w:val="22"/>
                <w:szCs w:val="22"/>
              </w:rPr>
              <w:t>или эквивален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17»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404" w:type="dxa"/>
        <w:jc w:val="center"/>
        <w:tblInd w:w="0" w:type="dxa"/>
        <w:tblLayout w:type="fixed"/>
        <w:tblCellMar>
          <w:top w:w="0" w:type="dxa"/>
          <w:left w:w="108" w:type="dxa"/>
          <w:bottom w:w="0" w:type="dxa"/>
          <w:right w:w="108" w:type="dxa"/>
        </w:tblCellMar>
      </w:tblPr>
      <w:tblGrid>
        <w:gridCol w:w="540"/>
        <w:gridCol w:w="5026"/>
        <w:gridCol w:w="709"/>
        <w:gridCol w:w="709"/>
        <w:gridCol w:w="1055"/>
        <w:gridCol w:w="12"/>
        <w:gridCol w:w="1335"/>
        <w:gridCol w:w="12"/>
        <w:gridCol w:w="909"/>
        <w:gridCol w:w="12"/>
        <w:gridCol w:w="1335"/>
        <w:gridCol w:w="12"/>
        <w:gridCol w:w="1012"/>
        <w:gridCol w:w="18"/>
        <w:gridCol w:w="1238"/>
        <w:gridCol w:w="21"/>
        <w:gridCol w:w="1113"/>
        <w:gridCol w:w="21"/>
        <w:gridCol w:w="1291"/>
        <w:gridCol w:w="24"/>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6660-19</w:t>
            </w:r>
          </w:p>
          <w:p>
            <w:pPr>
              <w:pStyle w:val="Normal"/>
              <w:widowControl w:val="false"/>
              <w:autoSpaceDE w:val="false"/>
              <w:jc w:val="center"/>
              <w:rPr/>
            </w:pPr>
            <w:r>
              <w:rPr/>
              <w:t>от 14.12.2021)</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4623</w:t>
            </w:r>
          </w:p>
          <w:p>
            <w:pPr>
              <w:pStyle w:val="Normal"/>
              <w:widowControl w:val="false"/>
              <w:autoSpaceDE w:val="false"/>
              <w:jc w:val="center"/>
              <w:rPr/>
            </w:pPr>
            <w:r>
              <w:rPr/>
              <w:t>от 12.12.2021)</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2633-135</w:t>
            </w:r>
          </w:p>
          <w:p>
            <w:pPr>
              <w:pStyle w:val="Normal"/>
              <w:widowControl w:val="false"/>
              <w:autoSpaceDE w:val="false"/>
              <w:jc w:val="center"/>
              <w:rPr/>
            </w:pPr>
            <w:r>
              <w:rPr/>
              <w:t>от 14.12.2021)</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Гексопреналин раствор для внутривенного введения 5 мкг/мл, 2 мл - ампулы х5 - упаковки контурные пластиковые (поддоны)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80,8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02,8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18</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0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9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396,80</w:t>
            </w:r>
          </w:p>
        </w:tc>
        <w:tc>
          <w:tcPr>
            <w:tcW w:w="24"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Дюфастон таблетки покрытые оболочкой 10 мг, 20 шт. - упаковки ячейковые контурные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00,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8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037,9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5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 150,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02</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 063,40</w:t>
            </w:r>
          </w:p>
        </w:tc>
        <w:tc>
          <w:tcPr>
            <w:tcW w:w="24"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инопростон гель интрацервикальный 0.5 мг, 3 г - шприцы одноразовые полиэтиленовые - упаковки контурные пластиковые (поддоны) /в комплекте с катетером стерильным/ - пачки картонные. Состав: в 3 г геля содержится 0,5 мг динопростона; вспомогательные вещества: без пропиленгликоля и спирта этилов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73</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21,9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15,3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94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88</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926,40</w:t>
            </w:r>
          </w:p>
        </w:tc>
        <w:tc>
          <w:tcPr>
            <w:tcW w:w="24"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иролют таблетки 200 мкг, 4 шт. - упаковки ячейковые контурные - пачки картонные. Активные вещества:  Мизопростол-ГПМЦ (содержит 0,2 мг мизопростола в пересчете на 100% вещество, гипромелозу) - 20 мг.Срок годности не менее 3 л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5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7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89,5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09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5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8 078,50</w:t>
            </w:r>
          </w:p>
        </w:tc>
        <w:tc>
          <w:tcPr>
            <w:tcW w:w="24"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иропристон, таблетки 200 мг х3; упаковка контурная ячейковая  пачка картонная.Не содержит лактозы.Не противопоказан у пациентов с лактазной недостаточностью и непереносимостью лактозы. Отсутствие  ограничений по лактации и грудному вскармливанию  в случае предшествующей подготовки шейки матки к родам. Отказ от кормления не более 3 дней   при проведении мед.аборта .  </w:t>
              <w:br/>
              <w:t>Срок годности не менее  5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1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 011,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1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 011,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77</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 07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80,3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8 033,00</w:t>
            </w:r>
          </w:p>
        </w:tc>
        <w:tc>
          <w:tcPr>
            <w:tcW w:w="24"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кситоцин-МЭЗ раствор для внутривенного и внутримышечного введения 5 МЕ/мл, 1 мл - ампулы х10 /в комплекте с ножом ампульным или скарификатором, если необходим для ампул данного типа/ - коробки картонные. Температура хранения до 20º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3,0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03,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86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690,00</w:t>
            </w:r>
          </w:p>
        </w:tc>
        <w:tc>
          <w:tcPr>
            <w:tcW w:w="24"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кситоцин-Рихтер раствор для внутривенного и внутримышечного введения 5 МЕ/мл, 1 мл - ампулы х5 - упаковки контурные пластиковые (поддоны) - пачки картонные  срок годности не менее 3 лет. Температура хранения от 2 до 15º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27,2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5,2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3</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73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7</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691,20</w:t>
            </w:r>
          </w:p>
        </w:tc>
        <w:tc>
          <w:tcPr>
            <w:tcW w:w="24"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трожестан капсулы 100 мг, 14 шт. - упаковки ячейковые контурные х2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6</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35,8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08</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42,4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74</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6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23</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646,90</w:t>
            </w:r>
          </w:p>
        </w:tc>
        <w:tc>
          <w:tcPr>
            <w:tcW w:w="24"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Утрожестан капсулы 200 мг, 14 шт. - упаковка ячейковая контурная  - пачки картонны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9</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83,6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37</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74,8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25</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74</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589,60</w:t>
            </w:r>
          </w:p>
        </w:tc>
        <w:tc>
          <w:tcPr>
            <w:tcW w:w="24"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 814,8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 991,9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 54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0 115,80</w:t>
            </w:r>
          </w:p>
        </w:tc>
        <w:tc>
          <w:tcPr>
            <w:tcW w:w="24" w:type="dxa"/>
            <w:tcBorders/>
            <w:tcMar>
              <w:left w:w="0" w:type="dxa"/>
              <w:right w:w="0" w:type="dxa"/>
            </w:tcMar>
          </w:tcPr>
          <w:p>
            <w:pPr>
              <w:pStyle w:val="Normal"/>
              <w:snapToGrid w:val="false"/>
              <w:rPr>
                <w:b/>
                <w:b/>
                <w:color w:val="000000"/>
              </w:rPr>
            </w:pPr>
            <w:r>
              <w:rPr>
                <w:b/>
                <w:color w:val="000000"/>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510 115,80</w:t>
      </w:r>
      <w:r>
        <w:rPr>
          <w:b/>
          <w:sz w:val="22"/>
          <w:szCs w:val="22"/>
        </w:rPr>
        <w:t xml:space="preserve"> рублей </w:t>
      </w:r>
      <w:r>
        <w:rPr>
          <w:sz w:val="22"/>
          <w:szCs w:val="22"/>
        </w:rPr>
        <w:t>(Пятьсот десять тысяч сто пятнадцать рублей 80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17»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19-06-05T10:41:00Z</cp:lastPrinted>
  <dcterms:modified xsi:type="dcterms:W3CDTF">2021-12-17T10:44:00Z</dcterms:modified>
  <cp:revision>316</cp:revision>
  <dc:subject/>
  <dc:title>ИЗВЕЩЕНИЕ</dc:title>
</cp:coreProperties>
</file>