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1" w:hanging="0"/>
        <w:rPr>
          <w:bCs/>
          <w:iCs/>
          <w:sz w:val="20"/>
          <w:szCs w:val="20"/>
        </w:rPr>
      </w:pPr>
      <w:bookmarkStart w:id="0" w:name="_Hlk42612830"/>
      <w:bookmarkStart w:id="1" w:name="_Hlk42612881"/>
      <w:bookmarkEnd w:id="0"/>
      <w:r>
        <w:rPr>
          <w:bCs/>
          <w:iCs/>
          <w:sz w:val="20"/>
          <w:szCs w:val="20"/>
        </w:rPr>
        <w:t>Приложение №5</w:t>
      </w:r>
    </w:p>
    <w:p>
      <w:pPr>
        <w:pStyle w:val="Normal"/>
        <w:spacing w:lineRule="auto" w:line="276"/>
        <w:ind w:left="737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Договору№________</w:t>
      </w:r>
    </w:p>
    <w:p>
      <w:pPr>
        <w:pStyle w:val="Normal"/>
        <w:spacing w:lineRule="auto" w:line="276"/>
        <w:ind w:left="7371" w:hanging="0"/>
        <w:rPr>
          <w:bCs/>
          <w:iCs/>
          <w:sz w:val="20"/>
          <w:szCs w:val="20"/>
        </w:rPr>
      </w:pPr>
      <w:bookmarkStart w:id="2" w:name="_Hlk42612881"/>
      <w:r>
        <w:rPr>
          <w:bCs/>
          <w:iCs/>
          <w:sz w:val="20"/>
          <w:szCs w:val="20"/>
        </w:rPr>
        <w:t>от _________</w:t>
      </w:r>
      <w:bookmarkEnd w:id="2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bookmarkStart w:id="3" w:name="_Hlk42612830"/>
      <w:bookmarkEnd w:id="3"/>
      <w:r>
        <w:rPr>
          <w:b/>
        </w:rPr>
        <w:t>Техническое зада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eastAsia="ar-SA"/>
        </w:rPr>
      </w:pPr>
      <w:bookmarkStart w:id="4" w:name="_Hlk68608551"/>
      <w:bookmarkEnd w:id="4"/>
      <w:r>
        <w:rPr>
          <w:b/>
          <w:bCs/>
          <w:lang w:eastAsia="ar-SA"/>
        </w:rPr>
        <w:t>Ремонт и герметизация межпанельных швов здания Муниципального автономного общеобразовательного учреждения Гимназии №6 городского округа Красноармейск Московской области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5" w:name="_Hlk68608551"/>
      <w:bookmarkStart w:id="6" w:name="_Hlk68608551"/>
      <w:bookmarkEnd w:id="6"/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b/>
          <w:bCs/>
          <w:lang w:eastAsia="ar-SA"/>
        </w:rPr>
        <w:t xml:space="preserve">Предмет договора: </w:t>
      </w:r>
      <w:r>
        <w:rPr>
          <w:lang w:eastAsia="ar-SA"/>
        </w:rPr>
        <w:t>Ремонт и герметизация межпанельных швов здания Муниципального автономного общеобразовательного учреждения Гимназии №6 городского округа Красноармейск Московской област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b/>
          <w:bCs/>
          <w:lang w:eastAsia="ar-SA"/>
        </w:rPr>
        <w:t xml:space="preserve">КОЗ: </w:t>
      </w:r>
      <w:r>
        <w:rPr>
          <w:lang w:eastAsia="ar-SA"/>
        </w:rPr>
        <w:t>03.02.06.02.06 - Работы по комплексному обслуживанию кровли и фасадов административного зда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b/>
          <w:bCs/>
          <w:lang w:eastAsia="ar-SA"/>
        </w:rPr>
        <w:t xml:space="preserve">ОКПД: </w:t>
      </w:r>
      <w:r>
        <w:rPr>
          <w:lang w:eastAsia="ar-SA"/>
        </w:rPr>
        <w:t>81.22.12.000: Услуги по чистке и уборке специализированные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b/>
          <w:bCs/>
          <w:lang w:eastAsia="ar-SA"/>
        </w:rPr>
        <w:t xml:space="preserve">Место выполнения работ: </w:t>
      </w:r>
      <w:r>
        <w:rPr>
          <w:lang w:eastAsia="ar-SA"/>
        </w:rPr>
        <w:t>141292, Московская область, г. Красноармейск, мкр. Северный, дом 24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lang w:eastAsia="ar-SA"/>
        </w:rPr>
        <w:t xml:space="preserve">Сроки и время выполнения работ: </w:t>
      </w:r>
      <w:bookmarkStart w:id="7" w:name="_Hlk69467884"/>
      <w:r>
        <w:rPr>
          <w:lang w:eastAsia="ar-SA"/>
        </w:rPr>
        <w:t>с даты подписания Договора до 15.08.2021г., согласно утвержденного графика выполнения работ Сторонам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bookmarkEnd w:id="7"/>
      <w:r>
        <w:rPr>
          <w:b/>
          <w:bCs/>
        </w:rPr>
        <w:t>Начальная (максимальная) цена договора (цена лота):</w:t>
      </w:r>
      <w:r>
        <w:rPr/>
        <w:t xml:space="preserve"> 4 785 716,00 (четыре миллиона семьсот восемьдесят пять тысяч семьсот шестнадцать) рублей, 00 копеек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Включает в себя стоимость Работ, выполняемых Подрядчиком, материалов, склада временного хранения материалов, оборудования, конструкций, механизмов и машин, предназначенных для выполнения Работ по Договору, оплату всех сопутствующих Работ, в том числе затрат, связанных с выполнением строительно-монтажных, подготовительных работ, а также уплату всех предусмотренных действующим законодательством налогов, сборов и других обязательных платежей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Объем предоставления гарантии на результат работ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Срок гарантии качества на результат выполненных Работ устанавливается продолжительностью 36 (тридцать шесть) месяцев со дня подписания итогового акта сдачи-приемки выполненных работ по форме КС-2, с соблюдением требований, установленных законодательством и настоящего Договора, за исключением случаев преднамеренного повреждения его со стороны третьих лиц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Подрядчик гарантирует достижение результата Работ, указанным в технической документации показателям и возможность эксплуатации объекта в соответствии с Договором на протяжении гарантийного срока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В период гарантийного срока Подрядчик обязан за свой счет проводить необходимый гарантийный Ремонт, устранение недостатков (дефектов) в выполненной Работе и иные требования Заказчика, предусмотренные настоящим Договором. Необходимый ремонт и устранение недостатков (дефектов) в выполненной Работе в период гарантийного срока осуществляется силами Подрядчика с выездом его представителя на место объекта Заказчика в течение 3 (трех) рабочих дней с момента поступления такой заявки от Заказчи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Требования к качеству, техническим характеристикам, материалам, используемым при выполнении работ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Работы по объекту  необходимо выполнить в соответствии с действующими на территории Российской Федерации строительными нормами и правилами (СНиП); сводами правил (СП); государственными стандартами (ГОСТ); техническими регламентами (ТР); санитарно-эпидемиологическими правилами и нормативами (СанПиН); ведомственными строительными нормами (ВСН), правилами устройства электроустановок (ПУЭ), в том числе и Федеральными законами «Технический регламент о требованиях пожарной безопасности от 22.07.2008 г. № 123-ФЗ, «Технический регламент о безопасности зданий и сооружений» от 30.12.2009 № 384-ФЗ, СП 48.13330.2011. Организация строительства. СП 70.13330.2012 «СНиП 3.03.01-87» «Несущие и ограждающие конструкции», СП 50.13330.2012 «Тепловая защита зданий», СП 2.13130.2012 «Системы противопожарной защиты Обеспечение огнестойкости объектов защиты», ГОСТ 30402-96 «Материалы строительные. Методы испытаний на горючесть», СП 12-135-2003 «Безопасность труда в строительстве, отраслевые типовые инструкции по охране труда», СП 71.13330.2017 «Изоляционные и отделочные покрытия», СП 28.13330.2012 «Защита строительных конструкций от коррозии», СП 12-101-98 Технические правила производства наружной теплоизоляции зданий с тонкой штукатуркой по утеплителю, СП 293.1325800.2017», СП 17.13330.2017 «Кровли», ГОСТ 34378-2018 «Конструкции ограждающие светопрозрачные. Окна и двери. Производство монтажных работ, контроль и требования к результатам работ», СанПиН 2.4.2.2821-10 «Санитарно-эпидемиологические требования к условиям и организации обучения в общеобразовательных учреждениях» ПУЭ, ведомостью объемов работ, локальной сметой № 1 на капитальный ремонт фасада, графиком выполнения работ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Требования к материалам и оборудованию используемым при выполнении работ:</w:t>
      </w:r>
      <w:r>
        <w:rPr/>
        <w:t xml:space="preserve"> Используемые Подрядчиком материалы и оборудование  при выполнении работ, должны соответствовать обязательным требованиям законодательства, применяемым к данным материалам и оборудованию, а также учитывать специальные требования законодательства, применяемые к сооружениям Заказчика. Подрядчик представляет всю необходимую информацию, предъявляет документы (паспорта, сертификаты, стандарты, и т.п.), удостоверяющие качество используемых Подрядчиком материалов, а также выполненных Работ, их соответствие требованиям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Материалы и оборудование должны быть новыми и ранее не использованными.    Материалы и оборудование, которые использует Подрядчик при выполнении работ, должны иметь документы, подтверждающие качество материалов, устанавливаемых элементов в соответствии с требованиями действующего законодательства РФ (сертификаты качества, соответствия, безопасности, в том числе пожарной, санитарно-эпидемиологические заключения и технические паспорта (при установке какого - либо оборудования). Подрядчик обязан передать Заказчику его принадлежности, включая технические паспорта, сертификаты качества и безопасности и гигиенические сертификаты.</w:t>
      </w:r>
    </w:p>
    <w:p>
      <w:pPr>
        <w:pStyle w:val="Normal"/>
        <w:widowControl w:val="false"/>
        <w:spacing w:before="0" w:after="0"/>
        <w:ind w:left="555" w:hanging="0"/>
        <w:contextualSpacing/>
        <w:rPr>
          <w:b/>
          <w:b/>
          <w:bCs/>
          <w:u w:val="single"/>
        </w:rPr>
      </w:pPr>
      <w:bookmarkStart w:id="8" w:name="_Hlk69464405"/>
      <w:bookmarkEnd w:id="8"/>
      <w:r>
        <w:rPr>
          <w:b/>
          <w:bCs/>
          <w:u w:val="single"/>
        </w:rPr>
        <w:t>До начала выполнения работ необходимо предоставить образцы применяемых материалов для согласования с Заказчиком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bookmarkStart w:id="9" w:name="_Hlk69464405"/>
      <w:bookmarkEnd w:id="9"/>
      <w:r>
        <w:rPr/>
        <w:t>Применяемые в ведомости объемов работ, локальной смете термины и названия товаров (материалов) и отдельных позиций, на основании которых можно идентифицировать товар (материал) по конкретной марке и производителю, носят описательный характер и не исключают возможности предложения иного (-ых) эквивалентного (-ых) товара (работ, услуг), их отдельных частей и позиций. Считать, что все содержащиеся в ведомости объемов работ, локальной смете товарные знаки сопровождаются словами «или эквивалент»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Эквивалентные товары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1) не должны уступать по основным техническим и потребительским характеристикам товарам, указанным в техническом задании;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2) не должны относиться к более низкому классу товаров по общепринятой классификации (должны относиться к тому же или более высокому классу товаров);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3) должны соответствовать размерам и типам, указанным в техническом задании, в нормативных документах и иметь соответствующее обозначение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В случае, если Подрядчиком при выполнении работ используются эквивалентные товары (материалы) по сравнению с указанными в ведомости объемов работ, локальной смете, то он обязан в части предлагаемых им эквивалентных товаров (материалов), осуществить согласование с заказчиком и организацией, осуществляющей строительный контроль указанных товаров (материалов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Объем выполняемых работ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 xml:space="preserve">Работы должны быть выполнены в соответствии с ведомостью объемов работ, локальной сметой на ремонт фасада здания, графиком выполнения работ (приложение № 9 к Договору) утвержденными в установленном порядке, являющимися неотъемлемой частью настоящего Договора; определяющими объем, содержание работ и предъявляемые к ним требования, с условиями настоящего Договора, а также действующими на территории РФ нормативными правовыми актами, строительными нормами и правилами. </w:t>
      </w:r>
      <w:bookmarkStart w:id="10" w:name="_Hlk69459061"/>
      <w:r>
        <w:rPr>
          <w:b/>
          <w:bCs/>
          <w:u w:val="single"/>
        </w:rPr>
        <w:t>График должен быть разработан Подрядчиком с учетом режима работы образовательного учреждения и направлен Заказчику на подписание в течение 2 (двух) рабочих дней с момента подписания Договора.</w:t>
      </w:r>
      <w:r>
        <w:rPr/>
        <w:t xml:space="preserve"> </w:t>
      </w:r>
      <w:bookmarkEnd w:id="10"/>
      <w:r>
        <w:rPr/>
        <w:t xml:space="preserve">При составлении графика Подрядчик обязан согласовать время проведения работ с Заказчиком, учитывая режим работы учреждения в определенный период. Еженедельно с даты заключения Договора Подрядчик обязан предоставлять Заказчику письменный отчет об исполнении графика выполнения работ. 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Подрядчик вправе досрочно выполнить Работы, предусмотренные договором, при этом Подрядчик не вправе требовать увеличения цены договор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Требования к безопасности выполняемых работ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При выполнении Работ соблюдать требования закона и иных правовых актов по охране труда, технике безопасности, пожарной безопасности, об охране окружающей среды, зеленых насаждений и земли во время проведения строительных работ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В случае нанесения ущерба движимому и недвижимому имуществу Заказчика, действием или бездействием Подрядчика, Подрядчик гарантирует 100% возмещение нанесенного ущерба имуществу за свой счет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Обеспечить выполнение Работ с соблюдением установленных действующим законодательством РФ норм и правил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Работы выполняются с привлечением квалифицированного персонала, обученного и аттестованного рабочими требуемых специальностей для производства работ, с использованием необходимых для выполнения работ специализированных технических средств. На территорию учреждения допускаются только лица указанные в заранее предоставленном и согласованном с Заказчиком списке сотрудников организ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Обязанности Подрядчика: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 xml:space="preserve">-Обеспечить охрану собственного имущества, закупленных материалов, комплектующих изделий, конструкций, строительной техники, Объекта. 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Обеспечить рабочих необходимыми средствами индивидуальной защиты (маски, каски, специальная одежда, обувь и др.)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Безвозмездно исправлять по требованию Заказчика все выявленные недостатки в течение 24 часов после получения требования Заказчика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 xml:space="preserve">-Обеспечить недопущение складирования строительного мусора на газонах и в помещениях учреждения. 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Разработать график выполнения работ согласно условий указанных в п.10 настоящего Технического задания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 Обеспечить в рабочее время доступ представителя Заказчика к объекту работ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 xml:space="preserve">-Обеспечить выход строительных бригад на объект для производства работ согласно утвержденного графика работ во избежание невыполнения объемов в предусмотренные техническим заданием сроки. 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Обеспечить ежедневное присутствие на объекте начальника участка (начальника смены, мастера, прораба)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 Содержать строительную площадку и прилегающие участки свободными от отходов, накапливаемых в результате выполненных Работ, и обеспечивать их своевременную уборку и вывоз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Работы по ремонту горизонтальных и вертикальных швов наружных цокольных рядовых и фризовых панелей выполняются на основании чертежей марки АС листы узлов 23 штуки, и чертежа фасада 2 листа .</w:t>
      </w:r>
    </w:p>
    <w:p>
      <w:pPr>
        <w:pStyle w:val="Normal"/>
        <w:widowControl w:val="false"/>
        <w:spacing w:before="0" w:after="0"/>
        <w:ind w:left="555" w:hanging="0"/>
        <w:contextualSpacing/>
        <w:rPr/>
      </w:pPr>
      <w:r>
        <w:rPr/>
        <w:t>-Результат работ должен соответствовать требованиям и условиям, установленным настоящим техническом задании, ведомости объемов работ, локальной смете  на ремонт фасада, графику выполнения работ.</w:t>
      </w:r>
    </w:p>
    <w:sectPr>
      <w:footerReference w:type="default" r:id="rId2"/>
      <w:type w:val="nextPage"/>
      <w:pgSz w:w="11906" w:h="16838"/>
      <w:pgMar w:left="1134" w:right="720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color w:val="333333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extractedaddress">
    <w:name w:val="js-extracted-addres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cs="Arial"/>
      <w:b/>
      <w:bCs/>
      <w:cap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6:00Z</dcterms:created>
  <dc:creator>Виктор Дон</dc:creator>
  <dc:description/>
  <cp:keywords/>
  <dc:language>en-US</dc:language>
  <cp:lastModifiedBy>иван иванов</cp:lastModifiedBy>
  <cp:lastPrinted>2021-04-06T14:41:00Z</cp:lastPrinted>
  <dcterms:modified xsi:type="dcterms:W3CDTF">2021-04-16T13:07:00Z</dcterms:modified>
  <cp:revision>5</cp:revision>
  <dc:subject/>
  <dc:title/>
</cp:coreProperties>
</file>