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(плодоовощная продукция)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1 «Ромашка» комбинированного вида (далее- МАДОУ № 61 «Ромашка»), в лице заведующего Масловой Людмилы Павл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2"/>
          <w:szCs w:val="22"/>
        </w:rPr>
      </w:pPr>
      <w:r>
        <w:rPr/>
        <w:t xml:space="preserve">3.2. Поставка Товара по Заявке осуществляется Поставщиком по адресу: </w:t>
      </w:r>
      <w:bookmarkStart w:id="4" w:name="Par110"/>
      <w:bookmarkEnd w:id="4"/>
      <w:r>
        <w:rPr>
          <w:bCs/>
          <w:sz w:val="22"/>
          <w:szCs w:val="22"/>
        </w:rPr>
        <w:t>141008, Московская область, г. Мытищи, ул. Колпакова, д. 26, корпус 1; 141008, Московская область, г. Мытищи, ул. Колпакова, д. 33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Заказчик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АДОУ №61 «Ромашка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  <w:r>
              <w:rPr>
                <w:kern w:val="2"/>
                <w:lang w:eastAsia="ar-SA"/>
              </w:rPr>
              <w:t xml:space="preserve">ИНН </w:t>
            </w:r>
            <w:r>
              <w:rPr/>
              <w:t>5029086137</w:t>
            </w:r>
            <w:r>
              <w:rPr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ПП </w:t>
            </w:r>
            <w:r>
              <w:rPr/>
              <w:t>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 xml:space="preserve">Тел.: </w:t>
            </w:r>
            <w:r>
              <w:rPr>
                <w:b/>
                <w:bCs/>
                <w:sz w:val="22"/>
                <w:szCs w:val="22"/>
              </w:rPr>
              <w:t>+7 (495) 582-38-37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val="en-US" w:eastAsia="ar-SA"/>
              </w:rPr>
            </w:pPr>
            <w:r>
              <w:rPr>
                <w:rFonts w:eastAsia="Andale Sans UI;Arial Unicode MS"/>
                <w:kern w:val="2"/>
                <w:lang w:val="en-US" w:eastAsia="ar-SA"/>
              </w:rPr>
              <w:t xml:space="preserve">e-mail: </w:t>
            </w:r>
            <w:r>
              <w:rPr>
                <w:bCs/>
                <w:sz w:val="22"/>
                <w:szCs w:val="22"/>
                <w:lang w:val="en-US"/>
              </w:rPr>
              <w:t>dou_61@edu-mytyshy.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en-US" w:eastAsia="ar-SA"/>
              </w:rPr>
            </w:pPr>
            <w:r>
              <w:rPr>
                <w:rFonts w:eastAsia="Andale Sans UI;Arial Unicode MS"/>
                <w:kern w:val="2"/>
                <w:lang w:val="en-US"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70381030000000529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ИК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1018103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р/с 407018108452510013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У Банка России по ЦФ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Отдел № 12 УФК по МО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ИК 04452500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л/с 30486Э4183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ascii="Calibri" w:hAnsi="Calibri" w:eastAsia="Andale Sans UI;Arial Unicode MS" w:cs="Calibri"/>
                <w:color w:val="222222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Calibri" w:ascii="Calibri" w:hAnsi="Calibri"/>
                <w:color w:val="222222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Заведующий МАДОУ №61 «Ромаш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_________________ /Маслова Л.П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905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239"/>
        <w:gridCol w:w="850"/>
        <w:gridCol w:w="1134"/>
        <w:gridCol w:w="2268"/>
        <w:gridCol w:w="1276"/>
        <w:gridCol w:w="1418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для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</w:rPr>
              <w:t>Остаточный срок годности</w:t>
            </w:r>
            <w:r>
              <w:rPr>
                <w:sz w:val="22"/>
                <w:vertAlign w:val="superscrip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продовольственный свежий, в сетк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8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кла столовая свежая, в сетк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ласс первый, в сетк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 столовая свежая, в сетк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 свежий, в сетк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 свежий, класс первый, в сетк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маты (помидоры) свежие, поставки с 01.05.2021г. по 30.09.2021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гурцы свежие, сорт высший, поставки с 01.05.2021г. по 30.09.2021г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к зеленый, свежий, сорт первый, поставки с 01.04.2019г. по 30.09.2019г.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роп свежий, поставки с 01.05.20231г. по 30.09.2021г.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 свеж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 свеж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 свеж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 менее восьмидесяти процентов от срока годности указанного на упаковке производ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Calibri" w:cs="Times New Roman;Times New Roman PSMT"/>
                <w:sz w:val="20"/>
                <w:szCs w:val="20"/>
              </w:rPr>
            </w:pPr>
            <w:r>
              <w:rPr>
                <w:rFonts w:eastAsia="Calibri" w:cs="Times New Roman;Times New Roman PSMT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Маслова Л.П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 xml:space="preserve">поставку продуктов питания (плодоовощная продукция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комбинированного вида детский сад №61 «Ромаш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Cs/>
          <w:sz w:val="22"/>
          <w:szCs w:val="22"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  <w:r>
        <w:rPr>
          <w:bCs/>
          <w:sz w:val="22"/>
          <w:szCs w:val="22"/>
        </w:rPr>
        <w:t>141008, Московская область, г. Мытищи, ул. Колпакова, д. 26, корпус 1; 141008, Московская область, г. Мытищи, ул. Колпакова, д. 33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3. В день доставки Товара по адресу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51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артофель столовый ранний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41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Морковь столовая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49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Свекла столовая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43.11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Лук репчатый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12.12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Капуста белокочанная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32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Огурцы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34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Томаты (помидоры)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19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Овощи листовые или стебельные прочие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24.10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Яблоки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42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Чеснок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13.19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Овощи листовые или стебельные прочие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23.13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Апельсины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01.22.12.000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Банан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сточник финансирования: </w:t>
      </w:r>
      <w:r>
        <w:rPr>
          <w:rFonts w:cs="Times New Roman;Times New Roman PSMT" w:ascii="Times New Roman;Times New Roman PSMT" w:hAnsi="Times New Roman;Times New Roman PSMT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;Times New Roman PSMT" w:ascii="Times New Roman;Times New Roman PSMT" w:hAnsi="Times New Roman;Times New Roman PSMT"/>
          <w:bCs/>
        </w:rPr>
        <w:t xml:space="preserve">муниципального автономного дошкольного образовательного </w:t>
      </w:r>
      <w:r>
        <w:rPr>
          <w:rFonts w:cs="Times New Roman;Times New Roman PSMT" w:ascii="Times New Roman;Times New Roman PSMT" w:hAnsi="Times New Roman;Times New Roman PSMT"/>
        </w:rPr>
        <w:t>учреждения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городского округа Мытищи</w:t>
      </w:r>
      <w:r>
        <w:rPr>
          <w:rFonts w:cs="Times New Roman;Times New Roman PSMT" w:ascii="Times New Roman;Times New Roman PSMT" w:hAnsi="Times New Roman;Times New Roman PSMT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;Times New Roman PSMT" w:ascii="Times New Roman;Times New Roman PSMT" w:hAnsi="Times New Roman;Times New Roman PSMT"/>
          <w:b/>
        </w:rPr>
        <w:t>Программа</w:t>
      </w:r>
      <w:r>
        <w:rPr>
          <w:rFonts w:cs="Times New Roman;Times New Roman PSMT" w:ascii="Times New Roman;Times New Roman PSMT" w:hAnsi="Times New Roman;Times New Roman PSMT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Нормативно-правовая база: </w:t>
      </w:r>
      <w:r>
        <w:rPr>
          <w:rFonts w:cs="Times New Roman;Times New Roman PSMT" w:ascii="Times New Roman;Times New Roman PSMT" w:hAnsi="Times New Roman;Times New Roman PSMT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Конституции РФ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законодательных актов РФ в сфере стандартизаци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государственных стандартов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унифицированных систем документаци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общероссийских классификаторов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  <w:t>нормативных документов по организации управленческого труда и охране труда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25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 xml:space="preserve">Спецификации на поставку продуктов питания (плодоовощная продукция) 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;Times New Roman PSMT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4"/>
        <w:gridCol w:w="1104"/>
        <w:gridCol w:w="1241"/>
        <w:gridCol w:w="1242"/>
        <w:gridCol w:w="1242"/>
        <w:gridCol w:w="1793"/>
      </w:tblGrid>
      <w:tr>
        <w:trPr>
          <w:trHeight w:val="548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товара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казание на товарный знак, страны производителя (при наличии)</w:t>
            </w:r>
          </w:p>
        </w:tc>
        <w:tc>
          <w:tcPr>
            <w:tcW w:w="3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1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</w:t>
            </w:r>
          </w:p>
        </w:tc>
      </w:tr>
      <w:tr>
        <w:trPr>
          <w:trHeight w:val="54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1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ртофель продовольственный свежий, в сетках ГОСТ 7176-2017 «Картофель продовольственный. Технические условия». КТРУ 01.13.51.000-000000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картофеля по сроку созревания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фель продовольственный поздни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векла столовая свежая, в сетках ГОСТ 32285-2013 «Свекла столовая свежая, реализуемая в розничной торговой сети. Технические условия» КТРУ 01.13.49.110-000000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сорт, не ниж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апуста белокочанная свежая, в сетках ГОСТ Р 51809-2001 «Капуста белокочанная свежая, реализуемая в розничной торговой сети. Технические условия» КТРУ 01.13.12.120-000000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класс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орковь столовая свежая, в сетках ГОСТ 32284-2013 «Морковь столовая свежая, реализуемая в розничной торговой сети. Технические условия» КТРУ 01.13.41.110-000000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сор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Чеснок свежий, в сетках ГОСТ Р 55909-2013 «Чеснок свежий. Технические условия» КТРУ 01.13.42.000-000000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сор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ук репчатый свежий, класс первый, в сетках ГОСТ 34306-2017 «Лук репчатый свежий. Технические условия КТРУ 01.13.43.110-00000003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сор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 лук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т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маты (помидоры) свежие ГОСТ 34298-2017 «Томаты свежие. Технические условия» КТРУ 01.13.34.000-00000005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сор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тип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глы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3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гурцы свежие ГОСТ 33932-2016  «Огурцы свежие, реализуемые в розничной торговле. Технические условия» КТРУ 01.13.32.000-00000004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огурцов по размеру плода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плодны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сор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ук свежий зеленый ГОСТ 34214-2017 «Лук зеленый свежий. Технические условия» КТРУ 01.13.43.110-000000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оварный сорт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кроп свежий   ГОСТ 32856-2014 «Укроп свежий. Технические условия» КТРУ 01.13.19.000-0000000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лина растений от шейки корня до кончиков верхних листьев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е более 2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м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блоки свежие ГОСТ 34314-2017 «Яблоки свежие, реализуемые в розничной торговой сети. Технические условия» КТРУ 01.24.10.000-000000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сорт, не ниж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пельсины свежие ГОСТ 4427-82 «Апельсины. Технические условия» КТРУ 01.23.13.000-000000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ый сорт, не ниж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ананы свежие ГОСТ Р 51603-2000 «Бананы свежие. Технические условия» КТРУ 01.22.12.000-000000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ный класс, не ниже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;Times New Roman PSMT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Подпись:</w:t>
      </w:r>
    </w:p>
    <w:p>
      <w:pPr>
        <w:pStyle w:val="Style24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От Заказчика:</w:t>
      </w:r>
    </w:p>
    <w:p>
      <w:pPr>
        <w:pStyle w:val="Style24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_________________________</w:t>
      </w:r>
    </w:p>
    <w:p>
      <w:pPr>
        <w:pStyle w:val="Style24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М.П. (при наличии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;Times New Roman PSMT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;Times New Roman PSMT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;Times New Roman PSMT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;Times New Roman PSMT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;Times New Roman PSMT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 PSMT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 PSMT" w:cs="Courier New"/>
      <w:sz w:val="26"/>
      <w:szCs w:val="2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5:00Z</dcterms:created>
  <dc:creator>ShtanchenkoMA</dc:creator>
  <dc:description/>
  <cp:keywords/>
  <dc:language>en-US</dc:language>
  <cp:lastModifiedBy>Олег А. Клюшников</cp:lastModifiedBy>
  <cp:lastPrinted>2020-09-08T15:26:00Z</cp:lastPrinted>
  <dcterms:modified xsi:type="dcterms:W3CDTF">2020-11-26T14:04:00Z</dcterms:modified>
  <cp:revision>4</cp:revision>
  <dc:subject/>
  <dc:title>Контракт № ____</dc:title>
</cp:coreProperties>
</file>