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оставка бытовой хим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-720" w:firstLine="720"/>
        <w:jc w:val="both"/>
        <w:rPr>
          <w:lang w:val="ru-RU"/>
        </w:rPr>
      </w:pPr>
      <w:r>
        <w:rPr>
          <w:lang w:val="ru-RU"/>
        </w:rPr>
        <w:t>1. Место поставки товара: Московская область, р.п. Серебряные Пруды, п. Дмитриевский, д.6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lang w:val="ru-RU"/>
        </w:rPr>
        <w:t>2. Время поставки товара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lang w:val="ru-RU"/>
        </w:rPr>
        <w:t>3. Остаточный срок годности на момент поставки товара - не менее 80% от полного срока год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61"/>
        <w:gridCol w:w="9636"/>
        <w:gridCol w:w="900"/>
        <w:gridCol w:w="10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товара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хнические характеристики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л-во</w:t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о для стирки детских вещей.Хорошо отстирывает пеленки, ползунки и другие вещи даже от очень стойких загрязнений. Порошок содержит в себе компоненты, которые смягчают воду. Не вызывает аллергических реакц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став: 15-30% фосфаты,5-15%  кислородосодержащий отбеливатель, анионные ПАВ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&lt;5% пеногаситель, неионогенные ПАВ, энзимы, оптические отбеливатели, отдуш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словия хранения: порошок в упакованном виде хранить в крытых сухи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ещениях, вдали от отопительных приборов, при температуре н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ше +35'С и относительной влажности воздуха не более 95%, вдали от пищевых продук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щать от воздействия прямых солнечных лучей. Избегать попадания в окружающую сред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 36 месяце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стирки-Ручная Автома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ана-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иватель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еливатель для детского белья гипоаллергенны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назначен для отбеливания детского белья с первых дней жизни. Полностью выполаскивается из белья и не образует пыли, которая раздражает дыхательные пути. Состав на основе активного кислорода и натурального мыла эффективно справляется с трудновыводимыми пятнами, при этом не разрушает структуру ткани даже при частых стирках. Использование отбеливателя позволяет добиваться высоких результатов стирки даже при низких температурах и значительно снизить рекомендуемые дозировки стирального порош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:Кислородный отбеливатель 20%-30%, сульфат натрия &lt;20%, карбонат натрия 15%-20%, силикат натрия 5%-15%, неионогенный ПАВ (глюкозид) &lt;5%, отдуш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 хранения:Хранить в защищенных от прямых солнечных лучей местах при температуре не выше 35°C и относительной влажности воздуха не более 95%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одности:18 месяцев с даты произво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а выпуска- порош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происхождения-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суды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о предназначено для мытья всех видов посуды и предметов домашнего обихода ручным способом, кухонной утвари и бытовой техники. Средство обладает улучшенной формулой, которая обеспечивает возможность без труда справляться с жиром и другими пищевыми загрязнениями в воде любой температуры и жесткости; образует густую пену, которая обеспечивает эффективность мытья; экономично в использовании; полностью смывается с поверхностей; благодаря высокоэффективному ароматическому компоненту удаляет с посуды все неприятные запахи; комплекс дерматологически благоприятных ПАВ полностью исключает аллергенное и раздражающее действие на кожу; свободно от хло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 хранения:Не ограничены, замерзает при −14 °С, после размораживания и перемешивания сохраняет свои свойст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:АПАВ более 5%, НПАВ менее 5%, загуститель, ароматизирующий компонент, пищевой краситель, во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одности:24 месяц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истенция: г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овыводитель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даляет любые трудновыводимые пятна на белых и цветных тканях. Усиливает действие любого стирального порошка. Эффективен при 30°С. Применим как для белых, так и для цветных тканей. Придает белым тканям ослепительную белизн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: Более 30% кальцинированная сода, 15–30% кислородный отбеливатель (перкарбонат натрия), менее 5% — оптический отбеливатель, вещества коррозийной защиты АПАВ, активатор отбеливания TAED, сульфат натрия, триполифосфат натрия, энзим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гости: 36 месяце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а выпуска: порош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о для мытья полов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о предназначено для мытья полов, стен и различных поверхностей из кафеля, пластика, дерева, линолеум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: НПАВ ≤5%, АПАВ ≤5%, комплексообразователь, краситель, вод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: 24 месяца с момента производства (при соблюдении условий хранения рекомендованных производителем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систенция: жидкост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: 5 лит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Чистящее средство с содержанием хлора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начение: для абразивной чистки различных кухонных и иных поверхност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: абразив более 30%; соли неорганические более 15%, но менее 30%; щёлочь менее 5%; соль хлорноватистокислая менее 5%; аПАВ менее 5%; ароматизирующая добавка менее 5%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: не огранич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нсистенция: поро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удаления жира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Щелочное, моющее средство для обезжиривания печей, грилей промышленных кухонь, дымогенераторов, пароконвектома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: вода, калиумгидроксид, кокоамфоклиппропинат, комплексообразующие реагенты, МГДС, диспергатор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нсистенция: жид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тящее с-во для сантехник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ола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начение: для мытья пол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рактеристик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: 80×100 с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отность: 180 гр/кв. 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: хлопок, рв/волокно.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штук в упаковке: 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для стекол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лфетка разработана специально для ухода за окнами, большими зеркальными и глянцевыми поверхностями. Салфетка изготовлена из микрофибры и ПВА (поливинилацетата). Микрофибра удаляет любые загрязнения без применения химический средств. ПВА обеспечивает еще более лучшие чистящие свойства, впитывает и удерживает до 100 мл жидкости. На убираемой поверхности не остается разводов и ворсинок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: 36×32 с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штука в упаков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фетки для поверхностей (3 шт/упак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начение: для сухой и влажной уборки помещения, для быстрой очистки от пыли и грязи любых поверхност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рактеристик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: 38×30 с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вет: си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отность: 90 г/м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: вискоз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штуки в упак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о для отбеливания, дезинфекции и уборки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назначен для отбеливания и дезодорирования тканей после основной стирки в холодной воде. Эффективно удаляет любые загрязнения, следы плесени, пятна от красящих веществ, может использоваться для всех категорий текстильных изделий, выдерживающих отбеливание хлорсодержащими средствами. Для профессиональных стиральных машин с использованием специального настраиваемого дозирующего 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да более 30%, гипохлорит 5-15%, стабилизаторы менее 5%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: 24 месяца с момента производства (при соблюдении условий хранения рекомендованных производителем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систенция: жидк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стекол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о предназначено для мытья стекол, зеркал, кафеля, изделий из нержавеющей стали и хромированных поверхностей. Благодаря входящему в состав нашатырному спирту особенно эффективно для удаления жировых загрязнений, следов от пальцев. Средство незаменимо для окон с пластиковыми рамами, так как безопасно для пластика. Не оставляет разводов, восстанавливает блеск и прозрачность стек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став: &gt;30% очищенная вода, 5-15% изопропиловый спирт, &lt;5% нашатырный спирт, &lt;5% НПАВ, &lt;5% отдушка, &lt;5% красител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 24 месяц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а выпуска: спр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я мытья рук и те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став: Очищенная вода, лауретсульфат натрия (5-15%), хлорид натрия (&lt; 5%), диэтаноламид жирных кислот кокосового масла (&lt; 5%) консервант (&lt; 1%), парфюмерная композиция (&lt; 1%), лимонная кислота (&lt; 1%), красители (&lt; 1%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: 3 г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ъем, л: 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Освежитель воздуха сухое распыление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редназначен для устранения запаха в различных помещ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Состав: парфюмерная композиция &lt;5%, спирт денатурированный &gt;30%, пропан/бутан/изобутан &gt;30%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Срок годности: 36 месяцев с даты изготовления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ид: аэроз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бъем, мл/Вес, г: 30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и мусорные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кеты для медицинских отход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: 60 литр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Цвет: желтый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мер: 70x80 см. С завяз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держиваемая нагрузка - до 15 кг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териал: полиэтилен высокого давления (ПВД)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личество в рулоне: 20 штук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и мусорные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шки для мусо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дходят для бытовых и пищевых отходов, текстил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180 литр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акованы по 10 штук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вет чер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слоев: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личие втулки: 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иснение: 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змер листа: 9.5x12.5 с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лотенце бумажное 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ru-RU"/>
              </w:rPr>
              <w:t xml:space="preserve"> сложения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ухслойные листовые бумажные полотенца Z-сложения белого цвета с тиснением и перфорацией. Изготовлены из 100% целлюлоз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слоев: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пачек/рулонов в упаковке: 20 ш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 листа: 22.5x21.5 с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одноразовые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ип: перчат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териал: нитри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: 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ерильность: н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пудренные: н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лщина ладони: 0.06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олщина пальцев: 0.07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ина, мм: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одноразовые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ип: перчат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териал: нитри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мер: </w:t>
            </w:r>
            <w:r>
              <w:rPr>
                <w:color w:val="000000"/>
                <w:sz w:val="22"/>
                <w:szCs w:val="22"/>
              </w:rPr>
              <w:t>L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ерильность: н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пудренные: н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лщина ладони: 0.07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олщина пальцев: 0.08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ина, мм: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итания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ипоразмер элемента питания: AA LR6 (пальчиковые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пряжение: 1.5 </w:t>
            </w:r>
            <w:r>
              <w:rPr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ология изготовления: алкалиновая (щелоч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ля посудомоечных машин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аблетки для посудомоечных машин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: карбонат натрия, сульфат натрия &gt;30%; Лимонная кислота &gt;5% (но&lt;15%); Кислородный отбеливатель, поликарбоксилаты фосфонаты, неионные ПАВ, энзимы (протеаза, амилаза) &lt;5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: 2.5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штук в упаковке: не мен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для посудомоечной машины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ль от накипи для посудомоечных маш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став: Хлорид натр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: 2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, мл/Вес, г: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о жидкое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ип: мыло жидко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, мл/Вес, г: 3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упаковки: флакон с помповым доза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о туалетное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: туалетное мыл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ru-RU"/>
              </w:rPr>
              <w:t>Объем, мл/Вес, г: 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ru-RU"/>
              </w:rPr>
              <w:t>Отдушка: цве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ок автомат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ошок стиральный автома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: 5–15% анионные ПАВ, &lt;5% неионогенные ПАВ, отбеливающие вещества на основе кислорода, поликарбоксилаты, цеолиты, энзимы, оптические отбеливатели, ароматизирующие компонент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одности: 24 месяц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, мл/Вес, г: 4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значение: для цветного и белого бе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ошок д/ручной стирки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ошок стиральный для ручной стирк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: 5–15% анионные ПАВ, &lt;5% неионогенные ПАВ, поликарбоксилаты, энзимы, ароматизирующие добавки, гексилкоричневый алдегид, линалоо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одности: 24 месяц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, мл/Вес, г: 4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ие: для всех типов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о для мытья посуды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о для мытья посуды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: 5% или более, но менее 15%: анионные ПАВ; менее 5%: неионогенные ПАВ, ароматизирующая добавка (в т. ч. гексилциннамаль), экстракт витамина Е, регулятор рН, соль этилендиаминтетрауксусной кислоты, консервант, красител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одности: 24 месяц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ъем, мл/Вес, г: 4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а выпуска: г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упаковки: флакон с дозатором флип-топ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прочистки труб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ство для прочистки труб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ль предназначен для удаления засоров из всех видов труб и является для них безопасным. При помощи средства можно устранить засоры из остатков пищи, волос, жировых отложений и любые другие. Гелевая консистенция обеспечивает эффективность даже в стоячей воде. Средство дезинфицирует и устраняет неприятный запах, предназначено как для прочистки, так и для использования в профилактических цел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: &lt;5 % гипохлорид натрия; &lt;5 % АПАВ или мыло на основе натуральных жирных кислот, НПАВ &lt;5%: гидроксид натрия, соль ЭД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годности: 18 месяц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ъем, мл/Вес, г: 7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а выпуска: г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ид упаковки: бутыл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удаления накип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о для удаления накип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оэффективное универсальное средство для удаления накипи в чайниках, кофеварках, паровых утюгах, стиральных и посудомоечных машинах, а также другой бытовой технике с нагревательными элементами. Использование щадящих кислот не требует тщательной промывки бытовой техники после приме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став: очищенная вода, лимонная кислота 5–15%, биоцид &lt;5%. ГОСТ/ТУ. ГОСТ 32478–201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одности. 3 года с даты изгото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а выпуска: жид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ъем, мл/Вес, г: 4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для кухн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тящее средство для кух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о предназначено для очищения плит, стеклокерамических плит, кухонной бытовой техники, микроволновых печей, керамических плит, вытяжек, духовых шкафов. Быстро и эффективно удалит жирные пятна, налет, сложные загряз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став: 5%-15% растворитель, &lt;5% НПАВ, &lt;5%: АПАВ, d-лимонен, соль ЭДТА, ароматизирующий компонен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одности: 24 месяц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ие: для плит и духов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ъем, мл/Вес, г: 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а выпуска: спр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ид упаковки: бутыл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 для посуды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убки для мытья посуды предназначены для чистки посуды, раковин, плит. Поролоновый слой хорошо удерживает влагу и моющее средство и используется для деликатной очистки. Абразивный слой эффективно удаляет въевшийся загрязн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: 95×65×30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риал: поролон, абразивный полиме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в упаковке: 5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ик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Ершик для унитаза напольный с подставкой из пластика круглый (в ассортименте)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иаметр подставки 120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ысота ершика 35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шки для мусора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шки для мусора с завязкам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ходят для бытовых и пищевых отходов, текстил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30 литров, плотность 14 мк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акованы по 20 штук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вет черны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ирина 50 с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ина 60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и для мусора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шки для мусор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ходят для легкого пластика и упаков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120 литров, плотность 12,8 мк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акованы по 10 штук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вет черны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ирина 70 с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ина 105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резиновые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рчатки хозяйственные латексные с внутренним хлопковым напылением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назначены для защиты рук от вредного воздействия агрессивных моющих и чистящих веществ во время уборки, стирки, мытья автомобиля, садовых работ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ина перчаток от манжеты до кончика среднего пальца — 29,5 с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олщина 0,38-0,43 м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: 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риал: латек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ип манжеты: закатанны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чатки резиновые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анжета: срез волн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атериал: латекс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лина перчатки: 290 мм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олщина перчатки: 0.5 мм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р: XL (9.5–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фетки хозяйственные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лфетки хозяйственны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начение: для сухой и влажной уборки любых поверхност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: 30×30 с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лотность: 240 г/м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: 100% микрофиб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штуки в упак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фетк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вухслойные салфетки со сплошным тиснением, выполненные в белом цвет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красно подходят для повседневного использования и проведения увеселительных мероприят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готовлены из 100% целлюлоз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: 24×24 с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вляются пачками по 25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ряпка для пола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япка для пола 100% микрофибр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ие: для мытья по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мер: 70×80 с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Цвет: в ассортимен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лотность: 175 гр/кв.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: 80% полиэстер и 20% полиам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одноразовый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аканы одноразовые предназначены как для холодных, так и для горячих напитков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меют рифленые стенки, изготовлены из прозрачного полипропилена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ъем стакана — 200 мл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ксимальная температура жидкости — 75 градусов по Цельсию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дноразовые стаканы поставляются в упаковках по 100 шту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рхний диаметр — 70,3 м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жний диаметр — 46,5 м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отность стакана — 110 мк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ота — 98,6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бумажное ZZ сложения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вухслойные листовые бумажные полотенца ZZ-сложения белого цвета с тиснением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Полотенца для диспансеров подходят для универсальных условий исполь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олистовая подача полотенец обеспечивает гигиеничность и экономичный расход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Изготовлены из вторичного сырь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ры: размер листа 23×23 см; размер пачки — 23×11,5×12 с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оличество слоев: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оличество пачек/рулонов в упаковке: 20 ш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трана происхождения: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xtlowcase">
    <w:name w:val="i-text-lowcase"/>
    <w:basedOn w:val="Style13"/>
    <w:qFormat/>
    <w:rPr/>
  </w:style>
  <w:style w:type="character" w:styleId="Ifs14ifwbqavendorcode">
    <w:name w:val="i-fs14 i-fwb qa-vendor-code"/>
    <w:basedOn w:val="Style13"/>
    <w:qFormat/>
    <w:rPr/>
  </w:style>
  <w:style w:type="character" w:styleId="Bcoloredredilh28">
    <w:name w:val="b-colored--red i-lh-28"/>
    <w:basedOn w:val="Style13"/>
    <w:qFormat/>
    <w:rPr/>
  </w:style>
  <w:style w:type="character" w:styleId="Bdot">
    <w:name w:val="b-dot"/>
    <w:basedOn w:val="Style13"/>
    <w:qFormat/>
    <w:rPr/>
  </w:style>
  <w:style w:type="character" w:styleId="Bcolbcol2iwwbw">
    <w:name w:val="b-col b-col--2 i-ww-bw"/>
    <w:basedOn w:val="Style13"/>
    <w:qFormat/>
    <w:rPr/>
  </w:style>
  <w:style w:type="character" w:styleId="Idibipl2">
    <w:name w:val="i-dib i-pl2"/>
    <w:basedOn w:val="Style13"/>
    <w:qFormat/>
    <w:rPr/>
  </w:style>
  <w:style w:type="character" w:styleId="Ipl5">
    <w:name w:val="i-pl5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1:00Z</dcterms:created>
  <dc:creator>Юрист</dc:creator>
  <dc:description/>
  <cp:keywords/>
  <dc:language>en-US</dc:language>
  <cp:lastModifiedBy>Zamdir</cp:lastModifiedBy>
  <cp:lastPrinted>2021-04-05T10:45:00Z</cp:lastPrinted>
  <dcterms:modified xsi:type="dcterms:W3CDTF">2022-03-16T12:22:00Z</dcterms:modified>
  <cp:revision>18</cp:revision>
  <dc:subject/>
  <dc:title>ТЕХНИЧЕСКОЕ ЗАДАНИЕ</dc:title>
</cp:coreProperties>
</file>