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догово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9"/>
        <w:gridCol w:w="709"/>
        <w:gridCol w:w="878"/>
        <w:gridCol w:w="1134"/>
        <w:gridCol w:w="1276"/>
        <w:gridCol w:w="1134"/>
        <w:gridCol w:w="1417"/>
        <w:gridCol w:w="993"/>
        <w:gridCol w:w="1275"/>
        <w:gridCol w:w="1134"/>
        <w:gridCol w:w="1276"/>
      </w:tblGrid>
      <w:tr>
        <w:trPr>
          <w:trHeight w:val="1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ab/>
              <w:t>№ 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 Исх. № 284 от 15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 Исх. № 277 от 15.11.20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Исх. № И-289 от 26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 20мл для шприцевого насоса с игл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153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трехкомпонентный (инсулиновый) 0,5 мл U-100   с иглой G30 (безопасны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5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Жанэ 150 мл одноразовый стерильный, для промывания пол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 94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биопсийная для аспирации костного мозга (стернальной пункции) тип NAXI размер 15Gх44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8 5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биопсийная для аспирации костного мозга (стернальной пункции) тип NAXI размер 14Gх44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500,0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для гильотинной биопсии FAST-CUT стандартная для автоматической системы FAST-GUN 16Gx15см (STERYLAB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923,9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ьтр-канюли для многократной аспирации и инъекций во флаконы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 83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туберкулиновый 1 мл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ы 3-х компонентные объемом 50 мл с иглой, однократного применения концентрического типа, с разъемом LUER-LOCK,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428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имп  инсулиновый 100 ед 1 м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инсулиновый однократного применения 2-х компонентный U-100с иглой G27 стериль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а спинальная G20, тип "Стилет" с ликвор-идентификатором  длина 8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118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одноразовый 5мл для шприцевого насоса без и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4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гла инъекционная одноразовая 1,2х40 18Gx1 1/2 дл. сре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риц для дозатора Перфузор с иглой и фильтром  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7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для дозатора Перфузор без иглы 50 м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3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4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 05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а спинальная G25, тип "Стилет" с ликвор-идентификатором длина 8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1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а спинальная G22, тип "Стилет" с ликвор-идентификатором  длина 8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77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Сельдингера  1,60/16G-100 mm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8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Сельдингера  1,27/18G-7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43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066N  1,1х54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81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нцеты Droplet 28G х200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051,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10мл для шприцевого насоса с игло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0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а спинальная G25, тип «Карандаш», в комплекте с иглой-направителем  длина 88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спинальная G22, тип "Стилет",  длинная, с ликвор-идентификатором  длина 120мм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61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 BL235N 1,3х37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109N  1,0х42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 BL236N 1,1х32м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108N  1,0х45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88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107N  1,1х50 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88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207N 1,1х50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88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068N  1,0х46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88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 BL110N 0,9х38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954,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 BL176N 0,6х18 м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528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111N 0.8х34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067N  0,6х18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BL112N 0.7х3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 BL170N 0,9х38 м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55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инъекционная  1,2х40 мм с фильтром тонкой очис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рификатор кожный с боковым копьем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для гильотинной биопсии стандартная для автоматической системы FAST-GUN 14Gx20см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603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для гильетинной биопсии стандартная для автоматической системы FAST-GUT 16G х25см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603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хирургическая  BL176N 1,1х50 м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32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ла для проводниковой анестезии Стимуплекс А050 30° 21G 5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8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2-х комп. 2мл  с иг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 9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2-х комп. 5мл  с игло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 7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2-х комп. 10мл  с игл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 0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2-х комп. 20мл  с игло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 8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3-х комп. 2мл  с иг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3-х комп. 5мл  с иг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3-х комп. 10мл  с игло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0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риц одноразовый 3-х комп. 20мл  с игл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7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6 3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8 8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63 935,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3 563 935,27 рублей </w:t>
      </w:r>
      <w:r>
        <w:rPr>
          <w:sz w:val="22"/>
          <w:szCs w:val="22"/>
        </w:rPr>
        <w:t>(Три миллиона пятьсот шестьдесят три тысячи девятьсот тридцать пять рублей 27 копеек)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83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Котировочная документ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13.8pt;mso-wrap-distance-left:0pt;mso-wrap-distance-right:0pt;mso-wrap-distance-top:0pt;mso-wrap-distance-bottom:0pt;margin-top:0.05pt;mso-position-vertical-relative:text;margin-left:2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Котировочная документац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2"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lang w:val="ru-RU" w:bidi="ar-SA"/>
    </w:rPr>
  </w:style>
  <w:style w:type="character" w:styleId="5">
    <w:name w:val="Заголовок 5 Знак"/>
    <w:qFormat/>
    <w:rPr>
      <w:rFonts w:eastAsia="Calibri"/>
      <w:b/>
      <w:color w:val="000000"/>
      <w:lang w:val="ru-RU" w:bidi="ar-SA"/>
    </w:rPr>
  </w:style>
  <w:style w:type="character" w:styleId="6">
    <w:name w:val="Заголовок 6 Знак"/>
    <w:qFormat/>
    <w:rPr>
      <w:rFonts w:eastAsia="Calibri"/>
      <w:b/>
      <w:sz w:val="22"/>
      <w:u w:val="single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9">
    <w:name w:val="Основной текст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b/>
      <w:i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eastAsia="Calibri"/>
      <w:b/>
      <w:lang w:val="ru-RU" w:bidi="ar-SA"/>
    </w:rPr>
  </w:style>
  <w:style w:type="character" w:styleId="32">
    <w:name w:val="Основной текст 3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Знак Знак Знак"/>
    <w:qFormat/>
    <w:rPr>
      <w:rFonts w:ascii="Arial" w:hAnsi="Arial" w:cs="Times New Roman"/>
      <w:b/>
      <w:kern w:val="2"/>
      <w:sz w:val="22"/>
      <w:szCs w:val="22"/>
    </w:rPr>
  </w:style>
  <w:style w:type="character" w:styleId="S17">
    <w:name w:val="s17"/>
    <w:qFormat/>
    <w:rPr>
      <w:rFonts w:cs="Times New Roman"/>
    </w:rPr>
  </w:style>
  <w:style w:type="character" w:styleId="T2">
    <w:name w:val="T2"/>
    <w:qFormat/>
    <w:rPr>
      <w:b/>
    </w:rPr>
  </w:style>
  <w:style w:type="character" w:styleId="11">
    <w:name w:val="Знак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12">
    <w:name w:val="Основной текст Знак Знак Знак Знак1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88"/>
      <w:jc w:val="both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"/>
      <w:b/>
      <w:sz w:val="24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Calibri" w:hAnsi="Calibri" w:eastAsia="Times New Roman" w:cs="Calibri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eastAsia="Times New Roman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0" w:leader="dot"/>
      </w:tabs>
      <w:spacing w:lineRule="auto" w:line="360"/>
      <w:ind w:left="238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0" w:leader="dot"/>
      </w:tabs>
      <w:spacing w:lineRule="auto" w:line="36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1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22T08:18:00Z</dcterms:modified>
  <cp:revision>7</cp:revision>
  <dc:subject/>
  <dc:title/>
</cp:coreProperties>
</file>