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риобретение двухкамерного холодильника </w:t>
      </w:r>
    </w:p>
    <w:p>
      <w:pPr>
        <w:pStyle w:val="Style14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27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Объет закуп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обретение двухкамерного холодильника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Срок оказания услуг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момента подписания договора по  31.08.2020г.включительн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Место приема товара(адрес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  <w:t>142855,МО,городской округ Ступино, с. Городня, территория «Мещерино-1»,вл.25</w:t>
            </w:r>
          </w:p>
          <w:p>
            <w:pPr>
              <w:pStyle w:val="Style14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Описание товара, технические характеристи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тдельностоящий двухкамерный холодильник с нижним расположением морозильной камеры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бщие данные: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азмеры: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ысота (см): 176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ирина (см): 60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лубина (см): 63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бщий объем/ Полезный объем: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олодильника (л): 320/-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олодильной камеры (л): 205/-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орозильной камеры (л): 115/-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Тип управления: механический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ласс энергопотребления: A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лиматический класс: N (от +16°С до +32°С)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личество компрессоров: 1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одовое потребление энергии: 339,45 кВтч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Цвет: белый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олодильное отделение: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личество полок в холодильной камере : 3/1 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личество малых барьеров-полок двери : 3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личество больших барьеров-полок двери : 1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Автоматическое оттаивание испарителя 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орозильное отделение: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Температура: - 18 *C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ремя повышения температуры до -9*C при отключении электроэнергии: 17 ч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ощность замораживания: 4.5 кг/сутки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личество отделений: 3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ополнительная информация: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ренавешиваемые двери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Хладагент: R600a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териал панели наружной двери: окрашенный металл</w:t>
            </w:r>
          </w:p>
          <w:p>
            <w:pPr>
              <w:pStyle w:val="Normal"/>
              <w:rPr>
                <w:rFonts w:ascii="Verdana" w:hAnsi="Verdana" w:eastAsia="Calibri" w:cs="Verdan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ес: 70 кг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Количество товара (шт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Код по КО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2.03.05.0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Код  ОКПД 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1.11.1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Гарантийные обязательств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  <w:p>
            <w:pPr>
              <w:pStyle w:val="Style1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должен иметь сертификат качества, паспорт изготов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гарантии качества на весь объем поставляемого това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арантии качества удостоверяется выдачей Поставщиком гарантийного талона (сертификата) или проставлением соответствующей записи. В период гарантийного срока Поставщик обязуется за свой счет проводить необходимый ремонт, устранение недостатков, в соответствии с требованиями действующего законодатель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наружения Заказчиком дефекта, неисправности или поломки Поставщик должен произвести ремонт или замену на качественный товар в течении 10 дней с момента обращения Заказч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арантийного срока поставщик обязан самостоятельно за свой счет производить   устранение выявленных недостатков товара  в срок, установленный в письменном требовании Заказчика. </w:t>
            </w:r>
          </w:p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озможности устранения недостатков товара Поставщик  производит его замену на товар с такими же техническими характеристиками в срок, установленный в письменном требовании  Заказчи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ование к условиям постав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вар должен быть доставлен до места, указанного в договоре, иметь документы, согласно действующему законодательству на момент поста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вка Товара производится транспортом Поставщи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азчик обязан проверить соответствие поставленного товара требованиям пункта 3. Технического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тоимость Товара включена доставка  Товар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щик предоставляет Заказчику паспорта завода-изготовителя, действующие сертификаты: соответствия Российским стандартам, качества и  пожарной безопасности, санитарно-гигиеническим требованиям, в соответствии с действующим законодательством РФ.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Ольга</dc:creator>
  <dc:description/>
  <cp:keywords/>
  <dc:language>en-US</dc:language>
  <cp:lastModifiedBy>RePack by Diakov</cp:lastModifiedBy>
  <cp:lastPrinted>2019-02-05T10:15:00Z</cp:lastPrinted>
  <dcterms:modified xsi:type="dcterms:W3CDTF">2020-04-15T10:01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