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влияющие на процессы обмена)</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0»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влияющие на процессы обмен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 066 069,67</w:t>
      </w:r>
      <w:r>
        <w:rPr>
          <w:b/>
          <w:sz w:val="22"/>
          <w:szCs w:val="22"/>
        </w:rPr>
        <w:t xml:space="preserve"> рублей </w:t>
      </w:r>
      <w:r>
        <w:rPr>
          <w:sz w:val="22"/>
          <w:szCs w:val="22"/>
        </w:rPr>
        <w:t>(Два миллиона шестьдесят шесть тысяч шестьдесят девять рублей 67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sz w:val="22"/>
          <w:szCs w:val="22"/>
          <w:highlight w:val="yellow"/>
        </w:rPr>
      </w:pPr>
      <w:r>
        <w:rPr>
          <w:sz w:val="22"/>
          <w:szCs w:val="22"/>
        </w:rPr>
        <w:t>7.</w:t>
      </w:r>
      <w:r>
        <w:rPr>
          <w:b/>
          <w:sz w:val="22"/>
          <w:szCs w:val="22"/>
        </w:rPr>
        <w:t xml:space="preserve"> Дата начала срока подачи котировочных заявок: </w:t>
      </w:r>
      <w:r>
        <w:rPr>
          <w:sz w:val="22"/>
          <w:szCs w:val="22"/>
        </w:rPr>
        <w:t>«11»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10% - </w:t>
      </w:r>
      <w:r>
        <w:rPr>
          <w:b/>
          <w:sz w:val="22"/>
          <w:szCs w:val="22"/>
        </w:rPr>
        <w:t>206 606, 97</w:t>
      </w:r>
      <w:r>
        <w:rPr>
          <w:sz w:val="22"/>
          <w:szCs w:val="22"/>
        </w:rPr>
        <w:t xml:space="preserve"> </w:t>
      </w:r>
      <w:r>
        <w:rPr>
          <w:b/>
          <w:sz w:val="22"/>
          <w:szCs w:val="22"/>
        </w:rPr>
        <w:t>рублей</w:t>
      </w:r>
      <w:r>
        <w:rPr>
          <w:sz w:val="22"/>
          <w:szCs w:val="22"/>
        </w:rPr>
        <w:t xml:space="preserve"> (Двести шесть тысяч шестьсот шесть рублей 97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0»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влияющие на процессы обмена</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numPr>
          <w:ilvl w:val="0"/>
          <w:numId w:val="3"/>
        </w:numPr>
        <w:tabs>
          <w:tab w:val="left" w:pos="720" w:leader="none"/>
        </w:tabs>
        <w:ind w:left="0" w:firstLine="357"/>
        <w:jc w:val="both"/>
        <w:rPr>
          <w:sz w:val="22"/>
          <w:szCs w:val="22"/>
        </w:rPr>
      </w:pPr>
      <w:r>
        <w:rPr>
          <w:sz w:val="22"/>
          <w:szCs w:val="22"/>
        </w:rPr>
        <w:t xml:space="preserve">    </w:t>
      </w: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19" w:type="dxa"/>
        <w:jc w:val="center"/>
        <w:tblInd w:w="0" w:type="dxa"/>
        <w:tblLayout w:type="fixed"/>
        <w:tblCellMar>
          <w:top w:w="0" w:type="dxa"/>
          <w:left w:w="108" w:type="dxa"/>
          <w:bottom w:w="0" w:type="dxa"/>
          <w:right w:w="108" w:type="dxa"/>
        </w:tblCellMar>
      </w:tblPr>
      <w:tblGrid>
        <w:gridCol w:w="649"/>
        <w:gridCol w:w="1843"/>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еметион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лиофилизат для приготовления раствора для внутривенного и внутримышечного введения 400 мг - флаконы х5 /в комплекте с растворителем: L-лизина раствор (ампулы) 5 мл/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окапроно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минокапроновая кислота раствор для инфузий 50 мг/мл, 100 мл - флаконы полиэтиленов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орваста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таблетки покрытые оболочкой 20 мг, 10 шт. - упаковки ячейковые контурные х6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пар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епарин раствор для внутривенного и подкожного введения (в РУ - раствор для инъекций) 5 тыс.МЕ/мл, 5 мл - флаконы х5 - упаковки контурные пластиковые (поддоны)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бенкл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анинил 3,5 таблетки 3,5 мг, 120 шт. - флаконы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клаз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с модифицированным высвобождением, 30 мг, 10шт., - упаковки ячейковые контурные х6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ц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ицин  таблетки подъязычные 100 мг, 50 шт. - упаковки ячейковые контурные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троз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инфузий 10%, 500 мл - контейнеры ПВХ - пакеты полипропиленовые  х10 коробка картонная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троз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инфузий 5%, 250 мл - контейнеры полиолефиновые х40 коробка картонная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троз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инфузий 10%, 250 мл - контейнеры ПВХ - пакеты полипропиленовые х40 коробка картонная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троз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внутривенного введения 400 мг/мл, 10 мл - ампулы х10 /в комплекте с ножом ампульным или скарификатором/ - короб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троз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инфузий 5%, 500 мл - контейнеры полиолефиновые х30 коробка картонная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троз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инфузий 5%, 400 мл - бутылки для крови и кровезаменителей х1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троз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инфузий 10%, 200 мл - бутылки для крови и кровезаменителей х1 - ящи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ция глюкон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альция глюконат раствор для внутривенного и внутримышечного введения 100 мг/мл, 10 мл - ампулы х10 /в комплекте с ножом ампульным или скарификатором, если необходим для ампул данного типа/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ктулоз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сироп 667 мг/мл, 500 мл - флаконы полиэтиленовые /в комплекте с стаканом мерным/ </w:t>
            </w:r>
            <w:r>
              <w:rPr>
                <w:b/>
                <w:bCs/>
                <w:color w:val="FF0000"/>
              </w:rPr>
              <w:t>или эквивалент</w:t>
            </w:r>
            <w:r>
              <w:rPr>
                <w:b/>
                <w:bC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дони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мышечного, внутривенного и парабульбарного введения 100 мг/мл, 5 мл - ампулы (5) - упаковки ячейковые контурные (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фор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аблетки покрытые оболочкой 500 мг, 10 шт. - блистеры х6 - пачки картонные </w:t>
            </w:r>
            <w:r>
              <w:rPr>
                <w:b/>
                <w:bCs/>
                <w:color w:val="FF0000"/>
              </w:rPr>
              <w:t>или эк</w:t>
            </w:r>
            <w:r>
              <w:rPr>
                <w:b/>
                <w:bCs/>
              </w:rPr>
              <w:t>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токсифил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ентоксифиллин концентрат для приготовления раствора для внутривенного и внутриартериального введения 20 мг/мл, 5 мл - ампулы х5 /с ножом ампульным или скарификатором/ - упаковки ячейковые контурные пластиковые (поддоны) х2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окто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центрат для приготовления раствора для инфузий, 30 мг/мл, 10 мл - ампулы (10) / в комплекте со скарификатором ампульным или без него / - пачки картонн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ексамо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ранексам раствор для внутривенного введения 50 мг/мл, 5 мл - ампулы х5 - упаковки ячейковые контурные х2 /в комплекте с ножом ампульным или скарификатором, если необходим для ампул данного типа/ - пачки картонные. Показан для лечения кровотечений при беременности. Применение в период грудного вскармливания без ограничений. Возможность применения с факторами свертывания крови (IX, II, VII, X) или антиингибиторным коагулянтным комплексом без ограничений. Нет в противопоказаниях у пациентов с судорогами в анамнез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содезоксихоле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рсофальк суспензия для приема внутрь 250 мг/5 мл, 250 мл - флаконы темного стекла /с ложкой мерной/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содезоксихоле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рсофальк капсулы 250 мг, 25 шт. - упаковки ячейковые контурные х4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пинефр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дреналин раствор для инъекций 1 мг/мл, 1 мл - ампулы х5 - упаковки контурные пластиковые (поддоны) /в комплекте с ножом ампульным или скарификатором, если необходим для ампул данного типа/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мзил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Этамзилат раствор для внутривенного и внутримышечного введения 125 мг/мл, 2 мл - ампулы  х10 /в комплекте с ножом ампульным или скарификатором, если необходим для ампул данного типа/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0»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056" w:type="dxa"/>
        <w:jc w:val="center"/>
        <w:tblInd w:w="0" w:type="dxa"/>
        <w:tblLayout w:type="fixed"/>
        <w:tblCellMar>
          <w:top w:w="0" w:type="dxa"/>
          <w:left w:w="108" w:type="dxa"/>
          <w:bottom w:w="0" w:type="dxa"/>
          <w:right w:w="108" w:type="dxa"/>
        </w:tblCellMar>
      </w:tblPr>
      <w:tblGrid>
        <w:gridCol w:w="540"/>
        <w:gridCol w:w="4710"/>
        <w:gridCol w:w="851"/>
        <w:gridCol w:w="708"/>
        <w:gridCol w:w="993"/>
        <w:gridCol w:w="1308"/>
        <w:gridCol w:w="960"/>
        <w:gridCol w:w="1417"/>
        <w:gridCol w:w="992"/>
        <w:gridCol w:w="1276"/>
        <w:gridCol w:w="992"/>
        <w:gridCol w:w="1276"/>
        <w:gridCol w:w="3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6666-19 от 11.11.202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4629-09.11.21-12 от 09.11.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639-135 от 11.11.20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3" w:type="dxa"/>
            <w:tcBorders/>
            <w:tcMar>
              <w:left w:w="0" w:type="dxa"/>
              <w:right w:w="0" w:type="dxa"/>
            </w:tcMar>
          </w:tcPr>
          <w:p>
            <w:pPr>
              <w:pStyle w:val="Normal"/>
              <w:snapToGrid w:val="false"/>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t>Адеметионин</w:t>
            </w:r>
            <w:r>
              <w:rPr>
                <w:bCs/>
              </w:rPr>
              <w:t xml:space="preserve">, лиофилизат для приготовления раствора для внутривенного и внутримышечного введения 400 мг - флаконы х5 /в комплекте с растворителем: L-лизина раствор (ампулы) 5 мл/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3,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53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5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57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73,7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 556,2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минокапроновая кислота раствор для инфузий 50 мг/мл, 100 мл - флаконы полиэтиленов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0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84,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орвастатин,</w:t>
            </w:r>
            <w:r>
              <w:rPr>
                <w:bCs/>
              </w:rPr>
              <w:t xml:space="preserve"> таблетки покрытые оболочкой 20 мг, 10 шт. - упаковки ячейковые контурные х6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4,6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730,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епарин раствор для внутривенного и подкожного введения (в РУ - раствор для инъекций) 5 тыс.МЕ/мл, 5 мл - флаконы х5 - упаковки контурные пластиковые (поддоны)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1,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 35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 7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 7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72,1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4 617,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нинил 3,5 таблетки 3,5 мг, 120 шт. - флаконы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2,1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клазид,</w:t>
            </w:r>
            <w:r>
              <w:rPr>
                <w:bCs/>
              </w:rPr>
              <w:t xml:space="preserve"> таблетки с модифицированным высвобождением, 30 мг, 10шт., - упаковки ячейковые контурные х6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8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08,7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лицин,  таблетки подъязычные 100 мг, 50 шт. - упаковки ячейковые контурные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22,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люкоза, раствор для инфузий 10%, 500 мл - контейнеры ПВХ - пакеты полипропиленовые  х10 коробка картон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59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6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78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3,0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 677,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люкоза, раствор для инфузий 5%, 250 мл - контейнеры полиолефиновые х40 коробка картон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 5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 5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 6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47,9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6 555,2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люкоза, раствор для инфузий 10%, 250 мл - контейнеры ПВХ - пакеты полипропиленовые х40 коробка картон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7,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27,9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83,7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люкоза, раствор для внутривенного введения 400 мг/мл, 10 мл - ампулы х10 /в комплекте с ножом ампульным или скарификатором/ - короб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7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86,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люкоза, раствор для инфузий 5%, 500 мл - контейнеры полиолефиновые х30 коробка картон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43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4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4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54,4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 450,8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люкоза, раствор для инфузий 5%, 400 мл - бутылки для крови и кровезаменителей х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0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1,3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люкоза, раствор для инфузий 10%, 200 мл - бутылки для крови и кровезаменителей х1 - ящи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60,7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альция глюконат, раствор для внутривенного и внутримышечного введения 100 мг/мл, 10 мл - ампулы х10 /в комплекте с ножом ампульным или скарификатором, если необходим для ампул данного типа/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6,8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689,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ктулоза,</w:t>
            </w:r>
            <w:r>
              <w:rPr>
                <w:bCs/>
              </w:rPr>
              <w:t xml:space="preserve"> сироп 667 мг/мл, 500 мл - флаконы полиэтиленовые /в комплекте с стаканом мерны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3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3,3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 167,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доний,</w:t>
            </w:r>
            <w:r>
              <w:rPr>
                <w:bCs/>
              </w:rPr>
              <w:t xml:space="preserve"> раствор для внутримышечного, внутривенного и парабульбарного введения 100 мг/мл, 5 мл - ампулы (5) - упаковки ячейковые контурные (2)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78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7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8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3,8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 81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формин,</w:t>
            </w:r>
            <w:r>
              <w:rPr>
                <w:bCs/>
              </w:rPr>
              <w:t xml:space="preserve"> таблетки покрытые оболочкой 500 мг, 10 шт. - блистеры х6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1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1,8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ентоксифиллин, концентрат для приготовления раствора для внутривенного и внутриартериального введения 20 мг/мл, 5 мл - ампулы х5 /с ножом ампульным или скарификатором/ - упаковки ячейковые контурные пластиковые (поддоны) х2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5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6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6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7,2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 627,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иоктовая кислота,</w:t>
            </w:r>
            <w:r>
              <w:rPr>
                <w:bCs/>
                <w:color w:val="000000"/>
              </w:rPr>
              <w:t xml:space="preserve"> концентрат для приготовления раствора для инфузий, 30 мг/мл, 10 мл - ампулы (10) / в комплекте со скарификатором ампульным или без него / - пачки картон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4,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2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5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34,7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 041,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Транексам, раствор для внутривенного введения 50 мг/мл, 5 мл - ампулы х5 - упаковки ячейковые контурные х2 /в комплекте с ножом ампульным или скарификатором, если необходим для ампул данного типа/ - пачки картонные. Показан для лечения кровотечений при беременности. Применение в период грудного вскармливания без ограничений. Возможность применения с факторами свертывания крови (IX, II, VII, X) или антиингибиторным коагулянтным комплексом без ограничений. Нет в противопоказаниях у пациентов с судорогами в анамнез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 9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 8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 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95,0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8 01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рсофальк, суспензия для приема внутрь 250 мг/5 мл, 250 мл - флаконы темного стекла /с ложкой мерной/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48,9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297,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рсофальк, капсулы 250 мг, 25 шт. - упаковки ячейковые контурные х4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7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7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1,9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875,8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Адреналин, раствор для инъекций 1 мг/мл, 1 мл - ампулы х5 - упаковки контурные пластиковые (поддоны) /в комплекте с ножом ампульным или скарификатором, если необходим для ампул данного типа/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2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1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Этамзилат, раствор для внутривенного и внутримышечного введения 125 мг/мл, 2 мл - ампулы  х10 /в комплекте с ножом ампульным или скарификатором, если необходим для ампул данного типа/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9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8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538,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5 19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5 8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7 10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66 069,67</w:t>
            </w:r>
          </w:p>
        </w:tc>
      </w:tr>
    </w:tbl>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 066 069,67</w:t>
      </w:r>
      <w:r>
        <w:rPr>
          <w:b/>
          <w:sz w:val="22"/>
          <w:szCs w:val="22"/>
        </w:rPr>
        <w:t xml:space="preserve"> рублей </w:t>
      </w:r>
      <w:r>
        <w:rPr>
          <w:sz w:val="22"/>
          <w:szCs w:val="22"/>
        </w:rPr>
        <w:t>(Два миллиона шестьдесят шесть тысяч шестьдесят девять рублей 67 копеек)</w:t>
      </w:r>
    </w:p>
    <w:p>
      <w:pPr>
        <w:pStyle w:val="Normal"/>
        <w:ind w:left="11340" w:hanging="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0»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12-09T16:47:00Z</cp:lastPrinted>
  <dcterms:modified xsi:type="dcterms:W3CDTF">2021-12-09T13:49:00Z</dcterms:modified>
  <cp:revision>286</cp:revision>
  <dc:subject/>
  <dc:title>ИЗВЕЩЕНИЕ</dc:title>
</cp:coreProperties>
</file>