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3"/>
        <w:gridCol w:w="851"/>
        <w:gridCol w:w="708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7186 от 18.10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475 от 19.10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289 от 19.10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муноро Кедрион лиофилизат для приготовления раствора для внутримышечного введения 300 мкг (1500 МЕ) - флакон х1/в компл.с.амп.(1) с растворителем (вода для инъекций) 2 мл/ - пачки кар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0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0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 078,3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0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 0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82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 078,30</w:t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61 078,3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Триста шестьдесят одна тысяча семьдесят восемь рублей 3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1-11-16T10:20:00Z</dcterms:modified>
  <cp:revision>26</cp:revision>
  <dc:subject/>
  <dc:title/>
</cp:coreProperties>
</file>