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1276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иректор ГБУСО МО ЦСО «Талдом»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 И.В. Кузьмина                                      ________________________2020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Извещение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апрел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Кузьмина Ирина Владиславо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бланочной продук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42 рубля 00 коп. (Пятьдесят четыре тысячи двести сорок два 00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16 апреля 2020 года 12:0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11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Директор ГБУСО МО ЦСО «Талдом»                                                      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И.В. Кузьмина                                                                            ________________________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апреля 2020 год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4242 рубля 00 коп. (Пятьдесят четыре тысячи двести сорок два рубля 00 копее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08 апреля 2020 года 15:0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16 апрел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6 апрел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4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4-08T12:40:00Z</dcterms:modified>
  <cp:revision>6</cp:revision>
  <dc:subject/>
  <dc:title>                      </dc:title>
</cp:coreProperties>
</file>